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peratoren</w:t>
      </w:r>
      <w:r>
        <w:rPr>
          <w:rFonts w:cs="Arial" w:ascii="Arial" w:hAnsi="Arial"/>
          <w:sz w:val="28"/>
          <w:szCs w:val="28"/>
          <w:u w:val="single"/>
        </w:rPr>
        <w:t xml:space="preserve"> – für Aufgabenstellungen – diese Hilfen sind nicht nur für Physik und Mathematik geeigne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nnen/aufführ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en, Begriffe, Namen ohne Erläuterung wiederg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dergeben/formulier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kannte Inhalte wiederho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eichnen/benenn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igenschaften, Bestandteile von Objekten bzw. Vorgängen genau angeben und evtl. durch Zeichen kenntlich ma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sammenfass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as Wesentliche ermitteln und geordnet mit eigenen Worten wiederg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chreib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kmale, Eigenschaften, Vorgänge oder Zusammenhänge durch umfassende Angaben zusammenhängend und geordnet wiederg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stell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hverhalte beschreiben und/oder durch Diagramme, Tabellen oder Schemata veranschaul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ründ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hverhalte/Aussagen durch Aufführen von Argumenten und Ursachen erklären oder rechtferti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er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deutige Bestimmung eines Begriffes durch Nennung des Oberbegriffes und Angabe der wesentlichen Merk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gleich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insamkeiten und/oder Unterschiede feststellen und eventuelle Schlussfolgerungen ablei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klär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ammenhängende, geordnete Darstellung, die angibt, warum eine bestimmte Erscheinung beobachtet wi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nen/zuordnen/einzuordn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en, Begriffe, Systeme werden zueinander in Beziehung gesetzt, Zusammenhänge hergestellt und nach bestimmten Gesichtspunkten bewer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ieren/kennzeichn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as Typische, das Wesentliche eines bestimmten Sachverhaltes nach bestimmten Gesichtspunkten benennen und beschrei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obacht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mittlung von Eigenschaften, Merkmale, räumlichen Beziehungen ohne grundlegende Eingriffe in Erscheinungen und Objek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zzieren/zeichn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ben des Wesentlichen eines Sachverhaltes, Darstellen des Sachverhal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usammengestellt von Bernd Schneider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lle: aus der Lehrerfortbildung Sachsen</w:t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33:00Z</dcterms:created>
  <dc:creator>Bernd und Cordia Schneider</dc:creator>
  <dc:description/>
  <cp:keywords/>
  <dc:language>en-US</dc:language>
  <cp:lastModifiedBy>Bernd und Cordia Schneider</cp:lastModifiedBy>
  <dcterms:modified xsi:type="dcterms:W3CDTF">2005-04-05T18:12:00Z</dcterms:modified>
  <cp:revision>5</cp:revision>
  <dc:subject/>
  <dc:title/>
</cp:coreProperties>
</file>