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wollte dir schon lange schreiben, dass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wollte dir schon lange schreiben, dass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wollte dir schon lange schreiben, dass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wollte dir schon lange schreiben, dass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 mag besonders an dir, dass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 mag besonders an dir, dass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 mag besonders an dir, dass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 mag besonders an dir, dass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 freue mich immer, wen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 freue mich immer, wen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 freue mich immer, wen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63"/>
        <w:gridCol w:w="4771"/>
      </w:tblGrid>
      <w:tr>
        <w:trPr>
          <w:trHeight w:val="3119" w:hRule="exact"/>
        </w:trPr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eber/Liebe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h  freue mich immer, wen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31:00Z</dcterms:created>
  <dc:creator>elizabeth &amp; eckart weisse - coronado</dc:creator>
  <dc:description/>
  <dc:language>en-US</dc:language>
  <cp:lastModifiedBy>elizabeth &amp; eckart weisse - coronado</cp:lastModifiedBy>
  <cp:lastPrinted>2004-10-19T22:45:00Z</cp:lastPrinted>
  <dcterms:modified xsi:type="dcterms:W3CDTF">2004-10-20T03:49:00Z</dcterms:modified>
  <cp:revision>1</cp:revision>
  <dc:subject/>
  <dc:title>Lieber/Liebe </dc:title>
</cp:coreProperties>
</file>