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Auf die Erfahrung der Schüler aufbauend, praxisnah und lebensverbunden so sollte unserer Meinung nach ein guter naturwissenschaftlicher Unterricht aufgebaut sein. Im Gegensatz zum ländlichen Raum, wo mancher schon mit zwölf Vaters Trecker fährt und das eigene Mofa  selbständig repariert, fehlen den Schülern in der Großstadt auf diesem technischem Gebiet viele eigene Erfahrungen. Im Physiklehrplan gibt es im Gebiet der Kalorik mit der kinetischen Gastheorie nach Schülermeinung nicht gerade die physikalischen Highlights sondern eher relativ trockenen Lernstoff. Angeregt vom Physiklehrer entsandte deshalb  die Klasse zwei Schülervertreter in eine nahegelegene Autowerkstatt, die den dortigen Meister um seine Mithilfe baten und nach dessen bereitwilliger Zusage sich über mögliche Termine einigten. </w:t>
      </w:r>
    </w:p>
    <w:p>
      <w:pPr>
        <w:pStyle w:val="TextBody"/>
        <w:rPr>
          <w:b/>
          <w:b/>
          <w:bCs/>
        </w:rPr>
      </w:pPr>
      <w:r>
        <w:rPr>
          <w:b/>
          <w:bCs/>
        </w:rPr>
        <w:t xml:space="preserve">Ausgestattet mit selbstgestalteten Poster über die verschiedenen Verbrennungsmotore und ihrer Wirkungsweise besuchte dann die Klasse in zwei Gruppen den Mechaniker. Fast eine ganze Stunde sprach dieser über die Arten der Motore, erläuterte am Original ihre Vor- sowie Nachteile und beantwortete die Fragen der interessierten Jungen und Mädchen. Die meisten sahen zum ersten Mal bewusst unter eine Motorhaube und was es in der Schulstube nur als relativ abstraktes Schnittmodell gab, sah in der Realität doch ganz anders aus. Als Hausaufgabe galt es dann für die ungarischen Schüler die Frage schriftlich in deutsch zu beantworten – Was brachte dieser Unterrichtsgang für mich persönlich ? </w:t>
      </w:r>
    </w:p>
    <w:p>
      <w:pPr>
        <w:pStyle w:val="Normal"/>
        <w:jc w:val="both"/>
        <w:rPr>
          <w:b/>
          <w:b/>
          <w:bCs/>
        </w:rPr>
      </w:pPr>
      <w:r>
        <w:rPr>
          <w:b/>
          <w:bCs/>
        </w:rPr>
        <w:t>Mit zwei handsignierten Fotos im Großformat und einer guten Flasche Wein bedankten sich die Schüler vom Budapester Kossuth Lajos Gimnazium am folgenden Tag bei dem Meister und seinem Team von der Autowerkstatt.</w:t>
      </w:r>
    </w:p>
    <w:p>
      <w:pPr>
        <w:pStyle w:val="Normal"/>
        <w:jc w:val="both"/>
        <w:rPr>
          <w:b/>
          <w:b/>
          <w:bCs/>
        </w:rPr>
      </w:pPr>
      <w:r>
        <w:rPr>
          <w:b/>
          <w:bCs/>
        </w:rPr>
        <w:t>Angespornt vom Erfolg dieser kleinen Exkursion und der vorbildlichen Disziplin der Jugendlichen sollte es eine baldige Fortsetzung geben. Warum in die Ferne schweifen, wenn das Gute oder besser Historische liegt so nah. Wer über Kalorik unterrichtet kommt an alten und modernen Heizungsanlagen nicht vorbei und so stiegen wir nach Abstimmung mit dem Hausmeister hinab in die Katakomben des Gymnasiums, einem geheimnisvollem Ort fernab dem gewöhnlichen Blickwinkel des Schüleralltages und vorbei an verstaubten Zeitzeugen vergangener Schülergenerationen.</w:t>
      </w:r>
    </w:p>
    <w:p>
      <w:pPr>
        <w:pStyle w:val="Normal"/>
        <w:jc w:val="both"/>
        <w:rPr>
          <w:b/>
          <w:b/>
          <w:bCs/>
        </w:rPr>
      </w:pPr>
      <w:r>
        <w:rPr>
          <w:b/>
          <w:bCs/>
        </w:rPr>
        <w:t xml:space="preserve">Im von vielen Winter gezeichneten Heizungskeller erläuterte der Hausmeister und zugleich Heizer der Schule das Prinzip der Anlage und untermauerte am praktischen Beispiel die Gesetze der Energieumwandlung, Wirkungsgrad, Aggregatszustandsänderung u.a. was der Physiklehrer drei Etagen darüber theoretisch behandelt. </w:t>
      </w:r>
    </w:p>
    <w:p>
      <w:pPr>
        <w:pStyle w:val="Normal"/>
        <w:jc w:val="both"/>
        <w:rPr>
          <w:b/>
          <w:b/>
          <w:bCs/>
        </w:rPr>
      </w:pPr>
      <w:r>
        <w:rPr>
          <w:b/>
          <w:bCs/>
        </w:rPr>
        <w:t xml:space="preserve">Da die Erklärungen des Hausmeisters in der Landessprache erfolgten, bestand für die Schüler die erste Aufgabe darin, das Gehörte ins Deutsche zu übersetzen und aufzuschreiben. In der anschließenden Auswertung wurden die Fakten zusammen getragen. Erstaunt waren alle über die erstaunliche Höhe des täglichen Verbrauchs  an Gas und die damit verbundenen jährlichen Heizungskosten, die von der Schule zu tragen sind und dies bei steigenden Energiepreisen. Bestimmt werden jetzt die Fenster nach dem Lüften auch eher wieder geschlossen. </w:t>
      </w:r>
    </w:p>
    <w:p>
      <w:pPr>
        <w:pStyle w:val="Normal"/>
        <w:jc w:val="both"/>
        <w:rPr>
          <w:b/>
          <w:b/>
          <w:bCs/>
        </w:rPr>
      </w:pPr>
      <w:r>
        <w:rPr>
          <w:b/>
          <w:bCs/>
        </w:rPr>
        <w:t>In dem Zusammenhang bot sich auch ein guter Anknüpfungspunkt um über Effizienz moderner Heizungsanlagen und über Energien der Zukunft nach der Zeit von Erdöl und Erdgas sowie dem sparsamen Umgang im Interesse von Natur und Haushaltskasse mit den Schülern zu reden, was dann auch Thema der dazugehörigen Hausaufgabe war.</w:t>
      </w:r>
    </w:p>
    <w:p>
      <w:pPr>
        <w:pStyle w:val="Normal"/>
        <w:jc w:val="both"/>
        <w:rPr>
          <w:b/>
          <w:b/>
          <w:bCs/>
        </w:rPr>
      </w:pPr>
      <w:r>
        <w:rPr>
          <w:b/>
          <w:bCs/>
        </w:rPr>
        <w:t>Einige Schüler wurden beauftragt, die gesammelten Daten in eine Word Datei zu schreiben, dem Fachlehrer per Mail zu senden, der sie dann unter der Überschrift „Interessantes über die Heizungsanlage unserer Schule“ zusammen trug und dieses Informationsblatt allen Schüler über die elektronische Post zu stellte, diese es dann ausdrucken und in ihren Physikhefter themengemäß einfügen sollten.</w:t>
      </w:r>
    </w:p>
    <w:p>
      <w:pPr>
        <w:pStyle w:val="Normal"/>
        <w:jc w:val="both"/>
        <w:rPr>
          <w:b/>
          <w:b/>
          <w:bCs/>
        </w:rPr>
      </w:pPr>
      <w:r>
        <w:rPr>
          <w:b/>
          <w:bCs/>
        </w:rPr>
      </w:r>
    </w:p>
    <w:p>
      <w:pPr>
        <w:pStyle w:val="Normal"/>
        <w:jc w:val="both"/>
        <w:rPr>
          <w:b/>
          <w:b/>
          <w:bCs/>
        </w:rPr>
      </w:pPr>
      <w:r>
        <w:rPr>
          <w:b/>
          <w:bCs/>
        </w:rPr>
        <w:t>Der offensichtliche Erfolg beider Exkursionen für alle Beteiligte war es der Mühe wert.</w:t>
      </w:r>
    </w:p>
    <w:p>
      <w:pPr>
        <w:pStyle w:val="Normal"/>
        <w:jc w:val="right"/>
        <w:rPr>
          <w:b/>
          <w:b/>
          <w:bCs/>
        </w:rPr>
      </w:pPr>
      <w:r>
        <w:rPr>
          <w:b/>
          <w:bCs/>
        </w:rPr>
        <w:t>E.A.Weisse-C.</w:t>
      </w:r>
    </w:p>
    <w:p>
      <w:pPr>
        <w:pStyle w:val="Heading1"/>
        <w:rPr>
          <w:b w:val="false"/>
          <w:b w:val="false"/>
          <w:bCs w:val="false"/>
        </w:rPr>
      </w:pPr>
      <w:r>
        <w:rPr>
          <w:b w:val="false"/>
          <w:bCs w:val="false"/>
        </w:rPr>
      </w:r>
    </w:p>
    <w:p>
      <w:pPr>
        <w:pStyle w:val="Heading1"/>
        <w:rPr/>
      </w:pPr>
      <w:r>
        <w:rPr/>
        <w:t>P.S.</w:t>
      </w:r>
    </w:p>
    <w:p>
      <w:pPr>
        <w:pStyle w:val="Heading1"/>
        <w:rPr/>
      </w:pPr>
      <w:r>
        <w:rPr/>
        <w:t>Die dazugehörigen Fotos findest du unter</w:t>
      </w:r>
    </w:p>
    <w:p>
      <w:pPr>
        <w:pStyle w:val="Normal"/>
        <w:rPr>
          <w:b/>
          <w:b/>
          <w:bCs/>
        </w:rPr>
      </w:pPr>
      <w:r>
        <w:rPr>
          <w:b/>
          <w:bCs/>
        </w:rPr>
      </w:r>
    </w:p>
    <w:p>
      <w:pPr>
        <w:pStyle w:val="Normal"/>
        <w:rPr>
          <w:b/>
          <w:b/>
          <w:bCs/>
        </w:rPr>
      </w:pPr>
      <w:hyperlink r:id="rId2">
        <w:r>
          <w:rPr>
            <w:rStyle w:val="InternetLink"/>
            <w:b/>
            <w:bCs/>
          </w:rPr>
          <w:t>http://de.picolodia.com/eweco/</w:t>
        </w:r>
      </w:hyperlink>
    </w:p>
    <w:p>
      <w:pPr>
        <w:pStyle w:val="Normal"/>
        <w:rPr>
          <w:b/>
          <w:b/>
          <w:bCs/>
        </w:rPr>
      </w:pPr>
      <w:r>
        <w:rPr>
          <w:b/>
          <w:bCs/>
        </w:rPr>
      </w:r>
    </w:p>
    <w:p>
      <w:pPr>
        <w:pStyle w:val="Normal"/>
        <w:rPr>
          <w:b/>
          <w:b/>
          <w:bCs/>
        </w:rPr>
      </w:pPr>
      <w:r>
        <w:rPr>
          <w:b/>
          <w:bCs/>
        </w:rPr>
        <w:t>in der Galerie „Kossuth“ Passwort: „ewe“</w:t>
      </w:r>
    </w:p>
    <w:p>
      <w:pPr>
        <w:pStyle w:val="Normal"/>
        <w:rPr>
          <w:b/>
          <w:b/>
          <w:bCs/>
        </w:rPr>
      </w:pPr>
      <w:r>
        <w:rPr>
          <w:b/>
          <w:bCs/>
        </w:rPr>
      </w:r>
    </w:p>
    <w:p>
      <w:pPr>
        <w:pStyle w:val="Normal"/>
        <w:rPr>
          <w:b/>
          <w:b/>
          <w:bCs/>
        </w:rPr>
      </w:pPr>
      <w:r>
        <w:rPr>
          <w:b/>
          <w:bCs/>
        </w:rPr>
      </w:r>
    </w:p>
    <w:p>
      <w:pPr>
        <w:pStyle w:val="Normal"/>
        <w:rPr>
          <w:b/>
          <w:b/>
          <w:bCs/>
        </w:rPr>
      </w:pPr>
      <w:r>
        <w:rPr>
          <w:b/>
          <w:bCs/>
        </w:rPr>
        <w:t>Verteiler:</w:t>
      </w:r>
    </w:p>
    <w:p>
      <w:pPr>
        <w:pStyle w:val="Normal"/>
        <w:rPr>
          <w:b/>
          <w:b/>
          <w:bCs/>
        </w:rPr>
      </w:pPr>
      <w:r>
        <w:rPr>
          <w:b/>
          <w:bCs/>
        </w:rPr>
        <w:t>Fachberater Ungarn</w:t>
      </w:r>
    </w:p>
    <w:p>
      <w:pPr>
        <w:pStyle w:val="Normal"/>
        <w:rPr>
          <w:b/>
          <w:b/>
          <w:bCs/>
        </w:rPr>
      </w:pPr>
      <w:r>
        <w:rPr>
          <w:b/>
          <w:bCs/>
        </w:rPr>
        <w:t>Administrator „Dephyma“</w:t>
      </w:r>
    </w:p>
    <w:p>
      <w:pPr>
        <w:pStyle w:val="Normal"/>
        <w:rPr>
          <w:b/>
          <w:b/>
          <w:bCs/>
        </w:rPr>
      </w:pPr>
      <w:r>
        <w:rPr>
          <w:b/>
          <w:bCs/>
        </w:rPr>
        <w:t>Verbandszeitschrift - Schriftführer</w:t>
      </w:r>
    </w:p>
    <w:p>
      <w:pPr>
        <w:pStyle w:val="Normal"/>
        <w:jc w:val="both"/>
        <w:rPr>
          <w:b/>
          <w:b/>
          <w:bCs/>
        </w:rPr>
      </w:pPr>
      <w:r>
        <w:rPr>
          <w:b/>
          <w:bCs/>
        </w:rPr>
      </w:r>
    </w:p>
    <w:p>
      <w:pPr>
        <w:pStyle w:val="Normal"/>
        <w:jc w:val="both"/>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icolodia.com/ewe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06:00Z</dcterms:created>
  <dc:creator>eckart weisse</dc:creator>
  <dc:description/>
  <dc:language>en-US</dc:language>
  <cp:lastModifiedBy>Weisse</cp:lastModifiedBy>
  <dcterms:modified xsi:type="dcterms:W3CDTF">2007-11-23T06:19:00Z</dcterms:modified>
  <cp:revision>4</cp:revision>
  <dc:subject/>
  <dc:title>Auf die Erfahrung der Schüler aufbauend, praxisnah und lebensverbunden so sollte unserer Meinung nach ein guter naturwissensch</dc:title>
</cp:coreProperties>
</file>