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249670</wp:posOffset>
                </wp:positionH>
                <wp:positionV relativeFrom="paragraph">
                  <wp:posOffset>-107950</wp:posOffset>
                </wp:positionV>
                <wp:extent cx="132715" cy="55880"/>
                <wp:effectExtent l="1270" t="0" r="0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7">
                              <a:moveTo>
                                <a:pt x="209" y="95"/>
                              </a:moveTo>
                              <a:lnTo>
                                <a:pt x="200" y="107"/>
                              </a:lnTo>
                              <a:lnTo>
                                <a:pt x="0" y="12"/>
                              </a:lnTo>
                              <a:lnTo>
                                <a:pt x="10" y="0"/>
                              </a:lnTo>
                              <a:lnTo>
                                <a:pt x="20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e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7" path="m209,95l200,107l0,12l10,0l209,95xe" fillcolor="#4c5e4c" stroked="f" o:allowincell="f" style="position:absolute;margin-left:492.1pt;margin-top:-8.5pt;width:10.4pt;height:4.35pt;mso-wrap-style:none;v-text-anchor:middle">
                <v:fill o:detectmouseclick="t" type="solid" color2="#b3a1b3"/>
                <v:stroke color="#3465a4" joinstyle="round" endcap="flat"/>
                <w10:wrap type="square" side="right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ge">
                  <wp:posOffset>320675</wp:posOffset>
                </wp:positionV>
                <wp:extent cx="6529705" cy="1010793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08080"/>
                          <a:chOff x="0" y="0"/>
                          <a:chExt cx="6529680" cy="10108080"/>
                        </a:xfrm>
                      </wpg:grpSpPr>
                      <wpg:grpSp>
                        <wpg:cNvGrpSpPr/>
                        <wpg:grpSpPr>
                          <a:xfrm>
                            <a:off x="0" y="1178640"/>
                            <a:ext cx="2327760" cy="89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7760" cy="89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9840" y="164520"/>
                                <a:ext cx="187200" cy="86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1880" y="1594440"/>
                                <a:ext cx="124560" cy="140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456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452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28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16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71880" y="4522320"/>
                                <a:ext cx="124560" cy="140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16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456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488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71880" y="5988600"/>
                                <a:ext cx="124560" cy="140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456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4880"/>
                                  <a:ext cx="1245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24560" cy="6984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0640" y="7444800"/>
                                <a:ext cx="16524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0"/>
                                  <a:ext cx="123840" cy="140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68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180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4200"/>
                                    <a:ext cx="12384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04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228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216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4520"/>
                                    <a:ext cx="12384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04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2160"/>
                                      <a:ext cx="12384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1652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200" y="241920"/>
                                <a:ext cx="1951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837080"/>
                                <a:ext cx="1951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512160"/>
                                <a:ext cx="1951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215680"/>
                                <a:ext cx="1951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930360"/>
                                <a:ext cx="1951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8653680"/>
                                <a:ext cx="19519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7760" cy="892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1880" y="146520"/>
                                  <a:ext cx="124560" cy="140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04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216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4560"/>
                                    <a:ext cx="12456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04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216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4880"/>
                                    <a:ext cx="124560" cy="43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68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1800"/>
                                      <a:ext cx="124560" cy="6984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87200" cy="878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200" cy="86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0"/>
                                      <a:ext cx="187200" cy="866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123840" cy="140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840" cy="43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04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56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44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83840"/>
                                        <a:ext cx="123840" cy="43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04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56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44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74880"/>
                                        <a:ext cx="123840" cy="43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168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08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1447920"/>
                                    <a:ext cx="123840" cy="140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8456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68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452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228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216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2907000"/>
                                    <a:ext cx="123840" cy="140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216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8456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216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488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4375080"/>
                                    <a:ext cx="123840" cy="140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216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8456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216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488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5841360"/>
                                    <a:ext cx="123840" cy="140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216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8456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216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4880"/>
                                      <a:ext cx="123840" cy="43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68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92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123840" cy="6984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7296840"/>
                                    <a:ext cx="164520" cy="148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123840" cy="140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840" cy="43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04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44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83840"/>
                                        <a:ext cx="123840" cy="43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04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44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74880"/>
                                        <a:ext cx="123840" cy="43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168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080"/>
                                          <a:ext cx="123840" cy="69840"/>
                                        </a:xfrm>
                                        <a:prstGeom prst="roundRect">
                                          <a:avLst>
                                            <a:gd name="adj" fmla="val 307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388880"/>
                                      <a:ext cx="16452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9720" y="3054240"/>
                              <a:ext cx="124560" cy="140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16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4560"/>
                                <a:ext cx="124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4880"/>
                                <a:ext cx="124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68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24560" cy="6984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9080" y="590400"/>
                            <a:ext cx="45979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40" y="0"/>
                            <a:ext cx="199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5440" y="0"/>
                            <a:ext cx="2964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71240" y="1218600"/>
                            <a:ext cx="562680" cy="5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68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268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2960"/>
                                  <a:ext cx="53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4">
                                      <a:moveTo>
                                        <a:pt x="0" y="74"/>
                                      </a:moveTo>
                                      <a:lnTo>
                                        <a:pt x="87" y="40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1479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60">
                                      <a:moveTo>
                                        <a:pt x="0" y="65"/>
                                      </a:moveTo>
                                      <a:lnTo>
                                        <a:pt x="201" y="160"/>
                                      </a:lnTo>
                                      <a:lnTo>
                                        <a:pt x="231" y="120"/>
                                      </a:lnTo>
                                      <a:lnTo>
                                        <a:pt x="240" y="92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49644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885">
                                      <a:moveTo>
                                        <a:pt x="803" y="97"/>
                                      </a:moveTo>
                                      <a:lnTo>
                                        <a:pt x="204" y="885"/>
                                      </a:lnTo>
                                      <a:lnTo>
                                        <a:pt x="187" y="872"/>
                                      </a:lnTo>
                                      <a:lnTo>
                                        <a:pt x="173" y="862"/>
                                      </a:lnTo>
                                      <a:lnTo>
                                        <a:pt x="163" y="856"/>
                                      </a:lnTo>
                                      <a:lnTo>
                                        <a:pt x="155" y="851"/>
                                      </a:lnTo>
                                      <a:lnTo>
                                        <a:pt x="146" y="849"/>
                                      </a:lnTo>
                                      <a:lnTo>
                                        <a:pt x="139" y="847"/>
                                      </a:lnTo>
                                      <a:lnTo>
                                        <a:pt x="133" y="847"/>
                                      </a:lnTo>
                                      <a:lnTo>
                                        <a:pt x="124" y="845"/>
                                      </a:lnTo>
                                      <a:lnTo>
                                        <a:pt x="114" y="843"/>
                                      </a:lnTo>
                                      <a:lnTo>
                                        <a:pt x="105" y="841"/>
                                      </a:lnTo>
                                      <a:lnTo>
                                        <a:pt x="100" y="837"/>
                                      </a:lnTo>
                                      <a:lnTo>
                                        <a:pt x="94" y="830"/>
                                      </a:lnTo>
                                      <a:lnTo>
                                        <a:pt x="88" y="826"/>
                                      </a:lnTo>
                                      <a:lnTo>
                                        <a:pt x="83" y="820"/>
                                      </a:lnTo>
                                      <a:lnTo>
                                        <a:pt x="78" y="813"/>
                                      </a:lnTo>
                                      <a:lnTo>
                                        <a:pt x="72" y="805"/>
                                      </a:lnTo>
                                      <a:lnTo>
                                        <a:pt x="65" y="801"/>
                                      </a:lnTo>
                                      <a:lnTo>
                                        <a:pt x="56" y="799"/>
                                      </a:lnTo>
                                      <a:lnTo>
                                        <a:pt x="48" y="797"/>
                                      </a:lnTo>
                                      <a:lnTo>
                                        <a:pt x="39" y="797"/>
                                      </a:lnTo>
                                      <a:lnTo>
                                        <a:pt x="29" y="795"/>
                                      </a:lnTo>
                                      <a:lnTo>
                                        <a:pt x="21" y="795"/>
                                      </a:lnTo>
                                      <a:lnTo>
                                        <a:pt x="10" y="795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803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87480"/>
                                  <a:ext cx="42660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832">
                                      <a:moveTo>
                                        <a:pt x="0" y="780"/>
                                      </a:moveTo>
                                      <a:lnTo>
                                        <a:pt x="3" y="780"/>
                                      </a:lnTo>
                                      <a:lnTo>
                                        <a:pt x="7" y="780"/>
                                      </a:lnTo>
                                      <a:lnTo>
                                        <a:pt x="10" y="780"/>
                                      </a:lnTo>
                                      <a:lnTo>
                                        <a:pt x="13" y="782"/>
                                      </a:lnTo>
                                      <a:lnTo>
                                        <a:pt x="15" y="782"/>
                                      </a:lnTo>
                                      <a:lnTo>
                                        <a:pt x="18" y="784"/>
                                      </a:lnTo>
                                      <a:lnTo>
                                        <a:pt x="22" y="786"/>
                                      </a:lnTo>
                                      <a:lnTo>
                                        <a:pt x="24" y="788"/>
                                      </a:lnTo>
                                      <a:lnTo>
                                        <a:pt x="30" y="794"/>
                                      </a:lnTo>
                                      <a:lnTo>
                                        <a:pt x="35" y="80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7" y="813"/>
                                      </a:lnTo>
                                      <a:lnTo>
                                        <a:pt x="52" y="818"/>
                                      </a:lnTo>
                                      <a:lnTo>
                                        <a:pt x="57" y="824"/>
                                      </a:lnTo>
                                      <a:lnTo>
                                        <a:pt x="66" y="826"/>
                                      </a:lnTo>
                                      <a:lnTo>
                                        <a:pt x="76" y="828"/>
                                      </a:lnTo>
                                      <a:lnTo>
                                        <a:pt x="78" y="828"/>
                                      </a:lnTo>
                                      <a:lnTo>
                                        <a:pt x="81" y="830"/>
                                      </a:lnTo>
                                      <a:lnTo>
                                        <a:pt x="83" y="830"/>
                                      </a:lnTo>
                                      <a:lnTo>
                                        <a:pt x="85" y="830"/>
                                      </a:lnTo>
                                      <a:lnTo>
                                        <a:pt x="86" y="830"/>
                                      </a:lnTo>
                                      <a:lnTo>
                                        <a:pt x="88" y="830"/>
                                      </a:lnTo>
                                      <a:lnTo>
                                        <a:pt x="91" y="830"/>
                                      </a:lnTo>
                                      <a:lnTo>
                                        <a:pt x="93" y="832"/>
                                      </a:lnTo>
                                      <a:lnTo>
                                        <a:pt x="93" y="832"/>
                                      </a:lnTo>
                                      <a:lnTo>
                                        <a:pt x="690" y="47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1" y="780"/>
                                      </a:lnTo>
                                      <a:lnTo>
                                        <a:pt x="0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87480"/>
                                <a:ext cx="36828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784">
                                    <a:moveTo>
                                      <a:pt x="596" y="0"/>
                                    </a:moveTo>
                                    <a:lnTo>
                                      <a:pt x="0" y="784"/>
                                    </a:lnTo>
                                    <a:lnTo>
                                      <a:pt x="5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2120"/>
                              <a:ext cx="125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56">
                                  <a:moveTo>
                                    <a:pt x="204" y="93"/>
                                  </a:moveTo>
                                  <a:lnTo>
                                    <a:pt x="87" y="156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20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67320"/>
                              <a:ext cx="12312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c5e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39960"/>
                              <a:ext cx="12492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c5e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1600"/>
                              <a:ext cx="3690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785">
                                  <a:moveTo>
                                    <a:pt x="597" y="0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2002680"/>
                            <a:ext cx="3951000" cy="78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056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28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24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420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44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140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36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06080"/>
                              <a:ext cx="3922920" cy="244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000"/>
                                <a:ext cx="39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960"/>
                                <a:ext cx="39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920"/>
                                <a:ext cx="39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1880"/>
                                <a:ext cx="39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0840"/>
                                <a:ext cx="39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9800"/>
                                <a:ext cx="39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20" y="7804800"/>
                              <a:ext cx="39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5.25pt;width:514.15pt;height:795.9pt" coordorigin="-13,505" coordsize="10283,15918">
                <v:group id="shape_0" style="position:absolute;left:-13;top:2361;width:3666;height:14062">
                  <v:group id="shape_0" style="position:absolute;left:-13;top:2361;width:3666;height:14062">
                    <v:rect id="shape_0" fillcolor="black" stroked="t" o:allowincell="f" style="position:absolute;left:3357;top:2620;width:294;height:13652;mso-wrap-style:none;v-text-anchor:middle;mso-position-vertical-relative:page">
                      <v:fill o:detectmouseclick="t" type="solid" color2="white" opacity="0.5"/>
                      <v:stroke color="black" weight="9360" joinstyle="miter" endcap="flat"/>
                      <w10:wrap type="none"/>
                    </v:rect>
                    <v:group id="shape_0" style="position:absolute;left:3407;top:4872;width:196;height:2215">
                      <v:group id="shape_0" style="position:absolute;left:3407;top:4872;width:196;height:679">
                        <v:roundrect id="shape_0" fillcolor="white" stroked="t" o:allowincell="f" style="position:absolute;left:3407;top:4872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5064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5253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5442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407;top:5635;width:196;height:680">
                        <v:roundrect id="shape_0" fillcolor="white" stroked="t" o:allowincell="f" style="position:absolute;left:3407;top:5635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5827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6016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6205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407;top:6407;width:196;height:680">
                        <v:roundrect id="shape_0" fillcolor="white" stroked="t" o:allowincell="f" style="position:absolute;left:3407;top:6407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6599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6788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6977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3407;top:9483;width:196;height:2215">
                      <v:group id="shape_0" style="position:absolute;left:3407;top:9483;width:196;height:680">
                        <v:roundrect id="shape_0" fillcolor="white" stroked="t" o:allowincell="f" style="position:absolute;left:3407;top:9483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9675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9864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0053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407;top:10246;width:196;height:679">
                        <v:roundrect id="shape_0" fillcolor="white" stroked="t" o:allowincell="f" style="position:absolute;left:3407;top:10246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0438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0627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0816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407;top:11018;width:196;height:679">
                        <v:roundrect id="shape_0" fillcolor="white" stroked="t" o:allowincell="f" style="position:absolute;left:3407;top:11018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1210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1399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1588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3407;top:11792;width:196;height:2215">
                      <v:group id="shape_0" style="position:absolute;left:3407;top:11792;width:196;height:679">
                        <v:roundrect id="shape_0" fillcolor="white" stroked="t" o:allowincell="f" style="position:absolute;left:3407;top:11792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1984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2173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2362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407;top:12555;width:196;height:679">
                        <v:roundrect id="shape_0" fillcolor="white" stroked="t" o:allowincell="f" style="position:absolute;left:3407;top:12555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2747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2936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3125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407;top:13327;width:196;height:680">
                        <v:roundrect id="shape_0" fillcolor="white" stroked="t" o:allowincell="f" style="position:absolute;left:3407;top:13327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3519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3708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407;top:13897;width:195;height:10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3374;top:14085;width:260;height:2338">
                      <v:group id="shape_0" style="position:absolute;left:3403;top:14085;width:195;height:2215">
                        <v:group id="shape_0" style="position:absolute;left:3403;top:14085;width:195;height:680">
                          <v:roundrect id="shape_0" fillcolor="white" stroked="t" o:allowincell="f" style="position:absolute;left:3403;top:14085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4277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4466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4655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3403;top:14848;width:195;height:680">
                          <v:roundrect id="shape_0" fillcolor="white" stroked="t" o:allowincell="f" style="position:absolute;left:3403;top:14848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5040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5229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5418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3403;top:15620;width:195;height:680">
                          <v:roundrect id="shape_0" fillcolor="white" stroked="t" o:allowincell="f" style="position:absolute;left:3403;top:15620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5812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6001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3;top:16190;width:194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rect id="shape_0" fillcolor="white" stroked="f" o:allowincell="f" style="position:absolute;left:3374;top:16273;width:259;height:14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black" stroked="t" o:allowincell="f" style="position:absolute;left:282;top:2742;width:3073;height:163;mso-wrap-style:none;v-text-anchor:middle;mso-position-vertical-relative:page">
                      <v:fill o:detectmouseclick="t" type="solid" color2="white" opacity="0.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2;top:5254;width:3073;height:163;mso-wrap-style:none;v-text-anchor:middle;mso-position-vertical-relative:page">
                      <v:fill o:detectmouseclick="t" type="solid" color2="white" opacity="0.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2;top:7892;width:3073;height:163;mso-wrap-style:none;v-text-anchor:middle;mso-position-vertical-relative:page">
                      <v:fill o:detectmouseclick="t" type="solid" color2="white" opacity="0.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2;top:10575;width:3073;height:163;mso-wrap-style:none;v-text-anchor:middle;mso-position-vertical-relative:page">
                      <v:fill o:detectmouseclick="t" type="solid" color2="white" opacity="0.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2;top:13275;width:3073;height:163;mso-wrap-style:none;v-text-anchor:middle;mso-position-vertical-relative:page">
                      <v:fill o:detectmouseclick="t" type="solid" color2="white" opacity="0.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2;top:15989;width:3073;height:201;mso-wrap-style:none;v-text-anchor:middle;mso-position-vertical-relative:page">
                      <v:fill o:detectmouseclick="t" type="solid" color2="white" opacity="0.5"/>
                      <v:stroke color="black" weight="9360" joinstyle="miter" endcap="flat"/>
                      <w10:wrap type="none"/>
                    </v:rect>
                    <v:group id="shape_0" style="position:absolute;left:-13;top:2361;width:3666;height:14059">
                      <v:group id="shape_0" style="position:absolute;left:3407;top:2592;width:196;height:2215">
                        <v:group id="shape_0" style="position:absolute;left:3407;top:2592;width:196;height:680">
                          <v:roundrect id="shape_0" fillcolor="white" stroked="t" o:allowincell="f" style="position:absolute;left:3407;top:2592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2784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2973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3162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3407;top:3355;width:196;height:680">
                          <v:roundrect id="shape_0" fillcolor="white" stroked="t" o:allowincell="f" style="position:absolute;left:3407;top:3355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3547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3736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3925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3407;top:4127;width:196;height:679">
                          <v:roundrect id="shape_0" fillcolor="white" stroked="t" o:allowincell="f" style="position:absolute;left:3407;top:4127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4319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4508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407;top:4697;width:195;height:109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-13;top:2592;width:295;height:13829">
                        <v:group id="shape_0" style="position:absolute;left:-13;top:2592;width:295;height:13680">
                          <v:rect id="shape_0" fillcolor="black" stroked="t" o:allowincell="f" style="position:absolute;left:-13;top:2620;width:294;height:13650;mso-wrap-style:none;v-text-anchor:middle;mso-position-vertical-relative:page">
                            <v:fill o:detectmouseclick="t" type="solid" color2="white" opacity="0.5"/>
                            <v:stroke color="black" weight="9360" joinstyle="miter" endcap="flat"/>
                            <w10:wrap type="none"/>
                          </v:rect>
                          <v:group id="shape_0" style="position:absolute;left:36;top:2592;width:195;height:2214">
                            <v:group id="shape_0" style="position:absolute;left:36;top:2592;width:195;height:679">
                              <v:roundrect id="shape_0" fillcolor="white" stroked="t" o:allowincell="f" style="position:absolute;left:36;top:2592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2784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2972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3161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36;top:3354;width:195;height:679">
                              <v:roundrect id="shape_0" fillcolor="white" stroked="t" o:allowincell="f" style="position:absolute;left:36;top:3354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3546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3734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3923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36;top:4127;width:195;height:678">
                              <v:roundrect id="shape_0" fillcolor="white" stroked="t" o:allowincell="f" style="position:absolute;left:36;top:4127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4319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4507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4696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</v:group>
                        <v:group id="shape_0" style="position:absolute;left:36;top:4872;width:195;height:2215">
                          <v:group id="shape_0" style="position:absolute;left:36;top:4872;width:195;height:679">
                            <v:roundrect id="shape_0" fillcolor="white" stroked="t" o:allowincell="f" style="position:absolute;left:36;top:4872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5064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5253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5442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6;top:5635;width:195;height:680">
                            <v:roundrect id="shape_0" fillcolor="white" stroked="t" o:allowincell="f" style="position:absolute;left:36;top:5635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5827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6016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6205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6;top:6407;width:195;height:680">
                            <v:roundrect id="shape_0" fillcolor="white" stroked="t" o:allowincell="f" style="position:absolute;left:36;top:6407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6599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6788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6977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6;top:7170;width:195;height:2215">
                          <v:group id="shape_0" style="position:absolute;left:36;top:7170;width:195;height:680">
                            <v:roundrect id="shape_0" fillcolor="white" stroked="t" o:allowincell="f" style="position:absolute;left:36;top:7170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7362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7551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7740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6;top:7933;width:195;height:680">
                            <v:roundrect id="shape_0" fillcolor="white" stroked="t" o:allowincell="f" style="position:absolute;left:36;top:7933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8125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8314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8503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6;top:8705;width:195;height:679">
                            <v:roundrect id="shape_0" fillcolor="white" stroked="t" o:allowincell="f" style="position:absolute;left:36;top:8705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8897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9086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9275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6;top:9482;width:195;height:2215">
                          <v:group id="shape_0" style="position:absolute;left:36;top:9482;width:195;height:680">
                            <v:roundrect id="shape_0" fillcolor="white" stroked="t" o:allowincell="f" style="position:absolute;left:36;top:9482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9674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9863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0052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6;top:10245;width:195;height:680">
                            <v:roundrect id="shape_0" fillcolor="white" stroked="t" o:allowincell="f" style="position:absolute;left:36;top:10245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0437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0626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0815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6;top:11017;width:195;height:679">
                            <v:roundrect id="shape_0" fillcolor="white" stroked="t" o:allowincell="f" style="position:absolute;left:36;top:11017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1209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1398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1587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6;top:11791;width:195;height:2215">
                          <v:group id="shape_0" style="position:absolute;left:36;top:11791;width:195;height:680">
                            <v:roundrect id="shape_0" fillcolor="white" stroked="t" o:allowincell="f" style="position:absolute;left:36;top:11791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1983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2172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2361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6;top:12554;width:195;height:680">
                            <v:roundrect id="shape_0" fillcolor="white" stroked="t" o:allowincell="f" style="position:absolute;left:36;top:12554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2746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2935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3124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36;top:13326;width:195;height:679">
                            <v:roundrect id="shape_0" fillcolor="white" stroked="t" o:allowincell="f" style="position:absolute;left:36;top:13326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3518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3707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6;top:13896;width:194;height:10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7;top:14083;width:259;height:2337">
                          <v:group id="shape_0" style="position:absolute;left:36;top:14083;width:195;height:2213">
                            <v:group id="shape_0" style="position:absolute;left:36;top:14083;width:195;height:679">
                              <v:roundrect id="shape_0" fillcolor="white" stroked="t" o:allowincell="f" style="position:absolute;left:36;top:14083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4275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4463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4652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36;top:14845;width:195;height:679">
                              <v:roundrect id="shape_0" fillcolor="white" stroked="t" o:allowincell="f" style="position:absolute;left:36;top:14845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5037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5225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5414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36;top:15618;width:195;height:678">
                              <v:roundrect id="shape_0" fillcolor="white" stroked="t" o:allowincell="f" style="position:absolute;left:36;top:15618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5810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5998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6;top:16187;width:194;height:109;mso-wrap-style:none;v-text-anchor:middl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rect id="shape_0" fillcolor="white" stroked="f" o:allowincell="f" style="position:absolute;left:7;top:16270;width:258;height:149;mso-wrap-style:none;v-text-anchor:middl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white" stroked="f" o:allowincell="f" style="position:absolute;left:-13;top:2361;width:3665;height:25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404;top:7171;width:196;height:2215">
                    <v:group id="shape_0" style="position:absolute;left:3404;top:7171;width:196;height:680">
                      <v:roundrect id="shape_0" fillcolor="white" stroked="t" o:allowincell="f" style="position:absolute;left:3404;top:7171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7363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7552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7741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404;top:7934;width:196;height:679">
                      <v:roundrect id="shape_0" fillcolor="white" stroked="t" o:allowincell="f" style="position:absolute;left:3404;top:7934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8126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8315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8504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404;top:8706;width:196;height:680">
                      <v:roundrect id="shape_0" fillcolor="white" stroked="t" o:allowincell="f" style="position:absolute;left:3404;top:8706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8898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9087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04;top:9276;width:195;height:10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8;top:1435;width:7240;height:777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0;top:505;width:3141;height:47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2;top:505;width:4667;height:47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233;top:2424;width:886;height:930">
                  <v:group id="shape_0" style="position:absolute;left:9233;top:2424;width:886;height:930">
                    <v:group id="shape_0" style="position:absolute;left:9233;top:2424;width:886;height:930">
                      <v:shape id="shape_0" coordsize="87,74" path="m0,74l87,40l36,28l5,0l0,74xe" fillcolor="black" stroked="t" o:allowincell="f" style="position:absolute;left:9233;top:3295;width:83;height:59;mso-wrap-style:none;v-text-anchor:middle;mso-position-vertical-relative:pag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40,160" path="m0,65l201,160l231,120l240,92l230,65l204,40l170,19l131,4l92,0l58,4l34,21l0,65xe" fillcolor="silver" stroked="t" o:allowincell="f" style="position:absolute;left:9886;top:2424;width:232;height:130;mso-wrap-style:none;v-text-anchor:middle;mso-position-vertical-relative:pag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shape id="shape_0" coordsize="803,885" path="m803,97l204,885l187,872l173,862l163,856l155,851l146,849l139,847l133,847l124,845l114,843l105,841l100,837l94,830l88,826l83,820l78,813l72,805l65,801l56,799l48,797l39,797l29,795l21,795l10,795l0,795l604,0l803,97xe" fillcolor="white" stroked="t" o:allowincell="f" style="position:absolute;left:9233;top:2548;width:781;height:727;mso-wrap-style:none;v-text-anchor:middle;mso-position-vertical-relative:pag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690,832" path="m0,780l3,780l7,780l10,780l13,782l15,782l18,784l22,786l24,788l30,794l35,801l40,807l47,813l52,818l57,824l66,826l76,828l78,828l81,830l83,830l85,830l86,830l88,830l91,830l93,832l93,832l690,47l594,0l1,780l0,780xe" fillcolor="white" stroked="t" o:allowincell="f" style="position:absolute;left:9279;top:2562;width:671;height:683;mso-wrap-style:none;v-text-anchor:middle;mso-position-vertical-relative:pag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shape id="shape_0" coordsize="596,784" path="m596,0l0,784l596,0xe" fillcolor="white" stroked="t" o:allowincell="f" style="position:absolute;left:9277;top:2562;width:579;height:644;mso-wrap-style:none;v-text-anchor:middle;mso-position-vertical-relative:pag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shape id="shape_0" coordsize="204,156" path="m204,93l87,156l34,150l2,118l0,0l104,13l204,93xe" fillcolor="#e6cc99" stroked="t" o:allowincell="f" style="position:absolute;left:9233;top:3199;width:197;height:127;mso-wrap-style:none;v-text-anchor:middle;mso-position-vertical-relative:page">
                    <v:fill o:detectmouseclick="t" type="solid" color2="#193366"/>
                    <v:stroke color="black" weight="3240" joinstyle="round" endcap="flat"/>
                    <w10:wrap type="none"/>
                  </v:shape>
                  <v:line id="shape_0" from="9837,2530" to="10030,2607" stroked="t" o:allowincell="f" style="position:absolute;flip:xy;mso-position-vertical-relative:page">
                    <v:stroke color="#4c5e4c" weight="3240" joinstyle="miter" endcap="flat"/>
                    <v:fill o:detectmouseclick="t" on="false"/>
                    <w10:wrap type="none"/>
                  </v:line>
                  <v:line id="shape_0" from="9869,2487" to="10065,2565" stroked="t" o:allowincell="f" style="position:absolute;flip:xy;mso-position-vertical-relative:page">
                    <v:stroke color="#4c5e4c" weight="3240" joinstyle="miter" endcap="flat"/>
                    <v:fill o:detectmouseclick="t" on="false"/>
                    <w10:wrap type="none"/>
                  </v:line>
                  <v:shape id="shape_0" coordsize="597,785" path="m597,0l0,785l597,0xe" fillcolor="white" stroked="t" o:allowincell="f" style="position:absolute;left:9370;top:2600;width:580;height:644;mso-wrap-style:none;v-text-anchor:middle;mso-position-vertical-relative:pag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group id="shape_0" style="position:absolute;left:3897;top:3659;width:6221;height:12290">
                  <v:line id="shape_0" from="3897,3659" to="10074,3659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4303" to="10074,4303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4946" to="10074,4946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5590" to="10074,5590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6234" to="10074,6234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6888" to="10074,6888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7527" to="10074,7527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8171" to="10074,8171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8815" to="10074,8815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9458" to="10074,9458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10102" to="10074,10102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7,10746" to="10074,10746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897;top:11385;width:6177;height:3856">
                    <v:line id="shape_0" from="3897,11385" to="10074,11385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7,12023" to="10074,12023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7,12667" to="10074,12667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7,13311" to="10074,13311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7,13955" to="10074,13955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7,14599" to="10074,14599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7,15243" to="10074,15243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1,15950" to="10118,15950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2552" w:footer="0" w:bottom="567"/>
      <w:pgNumType w:fmt="decimal"/>
      <w:cols w:num="2" w:equalWidth="false" w:sep="false">
        <w:col w:w="3118" w:space="708"/>
        <w:col w:w="6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06:00Z</dcterms:created>
  <dc:creator>.</dc:creator>
  <dc:description/>
  <cp:keywords/>
  <dc:language>en-US</dc:language>
  <cp:lastModifiedBy>Nemethy Maria</cp:lastModifiedBy>
  <dcterms:modified xsi:type="dcterms:W3CDTF">2004-05-19T10:06:00Z</dcterms:modified>
  <cp:revision>2</cp:revision>
  <dc:subject/>
  <dc:title/>
</cp:coreProperties>
</file>