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ge">
                  <wp:posOffset>1600200</wp:posOffset>
                </wp:positionV>
                <wp:extent cx="2327910" cy="8028305"/>
                <wp:effectExtent l="5080" t="63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8028360"/>
                          <a:chOff x="0" y="0"/>
                          <a:chExt cx="2327760" cy="80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7760" cy="8028360"/>
                          </a:xfrm>
                        </wpg:grpSpPr>
                        <wps:wsp>
                          <wps:cNvSpPr/>
                          <wps:spPr>
                            <a:xfrm>
                              <a:off x="2139840" y="147960"/>
                              <a:ext cx="187200" cy="779544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1880" y="1433880"/>
                              <a:ext cx="124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5600"/>
                                <a:ext cx="1245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6240"/>
                                <a:ext cx="1245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1880" y="4066560"/>
                              <a:ext cx="124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5600"/>
                                <a:ext cx="1245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6240"/>
                                <a:ext cx="1245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1880" y="5384880"/>
                              <a:ext cx="12456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5600"/>
                                <a:ext cx="1245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6240"/>
                                <a:ext cx="12456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124560" cy="63000"/>
                                </a:xfrm>
                                <a:prstGeom prst="roundRect">
                                  <a:avLst>
                                    <a:gd name="adj" fmla="val 307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0640" y="6693480"/>
                              <a:ext cx="165240" cy="13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123840" cy="126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4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5600"/>
                                  <a:ext cx="12384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4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6240"/>
                                  <a:ext cx="12384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4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44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12384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249200"/>
                                <a:ext cx="1652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217800"/>
                              <a:ext cx="195192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651680"/>
                              <a:ext cx="195192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157920"/>
                              <a:ext cx="195192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689360"/>
                              <a:ext cx="195192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230520"/>
                              <a:ext cx="195192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780680"/>
                              <a:ext cx="19519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7760" cy="802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1880" y="131400"/>
                                <a:ext cx="124560" cy="126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4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5600"/>
                                  <a:ext cx="12456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4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6240"/>
                                  <a:ext cx="12456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4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44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080"/>
                                    <a:ext cx="124560" cy="63000"/>
                                  </a:xfrm>
                                  <a:prstGeom prst="roundRect">
                                    <a:avLst>
                                      <a:gd name="adj" fmla="val 307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1400"/>
                                <a:ext cx="187200" cy="789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781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187200" cy="779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123840" cy="126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38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44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708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08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5600"/>
                                      <a:ext cx="123840" cy="38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44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708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08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76240"/>
                                      <a:ext cx="123840" cy="38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44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744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08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01760"/>
                                  <a:ext cx="123840" cy="126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624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2613600"/>
                                  <a:ext cx="123840" cy="126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624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3934440"/>
                                  <a:ext cx="123840" cy="126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624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5252760"/>
                                  <a:ext cx="123840" cy="126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6240"/>
                                    <a:ext cx="12384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5080"/>
                                      <a:ext cx="123840" cy="63000"/>
                                    </a:xfrm>
                                    <a:prstGeom prst="roundRect">
                                      <a:avLst>
                                        <a:gd name="adj" fmla="val 307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6561360"/>
                                  <a:ext cx="164520" cy="133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23840" cy="126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38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44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744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44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5600"/>
                                      <a:ext cx="123840" cy="38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44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744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44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76600"/>
                                      <a:ext cx="123840" cy="38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08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708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5080"/>
                                        <a:ext cx="123840" cy="63000"/>
                                      </a:xfrm>
                                      <a:prstGeom prst="roundRect">
                                        <a:avLst>
                                          <a:gd name="adj" fmla="val 307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249200"/>
                                    <a:ext cx="16452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277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9720" y="2745720"/>
                            <a:ext cx="124560" cy="12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5600"/>
                              <a:ext cx="12456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6240"/>
                              <a:ext cx="12456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124560" cy="63000"/>
                              </a:xfrm>
                              <a:prstGeom prst="roundRect">
                                <a:avLst>
                                  <a:gd name="adj" fmla="val 30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6pt;width:183.3pt;height:632.15pt" coordorigin="-900,2520" coordsize="3666,12643">
                <v:group id="shape_0" style="position:absolute;left:-900;top:2520;width:3666;height:12643">
                  <v:rect id="shape_0" fillcolor="black" stroked="t" o:allowincell="f" style="position:absolute;left:2470;top:2753;width:294;height:12275;mso-wrap-style:none;v-text-anchor:middle;mso-position-vertical-relative:page">
                    <v:fill o:detectmouseclick="t" type="solid" color2="white" opacity="0.5"/>
                    <v:stroke color="black" weight="9360" joinstyle="miter" endcap="flat"/>
                    <w10:wrap type="none"/>
                  </v:rect>
                  <v:group id="shape_0" style="position:absolute;left:2520;top:4778;width:196;height:1991">
                    <v:group id="shape_0" style="position:absolute;left:2520;top:4778;width:196;height:611">
                      <v:roundrect id="shape_0" fillcolor="white" stroked="t" o:allowincell="f" style="position:absolute;left:2520;top:4778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4950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5120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5290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520;top:5464;width:196;height:611">
                      <v:roundrect id="shape_0" fillcolor="white" stroked="t" o:allowincell="f" style="position:absolute;left:2520;top:5464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5636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5806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5976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520;top:6158;width:196;height:611">
                      <v:roundrect id="shape_0" fillcolor="white" stroked="t" o:allowincell="f" style="position:absolute;left:2520;top:6158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6330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6500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6670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2520;top:8924;width:196;height:1991">
                    <v:group id="shape_0" style="position:absolute;left:2520;top:8924;width:196;height:611">
                      <v:roundrect id="shape_0" fillcolor="white" stroked="t" o:allowincell="f" style="position:absolute;left:2520;top:8924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9096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9266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9436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520;top:9610;width:196;height:611">
                      <v:roundrect id="shape_0" fillcolor="white" stroked="t" o:allowincell="f" style="position:absolute;left:2520;top:9610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9782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9952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0122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520;top:10304;width:196;height:611">
                      <v:roundrect id="shape_0" fillcolor="white" stroked="t" o:allowincell="f" style="position:absolute;left:2520;top:10304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0476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0646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0816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2520;top:11000;width:196;height:1991">
                    <v:group id="shape_0" style="position:absolute;left:2520;top:11000;width:196;height:611">
                      <v:roundrect id="shape_0" fillcolor="white" stroked="t" o:allowincell="f" style="position:absolute;left:2520;top:11000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1172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1342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1512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520;top:11686;width:196;height:611">
                      <v:roundrect id="shape_0" fillcolor="white" stroked="t" o:allowincell="f" style="position:absolute;left:2520;top:11686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1858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2028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2198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520;top:12380;width:196;height:611">
                      <v:roundrect id="shape_0" fillcolor="white" stroked="t" o:allowincell="f" style="position:absolute;left:2520;top:12380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2552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2722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520;top:12892;width:195;height:98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2487;top:13061;width:260;height:2102">
                    <v:group id="shape_0" style="position:absolute;left:2515;top:13061;width:195;height:1991">
                      <v:group id="shape_0" style="position:absolute;left:2515;top:13061;width:195;height:611">
                        <v:roundrect id="shape_0" fillcolor="white" stroked="t" o:allowincell="f" style="position:absolute;left:2515;top:13061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15;top:13233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15;top:13403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15;top:13573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2515;top:13747;width:195;height:611">
                        <v:roundrect id="shape_0" fillcolor="white" stroked="t" o:allowincell="f" style="position:absolute;left:2515;top:13747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15;top:13919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15;top:14089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15;top:14259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2515;top:14441;width:195;height:611">
                        <v:roundrect id="shape_0" fillcolor="white" stroked="t" o:allowincell="f" style="position:absolute;left:2515;top:14441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15;top:14613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15;top:14783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15;top:14953;width:194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rect id="shape_0" fillcolor="white" stroked="f" o:allowincell="f" style="position:absolute;left:2487;top:15028;width:259;height:134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black" stroked="t" o:allowincell="f" style="position:absolute;left:-604;top:2863;width:3073;height:146;mso-wrap-style:none;v-text-anchor:middle;mso-position-vertical-relative:page">
                    <v:fill o:detectmouseclick="t" type="solid" color2="white" opacity="0.5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604;top:5121;width:3073;height:146;mso-wrap-style:none;v-text-anchor:middle;mso-position-vertical-relative:page">
                    <v:fill o:detectmouseclick="t" type="solid" color2="white" opacity="0.5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604;top:7493;width:3073;height:146;mso-wrap-style:none;v-text-anchor:middle;mso-position-vertical-relative:page">
                    <v:fill o:detectmouseclick="t" type="solid" color2="white" opacity="0.5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604;top:9905;width:3073;height:146;mso-wrap-style:none;v-text-anchor:middle;mso-position-vertical-relative:page">
                    <v:fill o:detectmouseclick="t" type="solid" color2="white" opacity="0.5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604;top:12332;width:3073;height:146;mso-wrap-style:none;v-text-anchor:middle;mso-position-vertical-relative:page">
                    <v:fill o:detectmouseclick="t" type="solid" color2="white" opacity="0.5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604;top:14773;width:3073;height:181;mso-wrap-style:none;v-text-anchor:middle;mso-position-vertical-relative:page">
                    <v:fill o:detectmouseclick="t" type="solid" color2="white" opacity="0.5"/>
                    <v:stroke color="black" weight="9360" joinstyle="miter" endcap="flat"/>
                    <w10:wrap type="none"/>
                  </v:rect>
                  <v:group id="shape_0" style="position:absolute;left:-900;top:2520;width:3666;height:12642">
                    <v:group id="shape_0" style="position:absolute;left:2520;top:2727;width:196;height:1991">
                      <v:group id="shape_0" style="position:absolute;left:2520;top:2727;width:196;height:611">
                        <v:roundrect id="shape_0" fillcolor="white" stroked="t" o:allowincell="f" style="position:absolute;left:2520;top:2727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20;top:2899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20;top:3069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20;top:3239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2520;top:3413;width:196;height:611">
                        <v:roundrect id="shape_0" fillcolor="white" stroked="t" o:allowincell="f" style="position:absolute;left:2520;top:3413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20;top:3585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20;top:3755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20;top:3925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2520;top:4107;width:196;height:611">
                        <v:roundrect id="shape_0" fillcolor="white" stroked="t" o:allowincell="f" style="position:absolute;left:2520;top:4107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20;top:4279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20;top:4449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520;top:4619;width:195;height:98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-900;top:2727;width:295;height:12435">
                      <v:group id="shape_0" style="position:absolute;left:-900;top:2727;width:295;height:12300">
                        <v:rect id="shape_0" fillcolor="black" stroked="t" o:allowincell="f" style="position:absolute;left:-900;top:2752;width:294;height:12274;mso-wrap-style:none;v-text-anchor:middle;mso-position-vertical-relative:page">
                          <v:fill o:detectmouseclick="t" type="solid" color2="white" opacity="0.5"/>
                          <v:stroke color="black" weight="9360" joinstyle="miter" endcap="flat"/>
                          <w10:wrap type="none"/>
                        </v:rect>
                        <v:group id="shape_0" style="position:absolute;left:-850;top:2727;width:195;height:1991">
                          <v:group id="shape_0" style="position:absolute;left:-850;top:2727;width:195;height:611">
                            <v:roundrect id="shape_0" fillcolor="white" stroked="t" o:allowincell="f" style="position:absolute;left:-850;top:2727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50;top:2899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50;top:3069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50;top:3239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-850;top:3413;width:195;height:611">
                            <v:roundrect id="shape_0" fillcolor="white" stroked="t" o:allowincell="f" style="position:absolute;left:-850;top:3413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50;top:3585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50;top:3755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50;top:3925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-850;top:4107;width:195;height:611">
                            <v:roundrect id="shape_0" fillcolor="white" stroked="t" o:allowincell="f" style="position:absolute;left:-850;top:4107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50;top:4279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50;top:4449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50;top:4619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-850;top:4777;width:195;height:1991">
                        <v:group id="shape_0" style="position:absolute;left:-850;top:4777;width:195;height:611">
                          <v:roundrect id="shape_0" fillcolor="white" stroked="t" o:allowincell="f" style="position:absolute;left:-850;top:4777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4949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5119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5289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850;top:5463;width:195;height:611">
                          <v:roundrect id="shape_0" fillcolor="white" stroked="t" o:allowincell="f" style="position:absolute;left:-850;top:5463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563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580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597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850;top:6157;width:195;height:611">
                          <v:roundrect id="shape_0" fillcolor="white" stroked="t" o:allowincell="f" style="position:absolute;left:-850;top:6157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6329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6499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6669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-850;top:6843;width:195;height:1991">
                        <v:group id="shape_0" style="position:absolute;left:-850;top:6843;width:195;height:611">
                          <v:roundrect id="shape_0" fillcolor="white" stroked="t" o:allowincell="f" style="position:absolute;left:-850;top:6843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701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718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735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850;top:7529;width:195;height:611">
                          <v:roundrect id="shape_0" fillcolor="white" stroked="t" o:allowincell="f" style="position:absolute;left:-850;top:7529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770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787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804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850;top:8223;width:195;height:611">
                          <v:roundrect id="shape_0" fillcolor="white" stroked="t" o:allowincell="f" style="position:absolute;left:-850;top:8223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839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856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873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-850;top:8923;width:195;height:1991">
                        <v:group id="shape_0" style="position:absolute;left:-850;top:8923;width:195;height:611">
                          <v:roundrect id="shape_0" fillcolor="white" stroked="t" o:allowincell="f" style="position:absolute;left:-850;top:8923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909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926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943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850;top:9609;width:195;height:611">
                          <v:roundrect id="shape_0" fillcolor="white" stroked="t" o:allowincell="f" style="position:absolute;left:-850;top:9609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978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995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012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850;top:10303;width:195;height:611">
                          <v:roundrect id="shape_0" fillcolor="white" stroked="t" o:allowincell="f" style="position:absolute;left:-850;top:10303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047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064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081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-850;top:10999;width:195;height:1991">
                        <v:group id="shape_0" style="position:absolute;left:-850;top:10999;width:195;height:611">
                          <v:roundrect id="shape_0" fillcolor="white" stroked="t" o:allowincell="f" style="position:absolute;left:-850;top:10999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117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134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151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850;top:11685;width:195;height:611">
                          <v:roundrect id="shape_0" fillcolor="white" stroked="t" o:allowincell="f" style="position:absolute;left:-850;top:11685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1857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2027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2197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-850;top:12379;width:195;height:611">
                          <v:roundrect id="shape_0" fillcolor="white" stroked="t" o:allowincell="f" style="position:absolute;left:-850;top:12379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255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272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-850;top:12891;width:194;height:98;mso-wrap-style:none;v-text-anchor:middl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-879;top:13060;width:259;height:2102">
                        <v:group id="shape_0" style="position:absolute;left:-849;top:13060;width:195;height:1991">
                          <v:group id="shape_0" style="position:absolute;left:-849;top:13060;width:195;height:611">
                            <v:roundrect id="shape_0" fillcolor="white" stroked="t" o:allowincell="f" style="position:absolute;left:-849;top:13060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49;top:13232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49;top:13402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49;top:13572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-849;top:13746;width:195;height:611">
                            <v:roundrect id="shape_0" fillcolor="white" stroked="t" o:allowincell="f" style="position:absolute;left:-849;top:13746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49;top:13918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49;top:14088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49;top:14258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-849;top:14440;width:195;height:611">
                            <v:roundrect id="shape_0" fillcolor="white" stroked="t" o:allowincell="f" style="position:absolute;left:-849;top:14440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49;top:14612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49;top:14782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-849;top:14952;width:194;height:98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rect id="shape_0" fillcolor="white" stroked="f" o:allowincell="f" style="position:absolute;left:-879;top:15027;width:258;height:134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white" stroked="f" o:allowincell="f" style="position:absolute;left:-900;top:2520;width:3665;height:232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517;top:6844;width:196;height:1991">
                  <v:group id="shape_0" style="position:absolute;left:2517;top:6844;width:196;height:611">
                    <v:roundrect id="shape_0" fillcolor="white" stroked="t" o:allowincell="f" style="position:absolute;left:2517;top:6844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17;top:7016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17;top:7186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17;top:7356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2517;top:7530;width:196;height:611">
                    <v:roundrect id="shape_0" fillcolor="white" stroked="t" o:allowincell="f" style="position:absolute;left:2517;top:7530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17;top:7702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17;top:7872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17;top:8042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2517;top:8224;width:196;height:611">
                    <v:roundrect id="shape_0" fillcolor="white" stroked="t" o:allowincell="f" style="position:absolute;left:2517;top:8224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17;top:8396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17;top:8566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17;top:8736;width:195;height:98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624205</wp:posOffset>
                </wp:positionV>
                <wp:extent cx="563245" cy="59118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91120"/>
                          <a:chOff x="0" y="0"/>
                          <a:chExt cx="563400" cy="5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400" cy="5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3400" cy="5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2960"/>
                                <a:ext cx="53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4">
                                    <a:moveTo>
                                      <a:pt x="0" y="74"/>
                                    </a:moveTo>
                                    <a:lnTo>
                                      <a:pt x="87" y="40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1486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0">
                                    <a:moveTo>
                                      <a:pt x="0" y="65"/>
                                    </a:moveTo>
                                    <a:lnTo>
                                      <a:pt x="201" y="160"/>
                                    </a:lnTo>
                                    <a:lnTo>
                                      <a:pt x="231" y="120"/>
                                    </a:lnTo>
                                    <a:lnTo>
                                      <a:pt x="240" y="92"/>
                                    </a:lnTo>
                                    <a:lnTo>
                                      <a:pt x="230" y="65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49716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885">
                                    <a:moveTo>
                                      <a:pt x="803" y="97"/>
                                    </a:moveTo>
                                    <a:lnTo>
                                      <a:pt x="204" y="885"/>
                                    </a:lnTo>
                                    <a:lnTo>
                                      <a:pt x="187" y="872"/>
                                    </a:lnTo>
                                    <a:lnTo>
                                      <a:pt x="173" y="862"/>
                                    </a:lnTo>
                                    <a:lnTo>
                                      <a:pt x="163" y="856"/>
                                    </a:lnTo>
                                    <a:lnTo>
                                      <a:pt x="155" y="851"/>
                                    </a:lnTo>
                                    <a:lnTo>
                                      <a:pt x="146" y="849"/>
                                    </a:lnTo>
                                    <a:lnTo>
                                      <a:pt x="139" y="847"/>
                                    </a:lnTo>
                                    <a:lnTo>
                                      <a:pt x="133" y="847"/>
                                    </a:lnTo>
                                    <a:lnTo>
                                      <a:pt x="124" y="845"/>
                                    </a:lnTo>
                                    <a:lnTo>
                                      <a:pt x="114" y="843"/>
                                    </a:lnTo>
                                    <a:lnTo>
                                      <a:pt x="105" y="841"/>
                                    </a:lnTo>
                                    <a:lnTo>
                                      <a:pt x="100" y="837"/>
                                    </a:lnTo>
                                    <a:lnTo>
                                      <a:pt x="94" y="830"/>
                                    </a:lnTo>
                                    <a:lnTo>
                                      <a:pt x="88" y="826"/>
                                    </a:lnTo>
                                    <a:lnTo>
                                      <a:pt x="83" y="820"/>
                                    </a:lnTo>
                                    <a:lnTo>
                                      <a:pt x="78" y="813"/>
                                    </a:lnTo>
                                    <a:lnTo>
                                      <a:pt x="72" y="805"/>
                                    </a:lnTo>
                                    <a:lnTo>
                                      <a:pt x="65" y="801"/>
                                    </a:lnTo>
                                    <a:lnTo>
                                      <a:pt x="56" y="799"/>
                                    </a:lnTo>
                                    <a:lnTo>
                                      <a:pt x="48" y="797"/>
                                    </a:lnTo>
                                    <a:lnTo>
                                      <a:pt x="39" y="797"/>
                                    </a:lnTo>
                                    <a:lnTo>
                                      <a:pt x="29" y="795"/>
                                    </a:lnTo>
                                    <a:lnTo>
                                      <a:pt x="21" y="795"/>
                                    </a:lnTo>
                                    <a:lnTo>
                                      <a:pt x="10" y="795"/>
                                    </a:lnTo>
                                    <a:lnTo>
                                      <a:pt x="0" y="795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803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87480"/>
                                <a:ext cx="42732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832">
                                    <a:moveTo>
                                      <a:pt x="0" y="780"/>
                                    </a:moveTo>
                                    <a:lnTo>
                                      <a:pt x="3" y="780"/>
                                    </a:lnTo>
                                    <a:lnTo>
                                      <a:pt x="7" y="780"/>
                                    </a:lnTo>
                                    <a:lnTo>
                                      <a:pt x="10" y="780"/>
                                    </a:lnTo>
                                    <a:lnTo>
                                      <a:pt x="13" y="782"/>
                                    </a:lnTo>
                                    <a:lnTo>
                                      <a:pt x="15" y="782"/>
                                    </a:lnTo>
                                    <a:lnTo>
                                      <a:pt x="18" y="784"/>
                                    </a:lnTo>
                                    <a:lnTo>
                                      <a:pt x="22" y="786"/>
                                    </a:lnTo>
                                    <a:lnTo>
                                      <a:pt x="24" y="788"/>
                                    </a:lnTo>
                                    <a:lnTo>
                                      <a:pt x="30" y="794"/>
                                    </a:lnTo>
                                    <a:lnTo>
                                      <a:pt x="35" y="801"/>
                                    </a:lnTo>
                                    <a:lnTo>
                                      <a:pt x="40" y="807"/>
                                    </a:lnTo>
                                    <a:lnTo>
                                      <a:pt x="47" y="813"/>
                                    </a:lnTo>
                                    <a:lnTo>
                                      <a:pt x="52" y="818"/>
                                    </a:lnTo>
                                    <a:lnTo>
                                      <a:pt x="57" y="824"/>
                                    </a:lnTo>
                                    <a:lnTo>
                                      <a:pt x="66" y="826"/>
                                    </a:lnTo>
                                    <a:lnTo>
                                      <a:pt x="76" y="828"/>
                                    </a:lnTo>
                                    <a:lnTo>
                                      <a:pt x="78" y="828"/>
                                    </a:lnTo>
                                    <a:lnTo>
                                      <a:pt x="81" y="830"/>
                                    </a:lnTo>
                                    <a:lnTo>
                                      <a:pt x="83" y="830"/>
                                    </a:lnTo>
                                    <a:lnTo>
                                      <a:pt x="85" y="830"/>
                                    </a:lnTo>
                                    <a:lnTo>
                                      <a:pt x="86" y="830"/>
                                    </a:lnTo>
                                    <a:lnTo>
                                      <a:pt x="88" y="830"/>
                                    </a:lnTo>
                                    <a:lnTo>
                                      <a:pt x="91" y="830"/>
                                    </a:lnTo>
                                    <a:lnTo>
                                      <a:pt x="93" y="832"/>
                                    </a:lnTo>
                                    <a:lnTo>
                                      <a:pt x="93" y="832"/>
                                    </a:lnTo>
                                    <a:lnTo>
                                      <a:pt x="690" y="47"/>
                                    </a:lnTo>
                                    <a:lnTo>
                                      <a:pt x="594" y="0"/>
                                    </a:lnTo>
                                    <a:lnTo>
                                      <a:pt x="1" y="780"/>
                                    </a:lnTo>
                                    <a:lnTo>
                                      <a:pt x="0" y="7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87480"/>
                              <a:ext cx="3690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784">
                                  <a:moveTo>
                                    <a:pt x="596" y="0"/>
                                  </a:moveTo>
                                  <a:lnTo>
                                    <a:pt x="0" y="784"/>
                                  </a:lnTo>
                                  <a:lnTo>
                                    <a:pt x="5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2120"/>
                            <a:ext cx="126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6">
                                <a:moveTo>
                                  <a:pt x="204" y="93"/>
                                </a:moveTo>
                                <a:lnTo>
                                  <a:pt x="87" y="156"/>
                                </a:lnTo>
                                <a:lnTo>
                                  <a:pt x="34" y="150"/>
                                </a:lnTo>
                                <a:lnTo>
                                  <a:pt x="2" y="118"/>
                                </a:lnTo>
                                <a:lnTo>
                                  <a:pt x="0" y="0"/>
                                </a:lnTo>
                                <a:lnTo>
                                  <a:pt x="104" y="13"/>
                                </a:lnTo>
                                <a:lnTo>
                                  <a:pt x="20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cc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400" y="67320"/>
                            <a:ext cx="12384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5e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000" y="39960"/>
                            <a:ext cx="12564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5e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1600"/>
                            <a:ext cx="369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785">
                                <a:moveTo>
                                  <a:pt x="597" y="0"/>
                                </a:moveTo>
                                <a:lnTo>
                                  <a:pt x="0" y="785"/>
                                </a:lnTo>
                                <a:lnTo>
                                  <a:pt x="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49.15pt;width:44.35pt;height:46.55pt" coordorigin="8284,983" coordsize="887,931">
                <v:group id="shape_0" style="position:absolute;left:8284;top:983;width:887;height:931">
                  <v:group id="shape_0" style="position:absolute;left:8284;top:983;width:887;height:931">
                    <v:shape id="shape_0" coordsize="87,74" path="m0,74l87,40l36,28l5,0l0,74xe" fillcolor="black" stroked="t" o:allowincell="f" style="position:absolute;left:8284;top:1854;width:83;height:59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240,160" path="m0,65l201,160l231,120l240,92l230,65l204,40l170,19l131,4l92,0l58,4l34,21l0,65xe" fillcolor="silver" stroked="t" o:allowincell="f" style="position:absolute;left:8937;top:983;width:233;height:13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803,885" path="m803,97l204,885l187,872l173,862l163,856l155,851l146,849l139,847l133,847l124,845l114,843l105,841l100,837l94,830l88,826l83,820l78,813l72,805l65,801l56,799l48,797l39,797l29,795l21,795l10,795l0,795l604,0l803,97xe" fillcolor="white" stroked="t" o:allowincell="f" style="position:absolute;left:8284;top:1107;width:782;height:72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690,832" path="m0,780l3,780l7,780l10,780l13,782l15,782l18,784l22,786l24,788l30,794l35,801l40,807l47,813l52,818l57,824l66,826l76,828l78,828l81,830l83,830l85,830l86,830l88,830l91,830l93,832l93,832l690,47l594,0l1,780l0,780xe" fillcolor="white" stroked="t" o:allowincell="f" style="position:absolute;left:8330;top:1121;width:672;height:68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shape id="shape_0" coordsize="596,784" path="m596,0l0,784l596,0xe" fillcolor="white" stroked="t" o:allowincell="f" style="position:absolute;left:8328;top:1121;width:580;height:64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shape id="shape_0" coordsize="204,156" path="m204,93l87,156l34,150l2,118l0,0l104,13l204,93xe" fillcolor="#e6cc99" stroked="t" o:allowincell="f" style="position:absolute;left:8284;top:1758;width:198;height:127;mso-wrap-style:none;v-text-anchor:middle">
                  <v:fill o:detectmouseclick="t" type="solid" color2="#193366"/>
                  <v:stroke color="black" weight="3240" joinstyle="round" endcap="flat"/>
                  <w10:wrap type="none"/>
                </v:shape>
                <v:line id="shape_0" from="8888,1089" to="9082,1166" stroked="t" o:allowincell="f" style="position:absolute;flip:xy">
                  <v:stroke color="#4c5e4c" weight="3240" joinstyle="miter" endcap="flat"/>
                  <v:fill o:detectmouseclick="t" on="false"/>
                  <w10:wrap type="none"/>
                </v:line>
                <v:line id="shape_0" from="8922,1046" to="9119,1124" stroked="t" o:allowincell="f" style="position:absolute;flip:xy">
                  <v:stroke color="#4c5e4c" weight="3240" joinstyle="miter" endcap="flat"/>
                  <v:fill o:detectmouseclick="t" on="false"/>
                  <w10:wrap type="none"/>
                </v:line>
                <v:shape id="shape_0" coordsize="597,785" path="m597,0l0,785l597,0xe" fillcolor="white" stroked="t" o:allowincell="f" style="position:absolute;left:8421;top:1159;width:581;height:64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110355</wp:posOffset>
                </wp:positionV>
                <wp:extent cx="26377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32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624455</wp:posOffset>
                </wp:positionV>
                <wp:extent cx="2637790" cy="1151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20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138555</wp:posOffset>
                </wp:positionV>
                <wp:extent cx="2637790" cy="1151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5596255</wp:posOffset>
                </wp:positionV>
                <wp:extent cx="26377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44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7196455</wp:posOffset>
                </wp:positionV>
                <wp:extent cx="26377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56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347345</wp:posOffset>
                </wp:positionV>
                <wp:extent cx="34378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-27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41:00Z</dcterms:created>
  <dc:creator>Nemethy Maria</dc:creator>
  <dc:description/>
  <cp:keywords/>
  <dc:language>en-US</dc:language>
  <cp:lastModifiedBy>Nemethy Maria</cp:lastModifiedBy>
  <dcterms:modified xsi:type="dcterms:W3CDTF">2004-05-20T13:08:00Z</dcterms:modified>
  <cp:revision>2</cp:revision>
  <dc:subject/>
  <dc:title/>
</cp:coreProperties>
</file>