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22445</wp:posOffset>
                </wp:positionH>
                <wp:positionV relativeFrom="paragraph">
                  <wp:posOffset>-4134485</wp:posOffset>
                </wp:positionV>
                <wp:extent cx="8801735" cy="6051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164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180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PROBEABITUR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pacing w:val="180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pacing w:val="180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Monotype Corsiva" w:hAnsi="Monotype Corsiva" w:cs="Monotype Corsiva"/>
                                <w:color w:val="auto"/>
                                <w:lang w:val="de-DE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Monotype Corsiva" w:hAnsi="Monotype Corsiva" w:cs="Monotype Corsiv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    Mai  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spacing w:val="176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0.4pt;margin-top:-325.6pt;width:693pt;height:4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180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PROBEABITUR </w:t>
                      </w:r>
                      <w:r>
                        <w:rPr>
                          <w:kern w:val="2"/>
                          <w:sz w:val="56"/>
                          <w:b/>
                          <w:spacing w:val="180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pacing w:val="180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Monotype Corsiva" w:hAnsi="Monotype Corsiva" w:cs="Monotype Corsiva"/>
                          <w:color w:val="auto"/>
                          <w:lang w:val="de-DE" w:bidi="ar-SA"/>
                        </w:rPr>
                        <w:t>●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Monotype Corsiva" w:hAnsi="Monotype Corsiva" w:cs="Monotype Corsiv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 xml:space="preserve">     Mai  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spacing w:val="176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42545</wp:posOffset>
                </wp:positionV>
                <wp:extent cx="3175" cy="87014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70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3.35pt" to="-8.65pt,68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4850" cy="456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5.95pt;mso-wrap-distance-left:7.05pt;mso-wrap-distance-right:0pt;mso-wrap-distance-top:0pt;mso-wrap-distance-bottom:0pt;margin-top:0.05pt;mso-position-vertical-relative:text;margin-left:19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MATHEMATIK</w:t>
      </w:r>
    </w:p>
    <w:p>
      <w:pPr>
        <w:pStyle w:val="Normal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4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MITTLERES NIVEA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5 Minute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812925" cy="808990"/>
            <wp:effectExtent l="0" t="0" r="0" b="0"/>
            <wp:docPr id="4" name="okev logo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kev logo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409700" cy="959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 stehen Ihnen 45 Minuten Arbeitszeit zur Verfügung. Nach Ablauf dieser Zeit müssen Sie die Arbeit beend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e Reihenfolge der Bearbeitung der Aufgaben ist beliebi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ur Lösung der Aufgaben sind Taschenrechner und Tafelwerk zugelassen, weitere elektronische, gedruckte oder schriftliche Hilfsmittel sind nicht erlaub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reiben Sie </w:t>
      </w:r>
      <w:r>
        <w:rPr>
          <w:i/>
        </w:rPr>
        <w:t>die Endergebnisse der Aufgaben in die entsprechenden Rahmen</w:t>
      </w:r>
      <w:r>
        <w:rPr/>
        <w:t xml:space="preserve"> ein! Sie sollen den Lösungsweg </w:t>
      </w:r>
      <w:r>
        <w:rPr>
          <w:b/>
        </w:rPr>
        <w:t>nur dann</w:t>
      </w:r>
      <w:r>
        <w:rPr/>
        <w:t xml:space="preserve"> ausführlich beschreiben, wenn die Aufgabenstellung dazu direkt aufford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reiben sie nur mit Kugelschreiber oder mit Tinte! Wenn Sie eine Lösung oder einen Teil davon durchstreichen, wird dieses nicht bewert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i den einzelnen Aufgaben sind nicht mehr Punkte zu erreichen, als die vorgegebene Punktzah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nn die Antwort falsche Elemente enthält, dann kann die maximale Punktzahl nicht gegeb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grauen Kästchen dürfen nicht beschriftet werden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numPr>
          <w:ilvl w:val="0"/>
          <w:numId w:val="1"/>
        </w:numPr>
        <w:ind w:left="360" w:hanging="340"/>
        <w:jc w:val="both"/>
        <w:rPr/>
      </w:pPr>
      <w:r>
        <w:rPr/>
        <w:t>In einem Dorf sind 1200 wahlberechtigte Bewohner. 75% von ihnen nahmen an der Bürgermeisterwahl teil. Wie viele Personen gingen zu den Urnen?</w:t>
      </w:r>
    </w:p>
    <w:p>
      <w:pPr>
        <w:pStyle w:val="Normal"/>
        <w:jc w:val="right"/>
        <w:rPr/>
      </w:pPr>
      <w:r>
        <w:rPr/>
      </w:r>
    </w:p>
    <w:tbl>
      <w:tblPr>
        <w:tblW w:w="6660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900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yerek2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zahl der Abstimmenden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360" w:hanging="340"/>
        <w:jc w:val="both"/>
        <w:rPr>
          <w:i/>
          <w:i/>
          <w:iCs/>
        </w:rPr>
      </w:pPr>
      <w:r>
        <w:rPr/>
        <w:t>Anna, Barbara und Cäcilia gehen ins Kino. Auf wie viele Weisen können sie sich nebeneinander hinsetzen? Beschreiben Sie den Lösungsweg!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Lösu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33"/>
        <w:gridCol w:w="1080"/>
        <w:gridCol w:w="900"/>
      </w:tblGrid>
      <w:tr>
        <w:trPr/>
        <w:tc>
          <w:tcPr>
            <w:tcW w:w="5457" w:type="dxa"/>
            <w:tcBorders/>
          </w:tcPr>
          <w:p>
            <w:pPr>
              <w:pStyle w:val="Gyerek2"/>
              <w:snapToGrid w:val="false"/>
              <w:spacing w:before="12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right w:val="single" w:sz="2" w:space="0" w:color="000000"/>
            </w:tcBorders>
          </w:tcPr>
          <w:p>
            <w:pPr>
              <w:pStyle w:val="Gyerek2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6660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900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yerek2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zahl der Möglichkeiten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k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stimmen Sie den Wertevorrat der reellen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!</w:t>
      </w:r>
    </w:p>
    <w:tbl>
      <w:tblPr>
        <w:tblW w:w="6660" w:type="dxa"/>
        <w:jc w:val="left"/>
        <w:tblInd w:w="2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900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yerek2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Wertevorrat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Gyerek2"/>
        <w:ind w:left="0" w:right="567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geben sind die Punkte </w:t>
      </w:r>
      <w:r>
        <w:rPr>
          <w:i/>
          <w:iCs/>
        </w:rPr>
        <w:t>A</w:t>
      </w:r>
      <w:r>
        <w:rPr/>
        <w:t xml:space="preserve"> (2; –5) und </w:t>
      </w:r>
      <w:r>
        <w:rPr>
          <w:i/>
          <w:iCs/>
        </w:rPr>
        <w:t>B </w:t>
      </w:r>
      <w:r>
        <w:rPr/>
        <w:t xml:space="preserve">(1; 3). Bestimmen Sie die Koordinaten des Mittelpunktes der Strecke </w:t>
      </w:r>
      <w:r>
        <w:rPr>
          <w:i/>
          <w:iCs/>
        </w:rPr>
        <w:t xml:space="preserve">AB </w:t>
      </w:r>
      <w:r>
        <w:rPr/>
        <w:t>!</w:t>
      </w:r>
    </w:p>
    <w:tbl>
      <w:tblPr>
        <w:tblW w:w="6634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874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yerek1"/>
              <w:spacing w:before="120" w:after="120"/>
              <w:ind w:left="0" w:right="0" w:hanging="0"/>
              <w:jc w:val="left"/>
              <w:rPr>
                <w:rFonts w:ascii="Briquet;Courier New" w:hAnsi="Briquet;Courier New" w:cs="Briquet;Courier New"/>
              </w:rPr>
            </w:pPr>
            <w:r>
              <w:rPr>
                <w:rFonts w:cs="Times New Roman" w:ascii="Times New Roman" w:hAnsi="Times New Roman"/>
              </w:rPr>
              <w:t>Die Mittelpunktskoordinaten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geben ist der Graph der Funktion </w:t>
      </w:r>
      <w:r>
        <w:rPr>
          <w:i/>
          <w:iCs/>
        </w:rPr>
        <w:t>f.</w:t>
      </w:r>
      <w:r>
        <w:rPr>
          <w:iCs/>
        </w:rPr>
        <w:t xml:space="preserve"> Lesen Sie die Lösungsmenge der Ungleichun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om Diagramm ab!</w:t>
      </w:r>
    </w:p>
    <w:p>
      <w:pPr>
        <w:pStyle w:val="Normal"/>
        <w:rPr/>
      </w:pPr>
      <w:r>
        <w:rPr/>
        <w:drawing>
          <wp:inline distT="0" distB="0" distL="0" distR="0">
            <wp:extent cx="3543300" cy="2619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4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874"/>
      </w:tblGrid>
      <w:tr>
        <w:trPr>
          <w:cantSplit w:val="true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yerek1"/>
              <w:spacing w:before="120" w:after="120"/>
              <w:ind w:left="0" w:right="0" w:hanging="0"/>
              <w:jc w:val="left"/>
              <w:rPr>
                <w:rFonts w:ascii="Briquet;Courier New" w:hAnsi="Briquet;Courier New" w:cs="Briquet;Courier New"/>
              </w:rPr>
            </w:pPr>
            <w:r>
              <w:rPr>
                <w:rFonts w:cs="Times New Roman" w:ascii="Times New Roman" w:hAnsi="Times New Roman"/>
              </w:rPr>
              <w:t>Die Lösungsmenge der Ungleichung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20" w:right="70" w:hanging="340"/>
        <w:jc w:val="both"/>
        <w:rPr/>
      </w:pPr>
      <w:r>
        <w:br w:type="page"/>
      </w:r>
      <w:r>
        <w:rPr/>
        <w:t>Gegeben sind die folgenden 9 Zahlen: 1; 2; 2; 2; 3; 3; 4; 5; 6. Wählen Sie die wahre Aussage aus!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)</w:t>
      </w:r>
      <w:r>
        <w:rPr/>
        <w:tab/>
        <w:t>Der Durchschnitt ist 2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)</w:t>
      </w:r>
      <w:r>
        <w:rPr/>
        <w:tab/>
        <w:t>Der Modus ist 2.</w:t>
      </w:r>
    </w:p>
    <w:p>
      <w:pPr>
        <w:pStyle w:val="Normal"/>
        <w:ind w:left="360" w:hanging="0"/>
        <w:rPr/>
      </w:pPr>
      <w:r>
        <w:rPr>
          <w:b/>
          <w:bCs/>
        </w:rPr>
        <w:t>C)</w:t>
      </w:r>
      <w:r>
        <w:rPr/>
        <w:tab/>
        <w:t>Der Median ist 2.</w:t>
      </w:r>
    </w:p>
    <w:p>
      <w:pPr>
        <w:pStyle w:val="Normal"/>
        <w:rPr/>
      </w:pPr>
      <w:r>
        <w:rPr/>
      </w:r>
    </w:p>
    <w:tbl>
      <w:tblPr>
        <w:tblW w:w="6634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874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yerek1"/>
              <w:spacing w:before="120" w:after="120"/>
              <w:ind w:left="0" w:right="0" w:hanging="0"/>
              <w:jc w:val="left"/>
              <w:rPr>
                <w:rFonts w:ascii="Briquet;Courier New" w:hAnsi="Briquet;Courier New" w:cs="Briquet;Courier New"/>
              </w:rPr>
            </w:pPr>
            <w:r>
              <w:rPr>
                <w:rFonts w:cs="Times New Roman" w:ascii="Times New Roman" w:hAnsi="Times New Roman"/>
              </w:rPr>
              <w:t>Buchstabe der wahren Aussage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einer fünfköpfigen Gesellschaft kennt der Gastgeber alle Personen. Jeder Gast kennt genau zwei andere Personen. (Die Bekanntschaften sind gegenseitig.) Veranschaulichen Sie durch eine Skizze die Bekanntschaft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33"/>
        <w:gridCol w:w="1080"/>
        <w:gridCol w:w="900"/>
      </w:tblGrid>
      <w:tr>
        <w:trPr/>
        <w:tc>
          <w:tcPr>
            <w:tcW w:w="5457" w:type="dxa"/>
            <w:tcBorders/>
          </w:tcPr>
          <w:p>
            <w:pPr>
              <w:pStyle w:val="Gyerek2"/>
              <w:snapToGrid w:val="false"/>
              <w:spacing w:before="12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right w:val="single" w:sz="2" w:space="0" w:color="000000"/>
            </w:tcBorders>
          </w:tcPr>
          <w:p>
            <w:pPr>
              <w:pStyle w:val="Gyerek2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s Diagramm zeigt die Entwicklung der Anzahl der Personen in einer Großstadt, die Universitäts- oder Hochschulabschluss haben. Wie viele Bewohner mit Diplom wird die Stadt im Jahre 2010 haben, wenn ihre Anzahl im gleichen Maße weiter wächst, wie zwischen 1990 und 2000? </w:t>
      </w:r>
    </w:p>
    <w:p>
      <w:pPr>
        <w:pStyle w:val="Normal"/>
        <w:ind w:left="-2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253865" cy="49155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4915440"/>
                          <a:chOff x="0" y="0"/>
                          <a:chExt cx="4253760" cy="49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29800"/>
                            <a:ext cx="4253760" cy="31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9240" y="1763280"/>
                            <a:ext cx="327600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72800" y="971640"/>
                            <a:ext cx="217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zahl der Bewohner mit Dipl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65pt;margin-top:71.55pt;width:348.6pt;height:310.55pt" coordorigin="-273,1431" coordsize="6972,6211">
                <v:rect id="shape_0" stroked="f" o:allowincell="f" style="position:absolute;left:0;top:2626;width:6698;height:5016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4;top:2679;width:5158;height:457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272;top:1432;width:3420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zahl der Bewohner mit Dipl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87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1097"/>
        <w:gridCol w:w="850"/>
      </w:tblGrid>
      <w:tr>
        <w:trPr>
          <w:cantSplit w:val="true"/>
        </w:trPr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yerek2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zahl der Bewohner mit Diplom im Jahre 2010: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Cs/>
        </w:rPr>
      </w:pPr>
      <w:r>
        <w:br w:type="page"/>
      </w:r>
      <w:r>
        <w:rPr/>
        <w:t xml:space="preserve">Gegeben sind zwei Intervalle: ]–1; 3[ und [0; 4]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900" w:hanging="360"/>
        <w:jc w:val="both"/>
        <w:rPr>
          <w:bCs/>
        </w:rPr>
      </w:pPr>
      <w:r>
        <w:rPr/>
        <w:t>Zeichnen Sie die Schnittmenge der Intervalle auf die Zahlengerade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20" w:hanging="0"/>
        <w:jc w:val="center"/>
        <w:rPr>
          <w:bCs/>
        </w:rPr>
      </w:pPr>
      <w:r>
        <w:rPr>
          <w:bCs/>
        </w:rPr>
        <w:object w:dxaOrig="5355" w:dyaOrig="10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7.8pt;height:51pt" filled="f" o:ole="">
            <v:imagedata r:id="rId12" o:title=""/>
          </v:shape>
          <o:OLEObject Type="Embed" ProgID="" ShapeID="ole_rId11" DrawAspect="Content" ObjectID="_1462636245" r:id="rId11"/>
        </w:objec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2963"/>
        <w:gridCol w:w="1080"/>
        <w:gridCol w:w="900"/>
      </w:tblGrid>
      <w:tr>
        <w:trPr/>
        <w:tc>
          <w:tcPr>
            <w:tcW w:w="4127" w:type="dxa"/>
            <w:tcBorders/>
          </w:tcPr>
          <w:p>
            <w:pPr>
              <w:pStyle w:val="Gyerek2"/>
              <w:snapToGrid w:val="false"/>
              <w:spacing w:before="12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/>
          </w:tcPr>
          <w:p>
            <w:pPr>
              <w:pStyle w:val="Gyerek2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b/>
          <w:sz w:val="20"/>
          <w:szCs w:val="20"/>
        </w:rPr>
        <w:t>b)</w:t>
        <w:tab/>
      </w:r>
      <w:r>
        <w:rPr>
          <w:sz w:val="20"/>
          <w:szCs w:val="20"/>
        </w:rPr>
        <w:t>Geben Sie die Schnittmenge als Intervall an!</w:t>
      </w:r>
    </w:p>
    <w:tbl>
      <w:tblPr>
        <w:tblW w:w="7740" w:type="dxa"/>
        <w:jc w:val="left"/>
        <w:tblInd w:w="1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900"/>
      </w:tblGrid>
      <w:tr>
        <w:trPr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yerek2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Schnittmenge der Intervalle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k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320" w:hanging="320"/>
        <w:jc w:val="both"/>
        <w:rPr>
          <w:b/>
          <w:b/>
        </w:rPr>
      </w:pPr>
      <w:r>
        <w:rPr>
          <w:bCs/>
        </w:rPr>
        <w:t xml:space="preserve">Jedes schwarzhaariges Mädchen isst gerne Schokolade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 xml:space="preserve">Wählen Sie die Negation der obigen Behauptung aus! </w:t>
      </w:r>
    </w:p>
    <w:p>
      <w:pPr>
        <w:pStyle w:val="Normal"/>
        <w:tabs>
          <w:tab w:val="clear" w:pos="709"/>
          <w:tab w:val="left" w:pos="284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bCs/>
        </w:rPr>
      </w:pPr>
      <w:r>
        <w:rPr>
          <w:b/>
        </w:rPr>
        <w:t>A)</w:t>
        <w:tab/>
      </w:r>
      <w:r>
        <w:rPr/>
        <w:t>Es gibt mindestens ein schwarzhaariges Mädchen, das gerne Schokolade isst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bCs/>
        </w:rPr>
      </w:pPr>
      <w:r>
        <w:rPr>
          <w:b/>
        </w:rPr>
        <w:t>B)</w:t>
        <w:tab/>
      </w:r>
      <w:r>
        <w:rPr/>
        <w:t xml:space="preserve">Es gibt kein schwarzhaariges Mädchen, das Schokolade ungern isst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bCs/>
        </w:rPr>
      </w:pPr>
      <w:r>
        <w:rPr>
          <w:b/>
        </w:rPr>
        <w:t>C)</w:t>
        <w:tab/>
      </w:r>
      <w:r>
        <w:rPr/>
        <w:t>Die Mädchen, die nicht schwarzhaarig sind, essen gerne Schokolade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bCs/>
        </w:rPr>
      </w:pPr>
      <w:r>
        <w:rPr>
          <w:b/>
        </w:rPr>
        <w:t>D)</w:t>
        <w:tab/>
      </w:r>
      <w:r>
        <w:rPr/>
        <w:t>Es gibt mindestens ein schwarzhaariges Mädchen, das ungern Schokolade isst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bCs/>
        </w:rPr>
      </w:pPr>
      <w:r>
        <w:rPr>
          <w:b/>
        </w:rPr>
        <w:t>E)</w:t>
        <w:tab/>
      </w:r>
      <w:r>
        <w:rPr/>
        <w:t>Die Mädchen, die nicht schwarzhaarig sind, essen ungern Schokolade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90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erek2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hstabe der richtigen Antwo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Der Umkreisradius eines rechtwinkligen Dreiecks beträgt 8,5 cm, die eine Kathete ist 2,6 cm lang. Berechne die Länge der Hypotenuse und der anderen Kathete! Beschreibe den Lösungsweg!</w:t>
      </w:r>
    </w:p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90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erek2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Hypotenus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90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erek2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andere Kathet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yerek2f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>
          <w:b/>
          <w:b/>
        </w:rPr>
      </w:pPr>
      <w:r>
        <w:rPr/>
        <w:t xml:space="preserve">Zeichnen Sie 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auf dem Intervall [–1; 7]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456" w:dyaOrig="40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2.8pt;height:201.7pt" filled="f" o:ole="">
            <v:imagedata r:id="rId14" o:title=""/>
          </v:shape>
          <o:OLEObject Type="Embed" ProgID="" ShapeID="ole_rId13" DrawAspect="Content" ObjectID="_542770339" r:id="rId13"/>
        </w:object>
      </w:r>
    </w:p>
    <w:p>
      <w:pPr>
        <w:pStyle w:val="Normal"/>
        <w:jc w:val="center"/>
        <w:rPr/>
      </w:pPr>
      <w:r>
        <w:rPr/>
      </w:r>
    </w:p>
    <w:tbl>
      <w:tblPr>
        <w:tblW w:w="7223" w:type="dxa"/>
        <w:jc w:val="left"/>
        <w:tblInd w:w="1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2579"/>
        <w:gridCol w:w="1107"/>
        <w:gridCol w:w="850"/>
      </w:tblGrid>
      <w:tr>
        <w:trPr/>
        <w:tc>
          <w:tcPr>
            <w:tcW w:w="2687" w:type="dxa"/>
            <w:tcBorders/>
          </w:tcPr>
          <w:p>
            <w:pPr>
              <w:pStyle w:val="Gyerek2"/>
              <w:snapToGrid w:val="false"/>
              <w:spacing w:before="12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/>
          </w:tcPr>
          <w:p>
            <w:pPr>
              <w:pStyle w:val="Gyerek2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Gyerek2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roomTango">
    <w:charset w:val="00"/>
    <w:family w:val="swiss"/>
    <w:pitch w:val="variable"/>
  </w:font>
  <w:font w:name="Briquet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OKI Követelmény- és Vizsgafejlesztő Központ</w:t>
      <w:tab/>
      <w:tab/>
      <w:t>Probeabitur 2004 – Mathematik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OKI Követelmény- és Vizsgafejlesztő Központ</w:t>
      <w:tab/>
      <w:tab/>
      <w:t>Probeabitur 2004 – Mathematik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OKI Követelmény- és Vizsgafejlesztő Központ</w:t>
      <w:tab/>
      <w:tab/>
      <w:t>Probeabitur 2004 – Mathematik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OKI Követelmény- és Vizsgafejlesztő Központ</w:t>
      <w:tab/>
      <w:tab/>
      <w:t>Probeabitur 2004 – Mathematik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20" w:hanging="340"/>
      </w:pPr>
      <w:rPr>
        <w:sz w:val="3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yerek1">
    <w:name w:val="gyerek1"/>
    <w:basedOn w:val="Normal"/>
    <w:qFormat/>
    <w:pPr>
      <w:ind w:left="567" w:right="567" w:hanging="0"/>
      <w:jc w:val="both"/>
    </w:pPr>
    <w:rPr>
      <w:rFonts w:ascii="BallroomTango" w:hAnsi="BallroomTango" w:cs="BallroomTango"/>
      <w:szCs w:val="20"/>
    </w:rPr>
  </w:style>
  <w:style w:type="paragraph" w:styleId="Gyerek2">
    <w:name w:val="gyerek2"/>
    <w:basedOn w:val="Gyerek1"/>
    <w:qFormat/>
    <w:pPr/>
    <w:rPr>
      <w:rFonts w:ascii="Briquet;Courier New" w:hAnsi="Briquet;Courier New" w:cs="Briquet;Courier New"/>
    </w:rPr>
  </w:style>
  <w:style w:type="paragraph" w:styleId="Gyerek2f">
    <w:name w:val="gyerek2fő"/>
    <w:basedOn w:val="Gyerek2"/>
    <w:qFormat/>
    <w:pPr>
      <w:ind w:left="284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8:16:00Z</dcterms:created>
  <dc:creator>Zilahi Istvánné</dc:creator>
  <dc:description/>
  <cp:keywords/>
  <dc:language>en-US</dc:language>
  <cp:lastModifiedBy>Nemethy Maria</cp:lastModifiedBy>
  <cp:lastPrinted>2004-03-25T16:52:00Z</cp:lastPrinted>
  <dcterms:modified xsi:type="dcterms:W3CDTF">2004-04-18T20:01:00Z</dcterms:modified>
  <cp:revision>3</cp:revision>
  <dc:subject/>
  <dc:title>Középszint I</dc:title>
</cp:coreProperties>
</file>