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Der größte gemeinsame Teiler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(ggT)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lang w:val="de-DE"/>
        </w:rPr>
        <w:t>Definition:</w:t>
      </w:r>
      <w:r>
        <w:rPr>
          <w:lang w:val="de-DE"/>
        </w:rPr>
        <w:t xml:space="preserve"> Der größte gemeinsame Teiler von zwei oder mehreren Zahlen ist die größtmögliche Zahl, die Teiler von allen gegebenen Zahlen is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lang w:val="de-DE"/>
        </w:rPr>
        <w:t>Bezeichnung:</w:t>
      </w:r>
      <w:r>
        <w:rPr>
          <w:lang w:val="de-DE"/>
        </w:rPr>
        <w:t xml:space="preserve">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gT</m:t>
        </m:r>
      </m:oMath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Man bestimmt den größten gemeinsamen Teiler mehrerer Zahlen, indem man diese zunächst in Primfaktoren zerlegt und danach bildet das Produkt der gemeinsamen Primfaktoren mit dem kleinsten Exponent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z.B.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2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2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6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257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2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" w:type="dxa"/>
                        <w:jc w:val="left"/>
                        <w:tblInd w:w="2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38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7080</wp:posOffset>
                </wp:positionV>
                <wp:extent cx="1160780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1.15pt;mso-wrap-distance-left:9.05pt;mso-wrap-distance-right:9.05pt;mso-wrap-distance-top:0pt;mso-wrap-distance-bottom:0pt;margin-top:60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7080</wp:posOffset>
                </wp:positionV>
                <wp:extent cx="114808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2pt;mso-wrap-distance-left:9.05pt;mso-wrap-distance-right:9.05pt;mso-wrap-distance-top:0pt;mso-wrap-distance-bottom:0pt;margin-top:60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lang w:val="de-DE"/>
        </w:rPr>
      </w:pPr>
      <w:bookmarkStart w:id="0" w:name="OLE_LINK1"/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5:00Z</dcterms:created>
  <dc:creator>Név</dc:creator>
  <dc:description/>
  <dc:language>en-US</dc:language>
  <cp:lastModifiedBy>Név</cp:lastModifiedBy>
  <dcterms:modified xsi:type="dcterms:W3CDTF">2003-10-16T11:57:00Z</dcterms:modified>
  <cp:revision>1</cp:revision>
  <dc:subject/>
  <dc:title>1</dc:title>
</cp:coreProperties>
</file>