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16. Was bedeutet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  <w:t>Unter dem Logarithmus einer positiven Zahl b zur Basis a versteht man den Exponenten, mit dem a potenziert b ergibt.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sz w:val="20"/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de-DE"/>
        </w:rPr>
        <w:tab/>
      </w:r>
      <w:r>
        <w:rPr>
          <w:sz w:val="20"/>
          <w:lang w:val="de-D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sz w:val="20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  <w:t>Bemerkungen:</w:t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955" w:leader="none"/>
        </w:tabs>
        <w:ind w:left="540" w:hanging="0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Cs w:val="20"/>
      <w:lang w:val="de-D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6:00Z</dcterms:created>
  <dc:creator>Név</dc:creator>
  <dc:description/>
  <dc:language>en-US</dc:language>
  <cp:lastModifiedBy>NORBI</cp:lastModifiedBy>
  <dcterms:modified xsi:type="dcterms:W3CDTF">2003-10-17T11:36:00Z</dcterms:modified>
  <cp:revision>2</cp:revision>
  <dc:subject/>
  <dc:title>16</dc:title>
</cp:coreProperties>
</file>