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24. Was bedeutet…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a, der Abstand eines Punktes von einer Geraden;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b, der Abstand zweier parallelen Geraden;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c, der Abstand eines Punktes von einer Ebene;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d, der Abstand von zwei parallelen Ebenen ?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lang w:val="de-DE"/>
        </w:rPr>
      </w:pPr>
      <w:r>
        <w:rPr>
          <w:lang w:val="de-DE"/>
        </w:rPr>
        <w:t>a, Der Abstand eines Punktes von einer Geraden: aus dem Punkt wird auf die Gerade ein Lot gefällt, der Abstand ist die Länge der Strecke zwischen dem Punkt und der Geraden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firstLine="708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firstLine="708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152400</wp:posOffset>
                </wp:positionV>
                <wp:extent cx="2558415" cy="129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203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01.95pt;mso-wrap-distance-left:9.05pt;mso-wrap-distance-right:9.05pt;mso-wrap-distance-top:0pt;mso-wrap-distance-bottom:0pt;margin-top:12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1203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firstLine="708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-6pt;margin-top:0pt;width:449.95pt;height:107.95pt;mso-wrap-style:none;v-text-anchor:middl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5029200" cy="14478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8.25pt;margin-top:2.2pt;width:395.95pt;height:113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27940</wp:posOffset>
                </wp:positionV>
                <wp:extent cx="4953000" cy="1219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2.25pt;margin-top:2.2pt;width:389.95pt;height:9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436880</wp:posOffset>
                </wp:positionV>
                <wp:extent cx="1522730" cy="65786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657720"/>
                          <a:chOff x="0" y="0"/>
                          <a:chExt cx="1522800" cy="657720"/>
                        </a:xfrm>
                      </wpg:grpSpPr>
                      <wps:wsp>
                        <wps:cNvSpPr txBox="1"/>
                        <wps:spPr>
                          <a:xfrm>
                            <a:off x="0" y="353160"/>
                            <a:ext cx="12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320" y="0"/>
                            <a:ext cx="12574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34.4pt;width:119.85pt;height:51.8pt" coordorigin="4845,688" coordsize="2397,1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5;top:1244;width:19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63;top:688;width:1979;height:899">
                  <v:line id="shape_0" from="5263,688" to="7242,1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229" to="5982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firstLine="708"/>
        <w:jc w:val="both"/>
        <w:rPr/>
      </w:pPr>
      <w:r>
        <w:rPr>
          <w:lang w:val="de-DE"/>
        </w:rPr>
        <w:tab/>
        <w:tab/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  <w:r>
        <w:rPr>
          <w:lang w:val="de-DE"/>
        </w:rPr>
        <w:t>Abstand ist 0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b, Der Abstand zweier parallelen Geraden: aus irgendwelchem Punkt der ersten Geraden wird auf die andere Gerade das Lot gefällt, der Abstand ist die Länge der Strecke des Lotes zwischen den beiden Geraden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jc w:val="both"/>
        <w:rPr>
          <w:lang w:val="de-D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05200" cy="2133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0pt;margin-top:0pt;width:275.95pt;height:16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0</wp:posOffset>
                </wp:positionH>
                <wp:positionV relativeFrom="paragraph">
                  <wp:posOffset>135382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6.6pt" to="338.9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52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23880"/>
                          <a:chOff x="0" y="0"/>
                          <a:chExt cx="571500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0492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87640"/>
                            <a:ext cx="684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04920"/>
                            <a:ext cx="1828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014" y="37"/>
                                </a:lnTo>
                                <a:lnTo>
                                  <a:pt x="3889" y="123"/>
                                </a:lnTo>
                                <a:lnTo>
                                  <a:pt x="4792" y="196"/>
                                </a:lnTo>
                                <a:lnTo>
                                  <a:pt x="5625" y="282"/>
                                </a:lnTo>
                                <a:lnTo>
                                  <a:pt x="6389" y="381"/>
                                </a:lnTo>
                                <a:lnTo>
                                  <a:pt x="7083" y="491"/>
                                </a:lnTo>
                                <a:lnTo>
                                  <a:pt x="7708" y="614"/>
                                </a:lnTo>
                                <a:lnTo>
                                  <a:pt x="8264" y="737"/>
                                </a:lnTo>
                                <a:lnTo>
                                  <a:pt x="8819" y="884"/>
                                </a:lnTo>
                                <a:lnTo>
                                  <a:pt x="9236" y="1019"/>
                                </a:lnTo>
                                <a:lnTo>
                                  <a:pt x="9583" y="1179"/>
                                </a:lnTo>
                                <a:lnTo>
                                  <a:pt x="9792" y="1338"/>
                                </a:lnTo>
                                <a:lnTo>
                                  <a:pt x="9931" y="1498"/>
                                </a:lnTo>
                                <a:lnTo>
                                  <a:pt x="10000" y="1670"/>
                                </a:lnTo>
                                <a:lnTo>
                                  <a:pt x="10000" y="8336"/>
                                </a:lnTo>
                                <a:lnTo>
                                  <a:pt x="10069" y="8508"/>
                                </a:lnTo>
                                <a:lnTo>
                                  <a:pt x="10208" y="8668"/>
                                </a:lnTo>
                                <a:lnTo>
                                  <a:pt x="10417" y="8828"/>
                                </a:lnTo>
                                <a:lnTo>
                                  <a:pt x="10764" y="8987"/>
                                </a:lnTo>
                                <a:lnTo>
                                  <a:pt x="11181" y="9122"/>
                                </a:lnTo>
                                <a:lnTo>
                                  <a:pt x="11736" y="9269"/>
                                </a:lnTo>
                                <a:lnTo>
                                  <a:pt x="12292" y="9392"/>
                                </a:lnTo>
                                <a:lnTo>
                                  <a:pt x="12917" y="9515"/>
                                </a:lnTo>
                                <a:lnTo>
                                  <a:pt x="13611" y="9626"/>
                                </a:lnTo>
                                <a:lnTo>
                                  <a:pt x="14375" y="9724"/>
                                </a:lnTo>
                                <a:lnTo>
                                  <a:pt x="15208" y="9797"/>
                                </a:lnTo>
                                <a:lnTo>
                                  <a:pt x="16111" y="9871"/>
                                </a:lnTo>
                                <a:lnTo>
                                  <a:pt x="17986" y="9969"/>
                                </a:lnTo>
                                <a:lnTo>
                                  <a:pt x="20000" y="10006"/>
                                </a:lnTo>
                                <a:lnTo>
                                  <a:pt x="17986" y="10031"/>
                                </a:lnTo>
                                <a:lnTo>
                                  <a:pt x="16111" y="10129"/>
                                </a:lnTo>
                                <a:lnTo>
                                  <a:pt x="15208" y="10203"/>
                                </a:lnTo>
                                <a:lnTo>
                                  <a:pt x="14375" y="10289"/>
                                </a:lnTo>
                                <a:lnTo>
                                  <a:pt x="13611" y="10387"/>
                                </a:lnTo>
                                <a:lnTo>
                                  <a:pt x="12917" y="10485"/>
                                </a:lnTo>
                                <a:lnTo>
                                  <a:pt x="12292" y="10608"/>
                                </a:lnTo>
                                <a:lnTo>
                                  <a:pt x="11736" y="10731"/>
                                </a:lnTo>
                                <a:lnTo>
                                  <a:pt x="11181" y="10878"/>
                                </a:lnTo>
                                <a:lnTo>
                                  <a:pt x="10764" y="11025"/>
                                </a:lnTo>
                                <a:lnTo>
                                  <a:pt x="10417" y="11172"/>
                                </a:lnTo>
                                <a:lnTo>
                                  <a:pt x="10208" y="11332"/>
                                </a:lnTo>
                                <a:lnTo>
                                  <a:pt x="10069" y="11504"/>
                                </a:lnTo>
                                <a:lnTo>
                                  <a:pt x="10000" y="11676"/>
                                </a:lnTo>
                                <a:lnTo>
                                  <a:pt x="10000" y="18330"/>
                                </a:lnTo>
                                <a:lnTo>
                                  <a:pt x="9931" y="18502"/>
                                </a:lnTo>
                                <a:lnTo>
                                  <a:pt x="9792" y="18674"/>
                                </a:lnTo>
                                <a:lnTo>
                                  <a:pt x="9583" y="18834"/>
                                </a:lnTo>
                                <a:lnTo>
                                  <a:pt x="9236" y="18981"/>
                                </a:lnTo>
                                <a:lnTo>
                                  <a:pt x="8819" y="19128"/>
                                </a:lnTo>
                                <a:lnTo>
                                  <a:pt x="8264" y="19263"/>
                                </a:lnTo>
                                <a:lnTo>
                                  <a:pt x="7708" y="19386"/>
                                </a:lnTo>
                                <a:lnTo>
                                  <a:pt x="7083" y="19509"/>
                                </a:lnTo>
                                <a:lnTo>
                                  <a:pt x="6389" y="19619"/>
                                </a:lnTo>
                                <a:lnTo>
                                  <a:pt x="5625" y="19718"/>
                                </a:lnTo>
                                <a:lnTo>
                                  <a:pt x="4792" y="19804"/>
                                </a:lnTo>
                                <a:lnTo>
                                  <a:pt x="3889" y="19877"/>
                                </a:lnTo>
                                <a:lnTo>
                                  <a:pt x="2014" y="19963"/>
                                </a:lnTo>
                                <a:lnTo>
                                  <a:pt x="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665640"/>
                            <a:ext cx="761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st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0pt" coordorigin="0,0" coordsize="9000,2400">
                <v:shape id="shape_0" coordsize="20000,20000" path="m0,0l0,20000l20000,20000l20000,0l0,0xe" stroked="f" o:allowincell="f" style="position:absolute;left:0;top:0;width:8999;height:2399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959,480" to="611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453" to="3703,21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0,0l2014,37l3889,123l4792,196l5625,282l6389,381l7083,491l7708,614l8264,737l8819,884l9236,1019l9583,1179l9792,1338l9931,1498l10000,1670l10000,8336l10069,8508l10208,8668l10417,8828l10764,8987l11181,9122l11736,9269l12292,9392l12917,9515l13611,9626l14375,9724l15208,9797l16111,9871l17986,9969l20000,10006l17986,10031l16111,10129l15208,10203l14375,10289l13611,10387l12917,10485l12292,10608l11736,10731l11181,10878l10764,11025l10417,11172l10208,11332l10069,11504l10000,11676l10000,18330l9931,18502l9792,18674l9583,18834l9236,18981l8819,19128l8264,19263l7708,19386l7083,19509l6389,19619l5625,19718l4792,19804l3889,19877l2014,19963l0,20000e" stroked="t" o:allowincell="f" style="position:absolute;left:3840;top:480;width:287;height:1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04;top:1048;width:11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st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c, Unter dem Abstand eines Punktes von der Ebene versteht man die Länge des Lotes aus dem Punkt auf die Ebene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91000" cy="1752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0pt;margin-top:0pt;width:329.95pt;height:13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0</wp:posOffset>
                </wp:positionV>
                <wp:extent cx="914400" cy="6858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pt" to="95.9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0</wp:posOffset>
                </wp:positionV>
                <wp:extent cx="9906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0pt" to="173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0</wp:posOffset>
                </wp:positionV>
                <wp:extent cx="762000" cy="6858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0pt" to="173.9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4pt" to="113.95pt,1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838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8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52400" cy="15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2083" y="83"/>
                              </a:lnTo>
                              <a:lnTo>
                                <a:pt x="3083" y="250"/>
                              </a:lnTo>
                              <a:lnTo>
                                <a:pt x="4000" y="417"/>
                              </a:lnTo>
                              <a:lnTo>
                                <a:pt x="5917" y="917"/>
                              </a:lnTo>
                              <a:lnTo>
                                <a:pt x="7750" y="1583"/>
                              </a:lnTo>
                              <a:lnTo>
                                <a:pt x="9500" y="2417"/>
                              </a:lnTo>
                              <a:lnTo>
                                <a:pt x="11167" y="3417"/>
                              </a:lnTo>
                              <a:lnTo>
                                <a:pt x="12750" y="4583"/>
                              </a:lnTo>
                              <a:lnTo>
                                <a:pt x="14167" y="5833"/>
                              </a:lnTo>
                              <a:lnTo>
                                <a:pt x="15417" y="7250"/>
                              </a:lnTo>
                              <a:lnTo>
                                <a:pt x="16583" y="8833"/>
                              </a:lnTo>
                              <a:lnTo>
                                <a:pt x="17583" y="10500"/>
                              </a:lnTo>
                              <a:lnTo>
                                <a:pt x="18417" y="12250"/>
                              </a:lnTo>
                              <a:lnTo>
                                <a:pt x="19083" y="14083"/>
                              </a:lnTo>
                              <a:lnTo>
                                <a:pt x="19583" y="16000"/>
                              </a:lnTo>
                              <a:lnTo>
                                <a:pt x="19750" y="16917"/>
                              </a:lnTo>
                              <a:lnTo>
                                <a:pt x="19917" y="18000"/>
                              </a:lnTo>
                              <a:lnTo>
                                <a:pt x="20000" y="19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000,0l2083,83l3083,250l4000,417l5917,917l7750,1583l9500,2417l11167,3417l12750,4583l14167,5833l15417,7250l16583,8833l17583,10500l18417,12250l19083,14083l19583,16000l19750,16917l19917,18000l20000,19000l20000,20000e" stroked="t" o:allowincell="f" style="position:absolute;margin-left:108pt;margin-top:72pt;width:11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228600</wp:posOffset>
                </wp:positionV>
                <wp:extent cx="75565" cy="8534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83" y="30"/>
                              </a:lnTo>
                              <a:lnTo>
                                <a:pt x="16134" y="134"/>
                              </a:lnTo>
                              <a:lnTo>
                                <a:pt x="15294" y="193"/>
                              </a:lnTo>
                              <a:lnTo>
                                <a:pt x="14454" y="283"/>
                              </a:lnTo>
                              <a:lnTo>
                                <a:pt x="13613" y="387"/>
                              </a:lnTo>
                              <a:lnTo>
                                <a:pt x="12941" y="491"/>
                              </a:lnTo>
                              <a:lnTo>
                                <a:pt x="12269" y="610"/>
                              </a:lnTo>
                              <a:lnTo>
                                <a:pt x="11765" y="729"/>
                              </a:lnTo>
                              <a:lnTo>
                                <a:pt x="11261" y="878"/>
                              </a:lnTo>
                              <a:lnTo>
                                <a:pt x="10756" y="1027"/>
                              </a:lnTo>
                              <a:lnTo>
                                <a:pt x="10420" y="1176"/>
                              </a:lnTo>
                              <a:lnTo>
                                <a:pt x="10252" y="1339"/>
                              </a:lnTo>
                              <a:lnTo>
                                <a:pt x="10084" y="1503"/>
                              </a:lnTo>
                              <a:lnTo>
                                <a:pt x="10084" y="1667"/>
                              </a:lnTo>
                              <a:lnTo>
                                <a:pt x="10084" y="8333"/>
                              </a:lnTo>
                              <a:lnTo>
                                <a:pt x="9916" y="8497"/>
                              </a:lnTo>
                              <a:lnTo>
                                <a:pt x="9748" y="8676"/>
                              </a:lnTo>
                              <a:lnTo>
                                <a:pt x="9580" y="8839"/>
                              </a:lnTo>
                              <a:lnTo>
                                <a:pt x="9244" y="8988"/>
                              </a:lnTo>
                              <a:lnTo>
                                <a:pt x="8739" y="9122"/>
                              </a:lnTo>
                              <a:lnTo>
                                <a:pt x="8235" y="9271"/>
                              </a:lnTo>
                              <a:lnTo>
                                <a:pt x="7731" y="9390"/>
                              </a:lnTo>
                              <a:lnTo>
                                <a:pt x="7059" y="9509"/>
                              </a:lnTo>
                              <a:lnTo>
                                <a:pt x="6387" y="9628"/>
                              </a:lnTo>
                              <a:lnTo>
                                <a:pt x="5546" y="9717"/>
                              </a:lnTo>
                              <a:lnTo>
                                <a:pt x="4706" y="9807"/>
                              </a:lnTo>
                              <a:lnTo>
                                <a:pt x="3866" y="9866"/>
                              </a:lnTo>
                              <a:lnTo>
                                <a:pt x="2017" y="9970"/>
                              </a:lnTo>
                              <a:lnTo>
                                <a:pt x="0" y="10000"/>
                              </a:lnTo>
                              <a:lnTo>
                                <a:pt x="2017" y="10030"/>
                              </a:lnTo>
                              <a:lnTo>
                                <a:pt x="3866" y="10134"/>
                              </a:lnTo>
                              <a:lnTo>
                                <a:pt x="4706" y="10193"/>
                              </a:lnTo>
                              <a:lnTo>
                                <a:pt x="5546" y="10283"/>
                              </a:lnTo>
                              <a:lnTo>
                                <a:pt x="6387" y="10387"/>
                              </a:lnTo>
                              <a:lnTo>
                                <a:pt x="7059" y="10491"/>
                              </a:lnTo>
                              <a:lnTo>
                                <a:pt x="7731" y="10610"/>
                              </a:lnTo>
                              <a:lnTo>
                                <a:pt x="8235" y="10729"/>
                              </a:lnTo>
                              <a:lnTo>
                                <a:pt x="8739" y="10878"/>
                              </a:lnTo>
                              <a:lnTo>
                                <a:pt x="9244" y="11027"/>
                              </a:lnTo>
                              <a:lnTo>
                                <a:pt x="9580" y="11176"/>
                              </a:lnTo>
                              <a:lnTo>
                                <a:pt x="9748" y="11339"/>
                              </a:lnTo>
                              <a:lnTo>
                                <a:pt x="9916" y="11503"/>
                              </a:lnTo>
                              <a:lnTo>
                                <a:pt x="10084" y="11667"/>
                              </a:lnTo>
                              <a:lnTo>
                                <a:pt x="10084" y="18333"/>
                              </a:lnTo>
                              <a:lnTo>
                                <a:pt x="10084" y="18497"/>
                              </a:lnTo>
                              <a:lnTo>
                                <a:pt x="10252" y="18676"/>
                              </a:lnTo>
                              <a:lnTo>
                                <a:pt x="10420" y="18839"/>
                              </a:lnTo>
                              <a:lnTo>
                                <a:pt x="10756" y="18988"/>
                              </a:lnTo>
                              <a:lnTo>
                                <a:pt x="11261" y="19122"/>
                              </a:lnTo>
                              <a:lnTo>
                                <a:pt x="11765" y="19271"/>
                              </a:lnTo>
                              <a:lnTo>
                                <a:pt x="12269" y="19390"/>
                              </a:lnTo>
                              <a:lnTo>
                                <a:pt x="12941" y="19509"/>
                              </a:lnTo>
                              <a:lnTo>
                                <a:pt x="13613" y="19628"/>
                              </a:lnTo>
                              <a:lnTo>
                                <a:pt x="14454" y="19717"/>
                              </a:lnTo>
                              <a:lnTo>
                                <a:pt x="15294" y="19807"/>
                              </a:lnTo>
                              <a:lnTo>
                                <a:pt x="16134" y="19866"/>
                              </a:lnTo>
                              <a:lnTo>
                                <a:pt x="17983" y="1997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83,30l16134,134l15294,193l14454,283l13613,387l12941,491l12269,610l11765,729l11261,878l10756,1027l10420,1176l10252,1339l10084,1503l10084,1667l10084,8333l9916,8497l9748,8676l9580,8839l9244,8988l8739,9122l8235,9271l7731,9390l7059,9509l6387,9628l5546,9717l4706,9807l3866,9866l2017,9970l0,10000l2017,10030l3866,10134l4706,10193l5546,10283l6387,10387l7059,10491l7731,10610l8235,10729l8739,10878l9244,11027l9580,11176l9748,11339l9916,11503l10084,11667l10084,18333l10084,18497l10252,18676l10420,18839l10756,18988l11261,19122l11765,19271l12269,19390l12941,19509l13613,19628l14454,19717l15294,19807l16134,19866l17983,19970l20000,20000e" stroked="t" o:allowincell="f" style="position:absolute;margin-left:96.05pt;margin-top:18pt;width:5.9pt;height:6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0</wp:posOffset>
                </wp:positionV>
                <wp:extent cx="7620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0pt" to="323.9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00</wp:posOffset>
                </wp:positionV>
                <wp:extent cx="914400" cy="685800"/>
                <wp:effectExtent l="3175" t="444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0pt" to="245.95pt,1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0</wp:posOffset>
                </wp:positionV>
                <wp:extent cx="9906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0pt" to="323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447800</wp:posOffset>
                </wp:positionV>
                <wp:extent cx="11430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4pt" to="263.95pt,1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0</wp:posOffset>
                </wp:positionV>
                <wp:extent cx="457200" cy="6858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42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>.</w:t>
                      </w:r>
                      <w:r>
                        <w:rPr>
                          <w:b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457200</wp:posOffset>
                </wp:positionV>
                <wp:extent cx="16002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/>
                              <w:t>Abstand ist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/>
                        <w:t>Abstand ist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04800" cy="304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533400</wp:posOffset>
                </wp:positionV>
                <wp:extent cx="685800" cy="304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t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42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820420</wp:posOffset>
                </wp:positionV>
                <wp:extent cx="228600" cy="381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64.6pt;mso-position-vertical-relative:text;margin-left:1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0</wp:posOffset>
                </wp:positionV>
                <wp:extent cx="381000" cy="304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0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jc w:val="both"/>
        <w:rPr>
          <w:lang w:val="de-DE"/>
        </w:rPr>
      </w:pPr>
      <w:r>
        <w:rPr>
          <w:lang w:val="de-DE"/>
        </w:rPr>
        <w:t>d, Der Abstand zweier paralleler Ebenen: aus einem beliebigen Punkt der einen Ebene wird auf die andere Ebene das Lot gefällt. Die Länge dieses Lotes ist der Abstand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  <w:tab w:val="left" w:pos="4956" w:leader="none"/>
          <w:tab w:val="left" w:pos="6540" w:leader="none"/>
        </w:tabs>
        <w:ind w:left="540" w:hanging="0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3429000" cy="2438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38280"/>
                          <a:chOff x="0" y="0"/>
                          <a:chExt cx="342900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880" y="1396440"/>
                            <a:ext cx="2545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572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1932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bst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04920"/>
                            <a:ext cx="9144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04920"/>
                            <a:ext cx="8380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4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267560"/>
                            <a:ext cx="77868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7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267560"/>
                            <a:ext cx="8096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124720"/>
                            <a:ext cx="1206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5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800"/>
                            <a:ext cx="10980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7931" y="39"/>
                                </a:lnTo>
                                <a:lnTo>
                                  <a:pt x="16092" y="130"/>
                                </a:lnTo>
                                <a:lnTo>
                                  <a:pt x="15287" y="209"/>
                                </a:lnTo>
                                <a:lnTo>
                                  <a:pt x="14483" y="287"/>
                                </a:lnTo>
                                <a:lnTo>
                                  <a:pt x="13563" y="378"/>
                                </a:lnTo>
                                <a:lnTo>
                                  <a:pt x="12989" y="483"/>
                                </a:lnTo>
                                <a:lnTo>
                                  <a:pt x="12299" y="613"/>
                                </a:lnTo>
                                <a:lnTo>
                                  <a:pt x="11724" y="731"/>
                                </a:lnTo>
                                <a:lnTo>
                                  <a:pt x="11264" y="887"/>
                                </a:lnTo>
                                <a:lnTo>
                                  <a:pt x="10805" y="1018"/>
                                </a:lnTo>
                                <a:lnTo>
                                  <a:pt x="10460" y="1174"/>
                                </a:lnTo>
                                <a:lnTo>
                                  <a:pt x="10230" y="1331"/>
                                </a:lnTo>
                                <a:lnTo>
                                  <a:pt x="10115" y="1500"/>
                                </a:lnTo>
                                <a:lnTo>
                                  <a:pt x="10115" y="1683"/>
                                </a:lnTo>
                                <a:lnTo>
                                  <a:pt x="10115" y="8350"/>
                                </a:lnTo>
                                <a:lnTo>
                                  <a:pt x="9885" y="8519"/>
                                </a:lnTo>
                                <a:lnTo>
                                  <a:pt x="9770" y="8676"/>
                                </a:lnTo>
                                <a:lnTo>
                                  <a:pt x="9540" y="8832"/>
                                </a:lnTo>
                                <a:lnTo>
                                  <a:pt x="9195" y="8989"/>
                                </a:lnTo>
                                <a:lnTo>
                                  <a:pt x="8736" y="9145"/>
                                </a:lnTo>
                                <a:lnTo>
                                  <a:pt x="8276" y="9276"/>
                                </a:lnTo>
                                <a:lnTo>
                                  <a:pt x="7701" y="9393"/>
                                </a:lnTo>
                                <a:lnTo>
                                  <a:pt x="7011" y="9524"/>
                                </a:lnTo>
                                <a:lnTo>
                                  <a:pt x="6437" y="9628"/>
                                </a:lnTo>
                                <a:lnTo>
                                  <a:pt x="5517" y="9733"/>
                                </a:lnTo>
                                <a:lnTo>
                                  <a:pt x="4713" y="9811"/>
                                </a:lnTo>
                                <a:lnTo>
                                  <a:pt x="3908" y="9889"/>
                                </a:lnTo>
                                <a:lnTo>
                                  <a:pt x="2069" y="9980"/>
                                </a:lnTo>
                                <a:lnTo>
                                  <a:pt x="0" y="10007"/>
                                </a:lnTo>
                                <a:lnTo>
                                  <a:pt x="2069" y="10033"/>
                                </a:lnTo>
                                <a:lnTo>
                                  <a:pt x="3908" y="10137"/>
                                </a:lnTo>
                                <a:lnTo>
                                  <a:pt x="4713" y="10202"/>
                                </a:lnTo>
                                <a:lnTo>
                                  <a:pt x="5517" y="10294"/>
                                </a:lnTo>
                                <a:lnTo>
                                  <a:pt x="6437" y="10398"/>
                                </a:lnTo>
                                <a:lnTo>
                                  <a:pt x="7011" y="10502"/>
                                </a:lnTo>
                                <a:lnTo>
                                  <a:pt x="7701" y="10620"/>
                                </a:lnTo>
                                <a:lnTo>
                                  <a:pt x="8276" y="10737"/>
                                </a:lnTo>
                                <a:lnTo>
                                  <a:pt x="8736" y="10881"/>
                                </a:lnTo>
                                <a:lnTo>
                                  <a:pt x="9195" y="11037"/>
                                </a:lnTo>
                                <a:lnTo>
                                  <a:pt x="9540" y="11181"/>
                                </a:lnTo>
                                <a:lnTo>
                                  <a:pt x="9770" y="11350"/>
                                </a:lnTo>
                                <a:lnTo>
                                  <a:pt x="9885" y="11507"/>
                                </a:lnTo>
                                <a:lnTo>
                                  <a:pt x="10115" y="11676"/>
                                </a:lnTo>
                                <a:lnTo>
                                  <a:pt x="10115" y="18330"/>
                                </a:lnTo>
                                <a:lnTo>
                                  <a:pt x="10115" y="18500"/>
                                </a:lnTo>
                                <a:lnTo>
                                  <a:pt x="10230" y="18669"/>
                                </a:lnTo>
                                <a:lnTo>
                                  <a:pt x="10460" y="18839"/>
                                </a:lnTo>
                                <a:lnTo>
                                  <a:pt x="10805" y="18982"/>
                                </a:lnTo>
                                <a:lnTo>
                                  <a:pt x="11264" y="19126"/>
                                </a:lnTo>
                                <a:lnTo>
                                  <a:pt x="11724" y="19269"/>
                                </a:lnTo>
                                <a:lnTo>
                                  <a:pt x="12299" y="19387"/>
                                </a:lnTo>
                                <a:lnTo>
                                  <a:pt x="12989" y="19517"/>
                                </a:lnTo>
                                <a:lnTo>
                                  <a:pt x="13563" y="19635"/>
                                </a:lnTo>
                                <a:lnTo>
                                  <a:pt x="14483" y="19713"/>
                                </a:lnTo>
                                <a:lnTo>
                                  <a:pt x="15287" y="19791"/>
                                </a:lnTo>
                                <a:lnTo>
                                  <a:pt x="16092" y="19870"/>
                                </a:lnTo>
                                <a:lnTo>
                                  <a:pt x="17931" y="19961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98680"/>
                            <a:ext cx="150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849" y="111"/>
                                </a:lnTo>
                                <a:lnTo>
                                  <a:pt x="3697" y="333"/>
                                </a:lnTo>
                                <a:lnTo>
                                  <a:pt x="5546" y="778"/>
                                </a:lnTo>
                                <a:lnTo>
                                  <a:pt x="7227" y="1333"/>
                                </a:lnTo>
                                <a:lnTo>
                                  <a:pt x="8908" y="2056"/>
                                </a:lnTo>
                                <a:lnTo>
                                  <a:pt x="10504" y="2889"/>
                                </a:lnTo>
                                <a:lnTo>
                                  <a:pt x="11933" y="3889"/>
                                </a:lnTo>
                                <a:lnTo>
                                  <a:pt x="13361" y="5000"/>
                                </a:lnTo>
                                <a:lnTo>
                                  <a:pt x="14622" y="6222"/>
                                </a:lnTo>
                                <a:lnTo>
                                  <a:pt x="15798" y="7556"/>
                                </a:lnTo>
                                <a:lnTo>
                                  <a:pt x="16891" y="9000"/>
                                </a:lnTo>
                                <a:lnTo>
                                  <a:pt x="17815" y="10556"/>
                                </a:lnTo>
                                <a:lnTo>
                                  <a:pt x="18571" y="12167"/>
                                </a:lnTo>
                                <a:lnTo>
                                  <a:pt x="19160" y="13889"/>
                                </a:lnTo>
                                <a:lnTo>
                                  <a:pt x="19664" y="15667"/>
                                </a:lnTo>
                                <a:lnTo>
                                  <a:pt x="20000" y="17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2pt;width:270pt;height:192pt" coordorigin="-75,4" coordsize="5400,3840">
                <v:shape id="shape_0" coordsize="20000,20000" path="m0,0l0,20000l20000,20000l20000,0l0,0xe" stroked="f" o:allowincell="f" style="position:absolute;left:-75;top:4;width:5399;height:383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40;top:2203;width:40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7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;top:1924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bst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5,484" to="2084,1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,1804" to="2564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484" to="3884,1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5,484" to="3884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2000" to="3893,3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0,2004" to="386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2000" to="2062,3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,3350" to="2662,3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05,1084" to="2205,264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20000,0l17931,39l16092,130l15287,209l14483,287l13563,378l12989,483l12299,613l11724,731l11264,887l10805,1018l10460,1174l10230,1331l10115,1500l10115,1683l10115,8350l9885,8519l9770,8676l9540,8832l9195,8989l8736,9145l8276,9276l7701,9393l7011,9524l6437,9628l5517,9733l4713,9811l3908,9889l2069,9980l0,10007l2069,10033l3908,10137l4713,10202l5517,10294l6437,10398l7011,10502l7701,10620l8276,10737l8736,10881l9195,11037l9540,11181l9770,11350l9885,11507l10115,11676l10115,18330l10115,18500l10230,18669l10460,18839l10805,18982l11264,19126l11724,19269l12299,19387l12989,19517l13563,19635l14483,19713l15287,19791l16092,19870l17931,19961l20000,20000e" stroked="t" o:allowincell="f" style="position:absolute;left:1965;top:1084;width:172;height:15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849,111l3697,333l5546,778l7227,1333l8908,2056l10504,2889l11933,3889l13361,5000l14622,6222l15798,7556l16891,9000l17815,10556l18571,12167l19160,13889l19664,15667l20000,17500e" stroked="t" o:allowincell="f" style="position:absolute;left:2190;top:2364;width:236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54:00Z</dcterms:created>
  <dc:creator>Név</dc:creator>
  <dc:description/>
  <dc:language>en-US</dc:language>
  <cp:lastModifiedBy>NORBI</cp:lastModifiedBy>
  <dcterms:modified xsi:type="dcterms:W3CDTF">2003-10-17T11:54:00Z</dcterms:modified>
  <cp:revision>2</cp:revision>
  <dc:subject/>
  <dc:title>24</dc:title>
</cp:coreProperties>
</file>