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. Was versteht man unter dem Abstand zweier windschiefen Geraden?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/>
      </w:pPr>
      <w:r>
        <w:rPr>
          <w:i/>
          <w:lang w:val="de-DE"/>
        </w:rPr>
        <w:t>Definition</w:t>
      </w:r>
      <w:r>
        <w:rPr>
          <w:lang w:val="de-DE"/>
        </w:rPr>
        <w:t>: Zwei Geraden sind windschief, wenn sie keinen gemeinsamen Punkt haben, aber auch nicht parallel sind. Die windschiefen Geraden liegen nicht in derselben Ebene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Es gibt nur eine Gerade, die beiden windschiefen Geraden senkrecht schneidet. Diese Gerade nennt man die normale Transversale (Orthogonale) der beiden windschiefen Geraden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2080</wp:posOffset>
                </wp:positionV>
                <wp:extent cx="3352800" cy="1828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26.25pt;margin-top:10.4pt;width:263.95pt;height:143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100330</wp:posOffset>
                </wp:positionV>
                <wp:extent cx="2438400" cy="1503045"/>
                <wp:effectExtent l="2540" t="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03000"/>
                          <a:chOff x="0" y="0"/>
                          <a:chExt cx="2438280" cy="1503000"/>
                        </a:xfrm>
                      </wpg:grpSpPr>
                      <wps:wsp>
                        <wps:cNvSpPr txBox="1"/>
                        <wps:spPr>
                          <a:xfrm>
                            <a:off x="1676520" y="11221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0"/>
                            <a:ext cx="22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66880"/>
                            <a:ext cx="22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93520"/>
                            <a:ext cx="990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893520"/>
                            <a:ext cx="762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9352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69480"/>
                            <a:ext cx="762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19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56520"/>
                            <a:ext cx="13773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69480"/>
                            <a:ext cx="119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  <a:lnTo>
                                  <a:pt x="2011" y="98"/>
                                </a:lnTo>
                                <a:lnTo>
                                  <a:pt x="3069" y="246"/>
                                </a:lnTo>
                                <a:lnTo>
                                  <a:pt x="4021" y="393"/>
                                </a:lnTo>
                                <a:lnTo>
                                  <a:pt x="5926" y="885"/>
                                </a:lnTo>
                                <a:lnTo>
                                  <a:pt x="7831" y="1572"/>
                                </a:lnTo>
                                <a:lnTo>
                                  <a:pt x="9524" y="2408"/>
                                </a:lnTo>
                                <a:lnTo>
                                  <a:pt x="11217" y="3440"/>
                                </a:lnTo>
                                <a:lnTo>
                                  <a:pt x="12698" y="4570"/>
                                </a:lnTo>
                                <a:lnTo>
                                  <a:pt x="14180" y="5848"/>
                                </a:lnTo>
                                <a:lnTo>
                                  <a:pt x="15450" y="7273"/>
                                </a:lnTo>
                                <a:lnTo>
                                  <a:pt x="16614" y="8845"/>
                                </a:lnTo>
                                <a:lnTo>
                                  <a:pt x="17566" y="10467"/>
                                </a:lnTo>
                                <a:lnTo>
                                  <a:pt x="18413" y="12236"/>
                                </a:lnTo>
                                <a:lnTo>
                                  <a:pt x="19048" y="14054"/>
                                </a:lnTo>
                                <a:lnTo>
                                  <a:pt x="19577" y="15971"/>
                                </a:lnTo>
                                <a:lnTo>
                                  <a:pt x="19788" y="16953"/>
                                </a:lnTo>
                                <a:lnTo>
                                  <a:pt x="19894" y="17936"/>
                                </a:lnTo>
                                <a:lnTo>
                                  <a:pt x="20000" y="18968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2840"/>
                            <a:ext cx="138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005" y="20000"/>
                                </a:lnTo>
                                <a:lnTo>
                                  <a:pt x="2009" y="19888"/>
                                </a:lnTo>
                                <a:lnTo>
                                  <a:pt x="3014" y="19777"/>
                                </a:lnTo>
                                <a:lnTo>
                                  <a:pt x="4018" y="19609"/>
                                </a:lnTo>
                                <a:lnTo>
                                  <a:pt x="5936" y="19106"/>
                                </a:lnTo>
                                <a:lnTo>
                                  <a:pt x="7763" y="18436"/>
                                </a:lnTo>
                                <a:lnTo>
                                  <a:pt x="9498" y="17598"/>
                                </a:lnTo>
                                <a:lnTo>
                                  <a:pt x="11142" y="16592"/>
                                </a:lnTo>
                                <a:lnTo>
                                  <a:pt x="12694" y="15419"/>
                                </a:lnTo>
                                <a:lnTo>
                                  <a:pt x="14155" y="14134"/>
                                </a:lnTo>
                                <a:lnTo>
                                  <a:pt x="15434" y="12737"/>
                                </a:lnTo>
                                <a:lnTo>
                                  <a:pt x="16621" y="11173"/>
                                </a:lnTo>
                                <a:lnTo>
                                  <a:pt x="17626" y="9553"/>
                                </a:lnTo>
                                <a:lnTo>
                                  <a:pt x="18447" y="7765"/>
                                </a:lnTo>
                                <a:lnTo>
                                  <a:pt x="19087" y="5922"/>
                                </a:lnTo>
                                <a:lnTo>
                                  <a:pt x="19635" y="4022"/>
                                </a:lnTo>
                                <a:lnTo>
                                  <a:pt x="19726" y="3073"/>
                                </a:lnTo>
                                <a:lnTo>
                                  <a:pt x="19909" y="2067"/>
                                </a:lnTo>
                                <a:lnTo>
                                  <a:pt x="20000" y="1006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9pt;width:191.95pt;height:118.3pt" coordorigin="1128,158" coordsize="3839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8;top:192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0;top:158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0;top:1523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1565" to="2687,2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8,2525" to="3767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565" to="4967,2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8,1565" to="496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1685" to="3887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397" to="3267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247" to="4615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058,0l2011,98l3069,246l4021,393l5926,885l7831,1572l9524,2408l11217,3440l12698,4570l14180,5848l15450,7273l16614,8845l17566,10467l18413,12236l19048,14054l19577,15971l19788,16953l19894,17936l20000,18968l20000,20000e" stroked="t" o:allowincell="f" style="position:absolute;left:3288;top:1685;width:188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1005,20000l2009,19888l3014,19777l4018,19609l5936,19106l7763,18436l9498,17598l11142,16592l12694,15419l14155,14134l15434,12737l16621,11173l17626,9553l18447,7765l19087,5922l19635,4022l19726,3073l19909,2067l20000,1006l20000,0e" stroked="t" o:allowincell="f" style="position:absolute;left:3288;top:367;width:218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3175</wp:posOffset>
                </wp:positionV>
                <wp:extent cx="457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0.25pt;mso-position-vertical-relative:text;margin-left:2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Wenn man durch jede windschiefe Gerade eine zur anderen Gerade parallele Ebene legt, dann ist der so entstandene Abstand der zwei Ebenen gleich dem Abstand der zwei windschiefen Geraden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6pt" to="272.2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20320</wp:posOffset>
                </wp:positionV>
                <wp:extent cx="2743200" cy="1676400"/>
                <wp:effectExtent l="3175" t="444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6520"/>
                          <a:chOff x="0" y="0"/>
                          <a:chExt cx="2743200" cy="1676520"/>
                        </a:xfrm>
                      </wpg:grpSpPr>
                      <wps:wsp>
                        <wps:cNvSpPr txBox="1"/>
                        <wps:spPr>
                          <a:xfrm>
                            <a:off x="1390680" y="1009800"/>
                            <a:ext cx="228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720" y="181440"/>
                            <a:ext cx="13773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0"/>
                            <a:ext cx="2666880" cy="140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69680"/>
                              <a:ext cx="99072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3760"/>
                              <a:ext cx="1905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741240"/>
                              <a:ext cx="76212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741240"/>
                              <a:ext cx="1676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49240"/>
                              <a:ext cx="7621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49240"/>
                              <a:ext cx="1198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58" y="47"/>
                                  </a:lnTo>
                                  <a:lnTo>
                                    <a:pt x="2011" y="95"/>
                                  </a:lnTo>
                                  <a:lnTo>
                                    <a:pt x="3069" y="236"/>
                                  </a:lnTo>
                                  <a:lnTo>
                                    <a:pt x="4021" y="426"/>
                                  </a:lnTo>
                                  <a:lnTo>
                                    <a:pt x="5926" y="898"/>
                                  </a:lnTo>
                                  <a:lnTo>
                                    <a:pt x="7831" y="1560"/>
                                  </a:lnTo>
                                  <a:lnTo>
                                    <a:pt x="9524" y="2411"/>
                                  </a:lnTo>
                                  <a:lnTo>
                                    <a:pt x="11217" y="3404"/>
                                  </a:lnTo>
                                  <a:lnTo>
                                    <a:pt x="12698" y="4586"/>
                                  </a:lnTo>
                                  <a:lnTo>
                                    <a:pt x="14180" y="5863"/>
                                  </a:lnTo>
                                  <a:lnTo>
                                    <a:pt x="15450" y="7281"/>
                                  </a:lnTo>
                                  <a:lnTo>
                                    <a:pt x="16614" y="8842"/>
                                  </a:lnTo>
                                  <a:lnTo>
                                    <a:pt x="17566" y="10449"/>
                                  </a:lnTo>
                                  <a:lnTo>
                                    <a:pt x="18413" y="12199"/>
                                  </a:lnTo>
                                  <a:lnTo>
                                    <a:pt x="19048" y="14043"/>
                                  </a:lnTo>
                                  <a:lnTo>
                                    <a:pt x="19577" y="15981"/>
                                  </a:lnTo>
                                  <a:lnTo>
                                    <a:pt x="19788" y="16974"/>
                                  </a:lnTo>
                                  <a:lnTo>
                                    <a:pt x="19894" y="17967"/>
                                  </a:lnTo>
                                  <a:lnTo>
                                    <a:pt x="20000" y="18960"/>
                                  </a:lnTo>
                                  <a:lnTo>
                                    <a:pt x="20000" y="20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57760"/>
                            <a:ext cx="13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005" y="20000"/>
                                </a:lnTo>
                                <a:lnTo>
                                  <a:pt x="2009" y="19888"/>
                                </a:lnTo>
                                <a:lnTo>
                                  <a:pt x="3014" y="19777"/>
                                </a:lnTo>
                                <a:lnTo>
                                  <a:pt x="4018" y="19609"/>
                                </a:lnTo>
                                <a:lnTo>
                                  <a:pt x="5936" y="19106"/>
                                </a:lnTo>
                                <a:lnTo>
                                  <a:pt x="7763" y="18436"/>
                                </a:lnTo>
                                <a:lnTo>
                                  <a:pt x="9498" y="17598"/>
                                </a:lnTo>
                                <a:lnTo>
                                  <a:pt x="11142" y="16592"/>
                                </a:lnTo>
                                <a:lnTo>
                                  <a:pt x="12694" y="15419"/>
                                </a:lnTo>
                                <a:lnTo>
                                  <a:pt x="14155" y="14134"/>
                                </a:lnTo>
                                <a:lnTo>
                                  <a:pt x="15434" y="12737"/>
                                </a:lnTo>
                                <a:lnTo>
                                  <a:pt x="16621" y="11173"/>
                                </a:lnTo>
                                <a:lnTo>
                                  <a:pt x="17626" y="9553"/>
                                </a:lnTo>
                                <a:lnTo>
                                  <a:pt x="18447" y="7765"/>
                                </a:lnTo>
                                <a:lnTo>
                                  <a:pt x="19087" y="5922"/>
                                </a:lnTo>
                                <a:lnTo>
                                  <a:pt x="19635" y="4022"/>
                                </a:lnTo>
                                <a:lnTo>
                                  <a:pt x="19726" y="3073"/>
                                </a:lnTo>
                                <a:lnTo>
                                  <a:pt x="19909" y="2067"/>
                                </a:lnTo>
                                <a:lnTo>
                                  <a:pt x="20000" y="1006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0"/>
                            <a:ext cx="838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.6pt;width:215.95pt;height:131.95pt" coordorigin="1125,32" coordsize="4319,2639">
                <v:shape id="shape_0" fillcolor="white" stroked="f" o:allowincell="f" style="position:absolute;left:3315;top:1622;width:3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4,317" to="4612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25;top:463;width:4199;height:2208">
                  <v:line id="shape_0" from="1125,1675" to="2684,2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2626" to="4124,2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1630" to="5324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630" to="5324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800" to="3884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463" to="3264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058,47l2011,95l3069,236l4021,426l5926,898l7831,1560l9524,2411l11217,3404l12698,4586l14180,5863l15450,7281l16614,8842l17566,10449l18413,12199l19048,14043l19577,15981l19788,16974l19894,17967l20000,18960l20000,20000e" stroked="t" o:allowincell="f" style="position:absolute;left:3285;top:1800;width:188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0000,20000" path="m0,20000l1005,20000l2009,19888l3014,19777l4018,19609l5936,19106l7763,18436l9498,17598l11142,16592l12694,15419l14155,14134l15434,12737l16621,11173l17626,9553l18447,7765l19087,5922l19635,4022l19726,3073l19909,2067l20000,1006l20000,0e" stroked="t" o:allowincell="f" style="position:absolute;left:3285;top:438;width:217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5,992" to="412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32" to="5444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5,32" to="2204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48260</wp:posOffset>
                </wp:positionV>
                <wp:extent cx="4572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.8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170</wp:posOffset>
                </wp:positionH>
                <wp:positionV relativeFrom="paragraph">
                  <wp:posOffset>164465</wp:posOffset>
                </wp:positionV>
                <wp:extent cx="2286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2.95pt;mso-position-vertical-relative:text;margin-left:1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087120</wp:posOffset>
                </wp:positionV>
                <wp:extent cx="4572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85.6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55:00Z</dcterms:created>
  <dc:creator>Név</dc:creator>
  <dc:description/>
  <dc:language>en-US</dc:language>
  <cp:lastModifiedBy>NORBI</cp:lastModifiedBy>
  <dcterms:modified xsi:type="dcterms:W3CDTF">2003-10-17T11:55:00Z</dcterms:modified>
  <cp:revision>2</cp:revision>
  <dc:subject/>
  <dc:title>24</dc:title>
</cp:coreProperties>
</file>