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. Was bedeutet der Neigungswinkel...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a, einer Geraden mit einer Ebene?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b, zweier Ebenen?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left="54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  <w:t>Voraussetzung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245" w:leader="none"/>
          <w:tab w:val="center" w:pos="4536" w:leader="none"/>
          <w:tab w:val="left" w:pos="4956" w:leader="none"/>
          <w:tab w:val="left" w:pos="6540" w:leader="none"/>
        </w:tabs>
        <w:jc w:val="both"/>
        <w:rPr>
          <w:lang w:val="de-DE"/>
        </w:rPr>
      </w:pPr>
      <w:r>
        <w:rPr>
          <w:lang w:val="de-DE"/>
        </w:rPr>
        <w:t>Unter dem Neigungswinkel zweier Geraden versteht man den kleineren eingeschlossenen Wink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45" w:leader="none"/>
          <w:tab w:val="center" w:pos="4536" w:leader="none"/>
          <w:tab w:val="left" w:pos="4956" w:leader="none"/>
          <w:tab w:val="left" w:pos="6540" w:leader="none"/>
        </w:tabs>
        <w:jc w:val="both"/>
        <w:rPr/>
      </w:pPr>
      <w:r>
        <w:rPr>
          <w:lang w:val="de-DE"/>
        </w:rPr>
        <w:t>Wenn die Geraden senkrecht aufeinander stehen, dann ist der Neigungswinkel 90</w:t>
      </w:r>
      <w:r>
        <w:rPr>
          <w:rFonts w:eastAsia="Symbol" w:cs="Symbol" w:ascii="Symbol" w:hAnsi="Symbol"/>
          <w:lang w:val="de-DE"/>
        </w:rPr>
        <w:t></w:t>
      </w:r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45" w:leader="none"/>
          <w:tab w:val="center" w:pos="4536" w:leader="none"/>
          <w:tab w:val="left" w:pos="4956" w:leader="none"/>
          <w:tab w:val="left" w:pos="6540" w:leader="none"/>
        </w:tabs>
        <w:jc w:val="both"/>
        <w:rPr>
          <w:lang w:val="de-DE"/>
        </w:rPr>
      </w:pPr>
      <w:r>
        <w:rPr>
          <w:lang w:val="de-DE"/>
        </w:rPr>
        <w:t>Die gefragten Neigungswinkel kann man auf diese Definition zurückführen.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BodyText2"/>
        <w:ind w:left="0" w:hanging="0"/>
        <w:jc w:val="both"/>
        <w:rPr/>
      </w:pPr>
      <w:r>
        <w:rPr/>
        <w:t xml:space="preserve">a, Wenn die Gerade senkrecht auf  die Ebene steht, also senkrecht auf alle solche Geraden der Ebene, die durch den Schnittpunkt der Geraden und der Ebene verlaufen, dann ist der Neigungswinkel </w:t>
      </w:r>
      <w:r>
        <w:rPr>
          <w:b/>
        </w:rPr>
        <w:t>90</w:t>
      </w:r>
      <w:r>
        <w:rPr>
          <w:rFonts w:eastAsia="Symbol" w:cs="Symbol" w:ascii="Symbol" w:hAnsi="Symbol"/>
          <w:b/>
        </w:rPr>
        <w:t></w:t>
      </w:r>
      <w:r>
        <w:rPr/>
        <w:t>.</w:t>
      </w:r>
    </w:p>
    <w:p>
      <w:pPr>
        <w:pStyle w:val="BodyText2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39700</wp:posOffset>
                </wp:positionV>
                <wp:extent cx="2667000" cy="1356360"/>
                <wp:effectExtent l="254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356480"/>
                          <a:chOff x="0" y="0"/>
                          <a:chExt cx="2666880" cy="1356480"/>
                        </a:xfrm>
                      </wpg:grpSpPr>
                      <wps:wsp>
                        <wps:cNvSpPr txBox="1"/>
                        <wps:spPr>
                          <a:xfrm>
                            <a:off x="1430640" y="0"/>
                            <a:ext cx="380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46640"/>
                            <a:ext cx="990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8400"/>
                            <a:ext cx="19051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718920"/>
                            <a:ext cx="7621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718920"/>
                            <a:ext cx="1676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22960"/>
                            <a:ext cx="7621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504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2960"/>
                            <a:ext cx="1198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  <a:lnTo>
                                  <a:pt x="2011" y="98"/>
                                </a:lnTo>
                                <a:lnTo>
                                  <a:pt x="3069" y="246"/>
                                </a:lnTo>
                                <a:lnTo>
                                  <a:pt x="4021" y="393"/>
                                </a:lnTo>
                                <a:lnTo>
                                  <a:pt x="5926" y="885"/>
                                </a:lnTo>
                                <a:lnTo>
                                  <a:pt x="7831" y="1572"/>
                                </a:lnTo>
                                <a:lnTo>
                                  <a:pt x="9524" y="2408"/>
                                </a:lnTo>
                                <a:lnTo>
                                  <a:pt x="11217" y="3440"/>
                                </a:lnTo>
                                <a:lnTo>
                                  <a:pt x="12698" y="4570"/>
                                </a:lnTo>
                                <a:lnTo>
                                  <a:pt x="14180" y="5848"/>
                                </a:lnTo>
                                <a:lnTo>
                                  <a:pt x="15450" y="7273"/>
                                </a:lnTo>
                                <a:lnTo>
                                  <a:pt x="16614" y="8845"/>
                                </a:lnTo>
                                <a:lnTo>
                                  <a:pt x="17566" y="10467"/>
                                </a:lnTo>
                                <a:lnTo>
                                  <a:pt x="18413" y="12236"/>
                                </a:lnTo>
                                <a:lnTo>
                                  <a:pt x="19048" y="14054"/>
                                </a:lnTo>
                                <a:lnTo>
                                  <a:pt x="19577" y="15971"/>
                                </a:lnTo>
                                <a:lnTo>
                                  <a:pt x="19788" y="16953"/>
                                </a:lnTo>
                                <a:lnTo>
                                  <a:pt x="19894" y="17936"/>
                                </a:lnTo>
                                <a:lnTo>
                                  <a:pt x="20000" y="18968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pt;width:209.95pt;height:106.75pt" coordorigin="45,220" coordsize="4199,2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98;top:220;width:59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,1396" to="1604,2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,2312" to="3044,2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5,1352" to="4244,2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5,1352" to="4244,1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5,1516" to="2804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228" to="2183,1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1058,0l2011,98l3069,246l4021,393l5926,885l7831,1572l9524,2408l11217,3440l12698,4570l14180,5848l15450,7273l16614,8845l17566,10467l18413,12236l19048,14054l19577,15971l19788,16953l19894,17936l20000,18968l20000,20000e" stroked="t" o:allowincell="f" style="position:absolute;left:2205;top:1516;width:188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7795</wp:posOffset>
                </wp:positionH>
                <wp:positionV relativeFrom="paragraph">
                  <wp:posOffset>136525</wp:posOffset>
                </wp:positionV>
                <wp:extent cx="2343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36pt;mso-wrap-distance-left:9.05pt;mso-wrap-distance-right:9.05pt;mso-wrap-distance-top:0pt;mso-wrap-distance-bottom:0pt;margin-top:10.75pt;mso-position-vertical-relative:text;margin-left:11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lang w:val="de-DE"/>
        </w:rPr>
        <w:t xml:space="preserve">Wenn die Gerade parallel zu der Ebene ist, dann ist der Neigungswinkel </w:t>
      </w:r>
      <w:r>
        <w:rPr>
          <w:b/>
          <w:lang w:val="de-DE"/>
        </w:rPr>
        <w:t>0</w:t>
      </w:r>
      <w:r>
        <w:rPr>
          <w:rFonts w:eastAsia="Symbol" w:cs="Symbol" w:ascii="Symbol" w:hAnsi="Symbol"/>
          <w:b/>
          <w:lang w:val="de-DE"/>
        </w:rPr>
        <w:t></w:t>
      </w:r>
      <w:r>
        <w:rPr>
          <w:lang w:val="de-DE"/>
        </w:rPr>
        <w:t>.</w:t>
      </w:r>
    </w:p>
    <w:p>
      <w:pPr>
        <w:pStyle w:val="Normal"/>
        <w:ind w:left="54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40" w:hanging="0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34620</wp:posOffset>
                </wp:positionV>
                <wp:extent cx="2667000" cy="1600200"/>
                <wp:effectExtent l="0" t="508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094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0"/>
                            <a:ext cx="1295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08800"/>
                            <a:ext cx="72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838080"/>
                            <a:ext cx="108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8947" y="0"/>
                                </a:lnTo>
                                <a:lnTo>
                                  <a:pt x="17895" y="81"/>
                                </a:lnTo>
                                <a:lnTo>
                                  <a:pt x="16959" y="242"/>
                                </a:lnTo>
                                <a:lnTo>
                                  <a:pt x="16023" y="403"/>
                                </a:lnTo>
                                <a:lnTo>
                                  <a:pt x="14035" y="887"/>
                                </a:lnTo>
                                <a:lnTo>
                                  <a:pt x="12164" y="1613"/>
                                </a:lnTo>
                                <a:lnTo>
                                  <a:pt x="10409" y="2419"/>
                                </a:lnTo>
                                <a:lnTo>
                                  <a:pt x="8772" y="3387"/>
                                </a:lnTo>
                                <a:lnTo>
                                  <a:pt x="7251" y="4597"/>
                                </a:lnTo>
                                <a:lnTo>
                                  <a:pt x="5848" y="5887"/>
                                </a:lnTo>
                                <a:lnTo>
                                  <a:pt x="4561" y="7258"/>
                                </a:lnTo>
                                <a:lnTo>
                                  <a:pt x="3392" y="8790"/>
                                </a:lnTo>
                                <a:lnTo>
                                  <a:pt x="2456" y="10484"/>
                                </a:lnTo>
                                <a:lnTo>
                                  <a:pt x="1520" y="12177"/>
                                </a:lnTo>
                                <a:lnTo>
                                  <a:pt x="936" y="14032"/>
                                </a:lnTo>
                                <a:lnTo>
                                  <a:pt x="351" y="15968"/>
                                </a:lnTo>
                                <a:lnTo>
                                  <a:pt x="234" y="16935"/>
                                </a:lnTo>
                                <a:lnTo>
                                  <a:pt x="117" y="17984"/>
                                </a:lnTo>
                                <a:lnTo>
                                  <a:pt x="0" y="18952"/>
                                </a:lnTo>
                                <a:lnTo>
                                  <a:pt x="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0.6pt;width:210pt;height:126pt" coordorigin="-66,212" coordsize="4200,2520">
                <v:shape id="shape_0" coordsize="20000,20000" path="m0,0l0,20000l20000,20000l20000,0l0,0xe" stroked="f" o:allowincell="f" style="position:absolute;left:-66;top:212;width:4199;height:2519;mso-wrap-style:none;v-text-anchor:middle">
                  <v:fill o:detectmouseclick="t" on="false"/>
                  <v:stroke color="#3465a4" joinstyle="round" endcap="flat"/>
                  <w10:wrap type="none"/>
                </v:shape>
                <v:line id="shape_0" from="1854,1172" to="3773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212" to="3173,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7,541" to="2097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20000,0l18947,0l17895,81l16959,242l16023,403l14035,887l12164,1613l10409,2419l8772,3387l7251,4597l5848,5887l4561,7258l3392,8790l2456,10484l1520,12177l936,14032l351,15968l234,16935l117,17984l0,18952l0,20000e" stroked="t" o:allowincell="f" style="position:absolute;left:1923;top:1532;width:170;height: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594360</wp:posOffset>
                </wp:positionV>
                <wp:extent cx="914400" cy="7620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46.8pt" to="92.65pt,10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594360</wp:posOffset>
                </wp:positionV>
                <wp:extent cx="762000" cy="7620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46.8pt" to="188.65pt,10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135636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06.8pt" to="128.6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746760</wp:posOffset>
                </wp:positionV>
                <wp:extent cx="1295400" cy="3810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8.8pt" to="158.65pt,8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4115</wp:posOffset>
                </wp:positionH>
                <wp:positionV relativeFrom="paragraph">
                  <wp:posOffset>237490</wp:posOffset>
                </wp:positionV>
                <wp:extent cx="135890" cy="762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12500"/>
                              </a:moveTo>
                              <a:lnTo>
                                <a:pt x="19159" y="14167"/>
                              </a:lnTo>
                              <a:lnTo>
                                <a:pt x="18224" y="15667"/>
                              </a:lnTo>
                              <a:lnTo>
                                <a:pt x="17196" y="17000"/>
                              </a:lnTo>
                              <a:lnTo>
                                <a:pt x="16075" y="18000"/>
                              </a:lnTo>
                              <a:lnTo>
                                <a:pt x="14953" y="18833"/>
                              </a:lnTo>
                              <a:lnTo>
                                <a:pt x="13738" y="19500"/>
                              </a:lnTo>
                              <a:lnTo>
                                <a:pt x="12523" y="19833"/>
                              </a:lnTo>
                              <a:lnTo>
                                <a:pt x="11215" y="20000"/>
                              </a:lnTo>
                              <a:lnTo>
                                <a:pt x="10093" y="19833"/>
                              </a:lnTo>
                              <a:lnTo>
                                <a:pt x="8972" y="19667"/>
                              </a:lnTo>
                              <a:lnTo>
                                <a:pt x="7850" y="19167"/>
                              </a:lnTo>
                              <a:lnTo>
                                <a:pt x="6822" y="18500"/>
                              </a:lnTo>
                              <a:lnTo>
                                <a:pt x="5888" y="17667"/>
                              </a:lnTo>
                              <a:lnTo>
                                <a:pt x="4953" y="16500"/>
                              </a:lnTo>
                              <a:lnTo>
                                <a:pt x="4112" y="15500"/>
                              </a:lnTo>
                              <a:lnTo>
                                <a:pt x="3271" y="14167"/>
                              </a:lnTo>
                              <a:lnTo>
                                <a:pt x="2523" y="12667"/>
                              </a:lnTo>
                              <a:lnTo>
                                <a:pt x="1869" y="11167"/>
                              </a:lnTo>
                              <a:lnTo>
                                <a:pt x="1308" y="9500"/>
                              </a:lnTo>
                              <a:lnTo>
                                <a:pt x="841" y="7833"/>
                              </a:lnTo>
                              <a:lnTo>
                                <a:pt x="467" y="6000"/>
                              </a:lnTo>
                              <a:lnTo>
                                <a:pt x="187" y="4000"/>
                              </a:lnTo>
                              <a:lnTo>
                                <a:pt x="93" y="2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12500l19159,14167l18224,15667l17196,17000l16075,18000l14953,18833l13738,19500l12523,19833l11215,20000l10093,19833l8972,19667l7850,19167l6822,18500l5888,17667l4953,16500l4112,15500l3271,14167l2523,12667l1869,11167l1308,9500l841,7833l467,6000l187,4000l93,2000l0,0e" stroked="t" o:allowincell="f" style="position:absolute;margin-left:92.45pt;margin-top:18.7pt;width:10.6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668655</wp:posOffset>
                </wp:positionV>
                <wp:extent cx="228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52.65pt;mso-position-vertical-relative:text;margin-left:9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245</wp:posOffset>
                </wp:positionH>
                <wp:positionV relativeFrom="paragraph">
                  <wp:posOffset>39370</wp:posOffset>
                </wp:positionV>
                <wp:extent cx="253365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36pt;mso-wrap-distance-left:9.05pt;mso-wrap-distance-right:9.05pt;mso-wrap-distance-top:0pt;mso-wrap-distance-bottom:0pt;margin-top:3.1pt;mso-position-vertical-relative:text;margin-left:9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147320</wp:posOffset>
                </wp:positionV>
                <wp:extent cx="38100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-11.6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234950</wp:posOffset>
                </wp:positionV>
                <wp:extent cx="2895600" cy="1916430"/>
                <wp:effectExtent l="0" t="0" r="63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916280"/>
                          <a:chOff x="0" y="0"/>
                          <a:chExt cx="2895480" cy="1916280"/>
                        </a:xfrm>
                      </wpg:grpSpPr>
                      <wps:wsp>
                        <wps:cNvSpPr txBox="1"/>
                        <wps:spPr>
                          <a:xfrm>
                            <a:off x="1828800" y="72756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285840"/>
                            <a:ext cx="122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3152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10382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720"/>
                            <a:ext cx="2895480" cy="18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5480" cy="18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709200"/>
                              <a:ext cx="2286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5800" y="1409760"/>
                              <a:ext cx="26280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651600"/>
                              <a:ext cx="60948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13360"/>
                              <a:ext cx="129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651600"/>
                              <a:ext cx="60948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51600"/>
                              <a:ext cx="129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857160"/>
                              <a:ext cx="128196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280" y="194400"/>
                              <a:ext cx="532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346680"/>
                              <a:ext cx="1656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880200"/>
                              <a:ext cx="79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0"/>
                                  </a:moveTo>
                                  <a:lnTo>
                                    <a:pt x="18889" y="0"/>
                                  </a:lnTo>
                                  <a:lnTo>
                                    <a:pt x="17937" y="106"/>
                                  </a:lnTo>
                                  <a:lnTo>
                                    <a:pt x="16984" y="212"/>
                                  </a:lnTo>
                                  <a:lnTo>
                                    <a:pt x="16032" y="423"/>
                                  </a:lnTo>
                                  <a:lnTo>
                                    <a:pt x="14127" y="847"/>
                                  </a:lnTo>
                                  <a:lnTo>
                                    <a:pt x="12222" y="1587"/>
                                  </a:lnTo>
                                  <a:lnTo>
                                    <a:pt x="10476" y="2434"/>
                                  </a:lnTo>
                                  <a:lnTo>
                                    <a:pt x="8889" y="3386"/>
                                  </a:lnTo>
                                  <a:lnTo>
                                    <a:pt x="7302" y="4550"/>
                                  </a:lnTo>
                                  <a:lnTo>
                                    <a:pt x="5873" y="5820"/>
                                  </a:lnTo>
                                  <a:lnTo>
                                    <a:pt x="4603" y="7302"/>
                                  </a:lnTo>
                                  <a:lnTo>
                                    <a:pt x="3492" y="8783"/>
                                  </a:lnTo>
                                  <a:lnTo>
                                    <a:pt x="2381" y="10476"/>
                                  </a:lnTo>
                                  <a:lnTo>
                                    <a:pt x="1587" y="12169"/>
                                  </a:lnTo>
                                  <a:lnTo>
                                    <a:pt x="952" y="14074"/>
                                  </a:lnTo>
                                  <a:lnTo>
                                    <a:pt x="476" y="15979"/>
                                  </a:lnTo>
                                  <a:lnTo>
                                    <a:pt x="159" y="16931"/>
                                  </a:lnTo>
                                  <a:lnTo>
                                    <a:pt x="159" y="17989"/>
                                  </a:lnTo>
                                  <a:lnTo>
                                    <a:pt x="0" y="18942"/>
                                  </a:lnTo>
                                  <a:lnTo>
                                    <a:pt x="0" y="200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936000"/>
                              <a:ext cx="820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085" y="0"/>
                                  </a:lnTo>
                                  <a:lnTo>
                                    <a:pt x="2016" y="114"/>
                                  </a:lnTo>
                                  <a:lnTo>
                                    <a:pt x="3101" y="227"/>
                                  </a:lnTo>
                                  <a:lnTo>
                                    <a:pt x="4031" y="455"/>
                                  </a:lnTo>
                                  <a:lnTo>
                                    <a:pt x="5891" y="909"/>
                                  </a:lnTo>
                                  <a:lnTo>
                                    <a:pt x="7752" y="1591"/>
                                  </a:lnTo>
                                  <a:lnTo>
                                    <a:pt x="9612" y="2386"/>
                                  </a:lnTo>
                                  <a:lnTo>
                                    <a:pt x="11163" y="3409"/>
                                  </a:lnTo>
                                  <a:lnTo>
                                    <a:pt x="12713" y="4545"/>
                                  </a:lnTo>
                                  <a:lnTo>
                                    <a:pt x="14109" y="5909"/>
                                  </a:lnTo>
                                  <a:lnTo>
                                    <a:pt x="15504" y="7273"/>
                                  </a:lnTo>
                                  <a:lnTo>
                                    <a:pt x="16589" y="8864"/>
                                  </a:lnTo>
                                  <a:lnTo>
                                    <a:pt x="17519" y="10455"/>
                                  </a:lnTo>
                                  <a:lnTo>
                                    <a:pt x="18450" y="12159"/>
                                  </a:lnTo>
                                  <a:lnTo>
                                    <a:pt x="19070" y="14091"/>
                                  </a:lnTo>
                                  <a:lnTo>
                                    <a:pt x="19535" y="16023"/>
                                  </a:lnTo>
                                  <a:lnTo>
                                    <a:pt x="19845" y="16932"/>
                                  </a:lnTo>
                                  <a:lnTo>
                                    <a:pt x="19845" y="17955"/>
                                  </a:lnTo>
                                  <a:lnTo>
                                    <a:pt x="20000" y="18977"/>
                                  </a:lnTo>
                                  <a:lnTo>
                                    <a:pt x="20000" y="2000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8.5pt;width:228pt;height:150.9pt" coordorigin="168,370" coordsize="4560,3018">
                <v:shape id="shape_0" fillcolor="white" stroked="f" o:allowincell="f" style="position:absolute;left:3048;top:151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04;top:370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27;top:820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08;top:1522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10;top:200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68;top:442;width:4560;height:2946">
                  <v:shape id="shape_0" coordsize="20000,20000" path="m0,0l0,20000l20000,20000l20000,0l0,0xe" stroked="f" o:allowincell="f" style="position:absolute;left:168;top:442;width:4559;height:2945;mso-wrap-style:none;v-text-anchor:middle"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16;top:1559;width:359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248,2662" to="1661,338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8,1468" to="1607,266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8,2668" to="2687,26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88,1468" to="3647,266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08,1468" to="3647,14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47,1792" to="3265,242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67,748" to="2805,218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89,988" to="2714,19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20000,20000" path="m20000,0l18889,0l17937,106l16984,212l16032,423l14127,847l12222,1587l10476,2434l8889,3386l7302,4550l5873,5820l4603,7302l3492,8783l2381,10476l1587,12169l952,14074l476,15979l159,16931l159,17989l0,18942l0,20000e" stroked="t" o:allowincell="f" style="position:absolute;left:2562;top:1828;width:125;height:18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0000,20000" path="m0,0l1085,0l2016,114l3101,227l4031,455l5891,909l7752,1591l9612,2386l11163,3409l12713,4545l14109,5909l15504,7273l16589,8864l17519,10455l18450,12159l19070,14091l19535,16023l19845,16932l19845,17955l20000,18977l20000,20000e" stroked="t" o:allowincell="f" style="position:absolute;left:2133;top:1916;width:128;height:175;mso-wrap-style:none;v-text-anchor:middle">
                    <v:fill o:detectmouseclick="t" on="false"/>
                    <v:stroke color="black" weight="38160" joinstyle="round" endcap="flat"/>
                    <w10:wrap type="topAndBottom"/>
                  </v:shape>
                </v:group>
              </v:group>
            </w:pict>
          </mc:Fallback>
        </mc:AlternateContent>
        <w:t>Wenn die Gerade die Ebene schneidet, aber steht nicht senkrecht darauf: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563880</wp:posOffset>
                </wp:positionV>
                <wp:extent cx="2133600" cy="1371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Die Gerade e wird senkrecht auf die Ebene projektiert: e’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r Neigungswinkel der Geraden mit der Ebene wird der Winkel zwischen der Geraden e und der projizierten Geraden e’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∠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'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8pt;mso-wrap-distance-left:9.05pt;mso-wrap-distance-right:9.05pt;mso-wrap-distance-top:0pt;mso-wrap-distance-bottom:0pt;margin-top:44.4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/>
                        <w:t>Die Gerade e wird senkrecht auf die Ebene projektiert: e’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er Neigungswinkel der Geraden mit der Ebene wird der Winkel zwischen der Geraden e und der projizierten Geraden e’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∠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de-DE"/>
        </w:rPr>
        <w:t xml:space="preserve">b, Wenn die zwei Ebenen parallel sind, dann ist der Neigungswinkel </w:t>
      </w:r>
      <w:r>
        <w:rPr>
          <w:b/>
          <w:lang w:val="de-DE"/>
        </w:rPr>
        <w:t>0</w:t>
      </w:r>
      <w:r>
        <w:rPr>
          <w:rFonts w:eastAsia="Symbol" w:cs="Symbol" w:ascii="Symbol" w:hAnsi="Symbol"/>
          <w:b/>
          <w:lang w:val="de-DE"/>
        </w:rPr>
        <w:t></w:t>
      </w:r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172720</wp:posOffset>
                </wp:positionV>
                <wp:extent cx="1983740" cy="2243455"/>
                <wp:effectExtent l="9525" t="0" r="1016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2243520"/>
                          <a:chOff x="0" y="0"/>
                          <a:chExt cx="1983600" cy="2243520"/>
                        </a:xfrm>
                      </wpg:grpSpPr>
                      <wpg:grpSp>
                        <wpg:cNvGrpSpPr/>
                        <wpg:grpSpPr>
                          <a:xfrm>
                            <a:off x="0" y="444960"/>
                            <a:ext cx="1983600" cy="1532880"/>
                          </a:xfrm>
                        </wpg:grpSpPr>
                        <wps:wsp>
                          <wps:cNvSpPr/>
                          <wps:spPr>
                            <a:xfrm>
                              <a:off x="0" y="992160"/>
                              <a:ext cx="1893600" cy="5410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893600" cy="5410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70720"/>
                              <a:ext cx="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172520"/>
                              <a:ext cx="90180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01880"/>
                              <a:ext cx="105912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920" y="1033200"/>
                              <a:ext cx="2703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13860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3885600">
                            <a:off x="304560" y="1379160"/>
                            <a:ext cx="631080" cy="811440"/>
                          </a:xfrm>
                          <a:prstGeom prst="blockArc">
                            <a:avLst>
                              <a:gd name="adj1" fmla="val 14892090"/>
                              <a:gd name="adj2" fmla="val 17507910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0800">
                            <a:off x="315360" y="129240"/>
                            <a:ext cx="721440" cy="811440"/>
                          </a:xfrm>
                          <a:prstGeom prst="blockArc">
                            <a:avLst>
                              <a:gd name="adj1" fmla="val 15123068"/>
                              <a:gd name="adj2" fmla="val 17276932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23.8pt;width:156.2pt;height:162.3pt" coordorigin="856,476" coordsize="3124,3246">
                <v:group id="shape_0" style="position:absolute;left:856;top:973;width:3124;height:2415"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856;top:2535;width:2981;height:851;mso-wrap-style:none;v-text-anchor:middle" type="_x0000_t111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998;top:973;width:2981;height:851;mso-wrap-style:none;v-text-anchor:middle" type="_x0000_t111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276,1399" to="2276,29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66,2819" to="2985,31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08,1133" to="3375,153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158;top:2600;width:42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11;top:1191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rect id="shape_0" fillcolor="white" stroked="t" o:allowincell="f" style="position:absolute;left:1335;top:2444;width:993;height:1277;mso-wrap-style:none;v-text-anchor:middle;rotation:65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52;top:475;width:1135;height:1277;mso-wrap-style:none;v-text-anchor:middle;rotation:129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lang w:val="de-DE"/>
        </w:rPr>
        <w:t>Wenn die zwei Ebenen nicht parallel sind, dann besitzen sie eine gemeinsame Schnittgerade s. In einem beliebigen Punkt P der Schnittgeraden errichtet man die Senkrechten k und l auf der Schnittgeraden in beiden Ebenen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24460</wp:posOffset>
                </wp:positionV>
                <wp:extent cx="2209800" cy="320040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3200400"/>
                          <a:chOff x="0" y="0"/>
                          <a:chExt cx="2209680" cy="3200400"/>
                        </a:xfrm>
                      </wpg:grpSpPr>
                      <wps:wsp>
                        <wps:cNvSpPr txBox="1"/>
                        <wps:spPr>
                          <a:xfrm>
                            <a:off x="1487880" y="15901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0492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09680" cy="32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9680" cy="32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9680" cy="32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4920" y="58608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8240" y="113220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1450440"/>
                                <a:ext cx="2286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6320" y="1291680"/>
                                <a:ext cx="510480" cy="76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8680" y="1279440"/>
                                <a:ext cx="457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2057400"/>
                                <a:ext cx="1523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1143000"/>
                                <a:ext cx="990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120" y="17280"/>
                                <a:ext cx="990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8920" y="0"/>
                                <a:ext cx="70560" cy="113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120" y="2115360"/>
                                <a:ext cx="1015200" cy="9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0" y="2061360"/>
                                <a:ext cx="57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157032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8840" y="786600"/>
                                <a:ext cx="1512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840" y="1446480"/>
                                <a:ext cx="16524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00" y="0"/>
                                    </a:lnTo>
                                    <a:lnTo>
                                      <a:pt x="2077" y="72"/>
                                    </a:lnTo>
                                    <a:lnTo>
                                      <a:pt x="3077" y="216"/>
                                    </a:lnTo>
                                    <a:lnTo>
                                      <a:pt x="4000" y="432"/>
                                    </a:lnTo>
                                    <a:lnTo>
                                      <a:pt x="5923" y="863"/>
                                    </a:lnTo>
                                    <a:lnTo>
                                      <a:pt x="7769" y="1583"/>
                                    </a:lnTo>
                                    <a:lnTo>
                                      <a:pt x="9538" y="2446"/>
                                    </a:lnTo>
                                    <a:lnTo>
                                      <a:pt x="11154" y="3381"/>
                                    </a:lnTo>
                                    <a:lnTo>
                                      <a:pt x="12692" y="4532"/>
                                    </a:lnTo>
                                    <a:lnTo>
                                      <a:pt x="14154" y="5827"/>
                                    </a:lnTo>
                                    <a:lnTo>
                                      <a:pt x="15462" y="7266"/>
                                    </a:lnTo>
                                    <a:lnTo>
                                      <a:pt x="16615" y="8849"/>
                                    </a:lnTo>
                                    <a:lnTo>
                                      <a:pt x="17615" y="10504"/>
                                    </a:lnTo>
                                    <a:lnTo>
                                      <a:pt x="18462" y="12230"/>
                                    </a:lnTo>
                                    <a:lnTo>
                                      <a:pt x="19077" y="14029"/>
                                    </a:lnTo>
                                    <a:lnTo>
                                      <a:pt x="19615" y="15971"/>
                                    </a:lnTo>
                                    <a:lnTo>
                                      <a:pt x="19769" y="16978"/>
                                    </a:lnTo>
                                    <a:lnTo>
                                      <a:pt x="19923" y="17986"/>
                                    </a:lnTo>
                                    <a:lnTo>
                                      <a:pt x="20000" y="18993"/>
                                    </a:lnTo>
                                    <a:lnTo>
                                      <a:pt x="20000" y="2000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1371600"/>
                                <a:ext cx="1080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0000" y="0"/>
                                    </a:moveTo>
                                    <a:lnTo>
                                      <a:pt x="18947" y="44"/>
                                    </a:lnTo>
                                    <a:lnTo>
                                      <a:pt x="17895" y="88"/>
                                    </a:lnTo>
                                    <a:lnTo>
                                      <a:pt x="16959" y="219"/>
                                    </a:lnTo>
                                    <a:lnTo>
                                      <a:pt x="16023" y="395"/>
                                    </a:lnTo>
                                    <a:lnTo>
                                      <a:pt x="14035" y="877"/>
                                    </a:lnTo>
                                    <a:lnTo>
                                      <a:pt x="12164" y="1579"/>
                                    </a:lnTo>
                                    <a:lnTo>
                                      <a:pt x="10409" y="2412"/>
                                    </a:lnTo>
                                    <a:lnTo>
                                      <a:pt x="8772" y="3421"/>
                                    </a:lnTo>
                                    <a:lnTo>
                                      <a:pt x="7251" y="4561"/>
                                    </a:lnTo>
                                    <a:lnTo>
                                      <a:pt x="5848" y="5877"/>
                                    </a:lnTo>
                                    <a:lnTo>
                                      <a:pt x="4561" y="7281"/>
                                    </a:lnTo>
                                    <a:lnTo>
                                      <a:pt x="3392" y="8816"/>
                                    </a:lnTo>
                                    <a:lnTo>
                                      <a:pt x="2456" y="10482"/>
                                    </a:lnTo>
                                    <a:lnTo>
                                      <a:pt x="1520" y="12237"/>
                                    </a:lnTo>
                                    <a:lnTo>
                                      <a:pt x="936" y="14035"/>
                                    </a:lnTo>
                                    <a:lnTo>
                                      <a:pt x="351" y="15965"/>
                                    </a:lnTo>
                                    <a:lnTo>
                                      <a:pt x="234" y="16974"/>
                                    </a:lnTo>
                                    <a:lnTo>
                                      <a:pt x="117" y="17939"/>
                                    </a:lnTo>
                                    <a:lnTo>
                                      <a:pt x="0" y="18947"/>
                                    </a:lnTo>
                                    <a:lnTo>
                                      <a:pt x="0" y="200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1633680"/>
                                <a:ext cx="3618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20000"/>
                                    </a:moveTo>
                                    <a:lnTo>
                                      <a:pt x="1018" y="20000"/>
                                    </a:lnTo>
                                    <a:lnTo>
                                      <a:pt x="2035" y="19831"/>
                                    </a:lnTo>
                                    <a:lnTo>
                                      <a:pt x="3053" y="19831"/>
                                    </a:lnTo>
                                    <a:lnTo>
                                      <a:pt x="4035" y="19661"/>
                                    </a:lnTo>
                                    <a:lnTo>
                                      <a:pt x="5965" y="19153"/>
                                    </a:lnTo>
                                    <a:lnTo>
                                      <a:pt x="7789" y="18475"/>
                                    </a:lnTo>
                                    <a:lnTo>
                                      <a:pt x="9544" y="17627"/>
                                    </a:lnTo>
                                    <a:lnTo>
                                      <a:pt x="11193" y="16610"/>
                                    </a:lnTo>
                                    <a:lnTo>
                                      <a:pt x="12737" y="15424"/>
                                    </a:lnTo>
                                    <a:lnTo>
                                      <a:pt x="14140" y="14068"/>
                                    </a:lnTo>
                                    <a:lnTo>
                                      <a:pt x="15439" y="12712"/>
                                    </a:lnTo>
                                    <a:lnTo>
                                      <a:pt x="16596" y="11186"/>
                                    </a:lnTo>
                                    <a:lnTo>
                                      <a:pt x="17579" y="9492"/>
                                    </a:lnTo>
                                    <a:lnTo>
                                      <a:pt x="18421" y="7797"/>
                                    </a:lnTo>
                                    <a:lnTo>
                                      <a:pt x="19088" y="5932"/>
                                    </a:lnTo>
                                    <a:lnTo>
                                      <a:pt x="19579" y="4068"/>
                                    </a:lnTo>
                                    <a:lnTo>
                                      <a:pt x="19754" y="3051"/>
                                    </a:lnTo>
                                    <a:lnTo>
                                      <a:pt x="19895" y="2034"/>
                                    </a:lnTo>
                                    <a:lnTo>
                                      <a:pt x="19965" y="1017"/>
                                    </a:lnTo>
                                    <a:lnTo>
                                      <a:pt x="200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9480" y="1143000"/>
                                <a:ext cx="5288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7200" y="911880"/>
                              <a:ext cx="152280" cy="213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0280" y="1136520"/>
                            <a:ext cx="613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9.8pt;width:174pt;height:252pt" coordorigin="285,196" coordsize="3480,5040">
                <v:shape id="shape_0" fillcolor="white" stroked="f" o:allowincell="f" style="position:absolute;left:2628;top:270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5;top:676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5;top:196;width:3480;height:5040">
                  <v:group id="shape_0" style="position:absolute;left:285;top:196;width:3480;height:5040">
                    <v:shape id="shape_0" coordsize="20000,20000" path="m0,0l0,20000l20000,20000l20000,0l0,0xe" stroked="f" o:allowincell="f" style="position:absolute;left:285;top:196;width:3479;height:5039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99;top:1119;width:4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54;top:1979;width:59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65;top:2480;width:3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05,2230" to="1208,34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653;top:2211;width:719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P 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05,3436" to="2804,3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,1996" to="2684,34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0,223" to="2789,16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3,196" to="2803,19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9,3527" to="2587,50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4,3442" to="2572,35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8,2669" to="2687,2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8,1435" to="1991,2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000,20000" path="m0,0l1000,0l2077,72l3077,216l4000,432l5923,863l7769,1583l9538,2446l11154,3381l12692,4532l14154,5827l15462,7266l16615,8849l17615,10504l18462,12230l19077,14029l19615,15971l19769,16978l19923,17986l20000,18993l20000,20000e" stroked="t" o:allowincell="f" style="position:absolute;left:1954;top:2474;width:259;height:276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0000,20000" path="m20000,0l18947,44l17895,88l16959,219l16023,395l14035,877l12164,1579l10409,2412l8772,3421l7251,4561l5848,5877l4561,7281l3392,8816l2456,10482l1520,12237l936,14035l351,15965l234,16974l117,17939l0,18947l0,20000e" stroked="t" o:allowincell="f" style="position:absolute;left:1794;top:2356;width:169;height:4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0,20000l1018,20000l2035,19831l3053,19831l4035,19661l5965,19153l7789,18475l9544,17627l11193,16610l12737,15424l14140,14068l15439,12712l16596,11186l17579,9492l18421,7797l19088,5932l19579,4068l19754,3051l19895,2034l19965,1017l20000,0e" stroked="t" o:allowincell="f" style="position:absolute;left:1728;top:2769;width:569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04,1996" to="3636,34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05,1632" to="1244,49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79,1986" to="3644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008380</wp:posOffset>
                </wp:positionV>
                <wp:extent cx="533400" cy="91440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1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9.4pt" to="182.2pt,151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5575</wp:posOffset>
                </wp:positionH>
                <wp:positionV relativeFrom="paragraph">
                  <wp:posOffset>975360</wp:posOffset>
                </wp:positionV>
                <wp:extent cx="3133725" cy="685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Der Neigungswinkel der Ebenen ist der Neigungswinkel dieser zwei Senkrechten (k und l).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∠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54pt;mso-wrap-distance-left:9.05pt;mso-wrap-distance-right:9.05pt;mso-wrap-distance-top:0pt;mso-wrap-distance-bottom:0pt;margin-top:76.8pt;mso-position-vertical-relative:text;margin-left:2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Der Neigungswinkel der Ebenen ist der Neigungswinkel dieser zwei Senkrechten (k und l). </w:t>
                      </w:r>
                      <w:r>
                        <w:rPr>
                          <w:sz w:val="20"/>
                          <w:lang w:val="de-D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∠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Der Neigungswinkel ist unabhängig von der Wahl des Punktes 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57:00Z</dcterms:created>
  <dc:creator>Név</dc:creator>
  <dc:description/>
  <dc:language>en-US</dc:language>
  <cp:lastModifiedBy>NORBI</cp:lastModifiedBy>
  <dcterms:modified xsi:type="dcterms:W3CDTF">2003-10-17T11:57:00Z</dcterms:modified>
  <cp:revision>2</cp:revision>
  <dc:subject/>
  <dc:title>26</dc:title>
</cp:coreProperties>
</file>