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7. Was bedeutet der Neigungswinkel zweier windschiefen Geraden?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i/>
          <w:lang w:val="de-DE"/>
        </w:rPr>
        <w:t>Definition</w:t>
      </w:r>
      <w:r>
        <w:rPr>
          <w:lang w:val="de-DE"/>
        </w:rPr>
        <w:t>: Zwei Geraden sind windschief, wenn sie keinen gemeinsamen Punkt haben, aber auch nicht parallel sind. Sie liegen nicht in derselben Ebene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2105</wp:posOffset>
                </wp:positionH>
                <wp:positionV relativeFrom="paragraph">
                  <wp:posOffset>712470</wp:posOffset>
                </wp:positionV>
                <wp:extent cx="2667000" cy="1617980"/>
                <wp:effectExtent l="254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17840"/>
                          <a:chOff x="0" y="0"/>
                          <a:chExt cx="2666880" cy="1617840"/>
                        </a:xfrm>
                      </wpg:grpSpPr>
                      <wps:wsp>
                        <wps:cNvSpPr txBox="1"/>
                        <wps:spPr>
                          <a:xfrm>
                            <a:off x="1654200" y="1265040"/>
                            <a:ext cx="4572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1320" y="1084680"/>
                            <a:ext cx="30492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666880" cy="1420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82400" y="785520"/>
                              <a:ext cx="22860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666880" cy="1420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058120" y="762120"/>
                                <a:ext cx="3805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e '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10400" y="0"/>
                                <a:ext cx="45648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95000" y="75600"/>
                                <a:ext cx="22788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810360"/>
                                <a:ext cx="991800" cy="60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1419840"/>
                                <a:ext cx="1676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7600" y="810360"/>
                                <a:ext cx="762120" cy="60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1800" y="810360"/>
                                <a:ext cx="1447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1800" y="886320"/>
                                <a:ext cx="76212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080" y="248760"/>
                                <a:ext cx="12240" cy="81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38800" y="153720"/>
                                <a:ext cx="1377360" cy="15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3040" y="886320"/>
                                <a:ext cx="119520" cy="25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1058" y="0"/>
                                    </a:lnTo>
                                    <a:lnTo>
                                      <a:pt x="2011" y="98"/>
                                    </a:lnTo>
                                    <a:lnTo>
                                      <a:pt x="3069" y="246"/>
                                    </a:lnTo>
                                    <a:lnTo>
                                      <a:pt x="4021" y="393"/>
                                    </a:lnTo>
                                    <a:lnTo>
                                      <a:pt x="5926" y="885"/>
                                    </a:lnTo>
                                    <a:lnTo>
                                      <a:pt x="7831" y="1572"/>
                                    </a:lnTo>
                                    <a:lnTo>
                                      <a:pt x="9524" y="2408"/>
                                    </a:lnTo>
                                    <a:lnTo>
                                      <a:pt x="11217" y="3440"/>
                                    </a:lnTo>
                                    <a:lnTo>
                                      <a:pt x="12698" y="4570"/>
                                    </a:lnTo>
                                    <a:lnTo>
                                      <a:pt x="14180" y="5848"/>
                                    </a:lnTo>
                                    <a:lnTo>
                                      <a:pt x="15450" y="7273"/>
                                    </a:lnTo>
                                    <a:lnTo>
                                      <a:pt x="16614" y="8845"/>
                                    </a:lnTo>
                                    <a:lnTo>
                                      <a:pt x="17566" y="10467"/>
                                    </a:lnTo>
                                    <a:lnTo>
                                      <a:pt x="18413" y="12236"/>
                                    </a:lnTo>
                                    <a:lnTo>
                                      <a:pt x="19048" y="14054"/>
                                    </a:lnTo>
                                    <a:lnTo>
                                      <a:pt x="19577" y="15971"/>
                                    </a:lnTo>
                                    <a:lnTo>
                                      <a:pt x="19788" y="16953"/>
                                    </a:lnTo>
                                    <a:lnTo>
                                      <a:pt x="19894" y="17936"/>
                                    </a:lnTo>
                                    <a:lnTo>
                                      <a:pt x="20000" y="18968"/>
                                    </a:lnTo>
                                    <a:lnTo>
                                      <a:pt x="20000" y="200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3040" y="230040"/>
                                <a:ext cx="13860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20000"/>
                                    </a:moveTo>
                                    <a:lnTo>
                                      <a:pt x="1005" y="20000"/>
                                    </a:lnTo>
                                    <a:lnTo>
                                      <a:pt x="2009" y="19888"/>
                                    </a:lnTo>
                                    <a:lnTo>
                                      <a:pt x="3014" y="19777"/>
                                    </a:lnTo>
                                    <a:lnTo>
                                      <a:pt x="4018" y="19609"/>
                                    </a:lnTo>
                                    <a:lnTo>
                                      <a:pt x="5936" y="19106"/>
                                    </a:lnTo>
                                    <a:lnTo>
                                      <a:pt x="7763" y="18436"/>
                                    </a:lnTo>
                                    <a:lnTo>
                                      <a:pt x="9498" y="17598"/>
                                    </a:lnTo>
                                    <a:lnTo>
                                      <a:pt x="11142" y="16592"/>
                                    </a:lnTo>
                                    <a:lnTo>
                                      <a:pt x="12694" y="15419"/>
                                    </a:lnTo>
                                    <a:lnTo>
                                      <a:pt x="14155" y="14134"/>
                                    </a:lnTo>
                                    <a:lnTo>
                                      <a:pt x="15434" y="12737"/>
                                    </a:lnTo>
                                    <a:lnTo>
                                      <a:pt x="16621" y="11173"/>
                                    </a:lnTo>
                                    <a:lnTo>
                                      <a:pt x="17626" y="9553"/>
                                    </a:lnTo>
                                    <a:lnTo>
                                      <a:pt x="18447" y="7765"/>
                                    </a:lnTo>
                                    <a:lnTo>
                                      <a:pt x="19087" y="5922"/>
                                    </a:lnTo>
                                    <a:lnTo>
                                      <a:pt x="19635" y="4022"/>
                                    </a:lnTo>
                                    <a:lnTo>
                                      <a:pt x="19726" y="3073"/>
                                    </a:lnTo>
                                    <a:lnTo>
                                      <a:pt x="19909" y="2067"/>
                                    </a:lnTo>
                                    <a:lnTo>
                                      <a:pt x="20000" y="1006"/>
                                    </a:lnTo>
                                    <a:lnTo>
                                      <a:pt x="200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9520" y="1019880"/>
                                <a:ext cx="169560" cy="15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273" y="20000"/>
                                    </a:moveTo>
                                    <a:lnTo>
                                      <a:pt x="3221" y="19835"/>
                                    </a:lnTo>
                                    <a:lnTo>
                                      <a:pt x="5094" y="19506"/>
                                    </a:lnTo>
                                    <a:lnTo>
                                      <a:pt x="6891" y="19012"/>
                                    </a:lnTo>
                                    <a:lnTo>
                                      <a:pt x="8614" y="18436"/>
                                    </a:lnTo>
                                    <a:lnTo>
                                      <a:pt x="10262" y="17695"/>
                                    </a:lnTo>
                                    <a:lnTo>
                                      <a:pt x="11835" y="16872"/>
                                    </a:lnTo>
                                    <a:lnTo>
                                      <a:pt x="13258" y="15967"/>
                                    </a:lnTo>
                                    <a:lnTo>
                                      <a:pt x="14607" y="14897"/>
                                    </a:lnTo>
                                    <a:lnTo>
                                      <a:pt x="15805" y="13745"/>
                                    </a:lnTo>
                                    <a:lnTo>
                                      <a:pt x="16854" y="12510"/>
                                    </a:lnTo>
                                    <a:lnTo>
                                      <a:pt x="17753" y="11276"/>
                                    </a:lnTo>
                                    <a:lnTo>
                                      <a:pt x="18577" y="9877"/>
                                    </a:lnTo>
                                    <a:lnTo>
                                      <a:pt x="19176" y="8395"/>
                                    </a:lnTo>
                                    <a:lnTo>
                                      <a:pt x="19625" y="6914"/>
                                    </a:lnTo>
                                    <a:lnTo>
                                      <a:pt x="19925" y="5350"/>
                                    </a:lnTo>
                                    <a:lnTo>
                                      <a:pt x="20000" y="3786"/>
                                    </a:lnTo>
                                    <a:lnTo>
                                      <a:pt x="20000" y="2798"/>
                                    </a:lnTo>
                                    <a:lnTo>
                                      <a:pt x="19850" y="1893"/>
                                    </a:lnTo>
                                    <a:lnTo>
                                      <a:pt x="19700" y="905"/>
                                    </a:lnTo>
                                    <a:lnTo>
                                      <a:pt x="19476" y="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16120" y="979920"/>
                                <a:ext cx="1377360" cy="15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15pt;margin-top:56.1pt;width:210pt;height:127.4pt" coordorigin="523,1122" coordsize="4200,25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128;top:3114;width:7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2415;top:2830;width:47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23;top:1122;width:4200;height:2236">
                  <v:shape id="shape_0" fillcolor="white" stroked="f" o:allowincell="f" style="position:absolute;left:2700;top:2359;width:359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523;top:1122;width:4200;height:2236">
                    <v:shape id="shape_0" fillcolor="white" stroked="f" o:allowincell="f" style="position:absolute;left:3764;top:2322;width:598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e '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4004;top:1122;width:718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2720;top:1241;width:358;height:5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line id="shape_0" from="523,2398" to="2084,335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6,3358" to="3165,335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165,2398" to="4364,335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085,2398" to="4364,239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085,2518" to="3284,311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665,1514" to="2683,280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844,1364" to="4012,160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coordsize="20000,20000" path="m0,0l1058,0l2011,98l3069,246l4021,393l5926,885l7831,1572l9524,2408l11217,3440l12698,4570l14180,5848l15450,7273l16614,8845l17566,10467l18413,12236l19048,14054l19577,15971l19788,16953l19894,17936l20000,18968l20000,20000e" stroked="t" o:allowincell="f" style="position:absolute;left:2686;top:2518;width:187;height:406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20000,20000" path="m0,20000l1005,20000l2009,19888l3014,19777l4018,19609l5936,19106l7763,18436l9498,17598l11142,16592l12694,15419l14155,14134l15434,12737l16621,11173l17626,9553l18447,7765l19087,5922l19635,4022l19726,3073l19909,2067l20000,1006l20000,0e" stroked="t" o:allowincell="f" style="position:absolute;left:2686;top:1484;width:217;height:357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20000,20000" path="m1273,20000l3221,19835l5094,19506l6891,19012l8614,18436l10262,17695l11835,16872l13258,15967l14607,14897l15805,13745l16854,12510l17753,11276l18577,9877l19176,8395l19625,6914l19925,5350l20000,3786l20000,2798l19850,1893l19700,905l19476,0e" stroked="t" o:allowincell="f" style="position:absolute;left:2979;top:2728;width:266;height:242;mso-wrap-style:none;v-text-anchor:middle">
                      <v:fill o:detectmouseclick="t" on="false"/>
                      <v:stroke color="black" weight="28440" joinstyle="round" endcap="flat"/>
                      <w10:wrap type="square"/>
                    </v:shape>
                    <v:line id="shape_0" from="1809,2665" to="3977,290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</v:group>
            </w:pict>
          </mc:Fallback>
        </mc:AlternateContent>
      </w:r>
      <w:r>
        <w:rPr>
          <w:lang w:val="de-DE"/>
        </w:rPr>
        <w:t>Man konstruiert die Gerade e’, die durch einen beliebigen Punkt P der Geraden f verläuft und zu der gegebenen Gerade e</w:t>
      </w:r>
      <w:r>
        <w:rPr>
          <w:b/>
          <w:lang w:val="de-DE"/>
        </w:rPr>
        <w:t xml:space="preserve"> </w:t>
      </w:r>
      <w:r>
        <w:rPr>
          <w:lang w:val="de-DE"/>
        </w:rPr>
        <w:t xml:space="preserve">parallel ist. Der Neigungswinkel zweier windschiefen Geraden ist der Neigungswinkel der Geraden e’ und f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ab/>
        <w:tab/>
      </w:r>
      <w:r>
        <w:rPr>
          <w:sz w:val="20"/>
          <w:lang w:val="de-D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e</m:t>
        </m:r>
      </m:oMath>
      <w:r>
        <w:rPr>
          <w:lang w:val="de-DE"/>
        </w:rPr>
        <w:tab/>
      </w:r>
    </w:p>
    <w:p>
      <w:pPr>
        <w:pStyle w:val="Normal"/>
        <w:rPr>
          <w:b/>
          <w:b/>
        </w:rPr>
      </w:pPr>
      <w:r>
        <w:rPr>
          <w:b/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∠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f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=∠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;</m:t>
              </m:r>
              <m:r>
                <w:rPr>
                  <w:rFonts w:ascii="Cambria Math" w:hAnsi="Cambria Math"/>
                </w:rPr>
                <m:t xml:space="preserve">f</m:t>
              </m:r>
            </m:e>
          </m:d>
        </m:oMath>
      </m:oMathPara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Der Neigungswinkel ist unabhängig von der Wahl des Punktes P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jc w:val="center"/>
      <w:textAlignment w:val="baseline"/>
      <w:outlineLvl w:val="0"/>
    </w:pPr>
    <w:rPr>
      <w:b/>
      <w:kern w:val="2"/>
      <w:szCs w:val="20"/>
      <w:lang w:val="de-D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60" w:hanging="0"/>
    </w:pPr>
    <w:rPr>
      <w:szCs w:val="20"/>
      <w:lang w:val="de-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11:58:00Z</dcterms:created>
  <dc:creator>Név</dc:creator>
  <dc:description/>
  <dc:language>en-US</dc:language>
  <cp:lastModifiedBy>NORBI</cp:lastModifiedBy>
  <dcterms:modified xsi:type="dcterms:W3CDTF">2003-10-17T11:58:00Z</dcterms:modified>
  <cp:revision>2</cp:revision>
  <dc:subject/>
  <dc:title>26</dc:title>
</cp:coreProperties>
</file>