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.Was sind die Primzahlen? Wann sagt man, dass zwei oder mehrere Zahlen relativ prim sind?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lang w:val="de-DE"/>
        </w:rPr>
        <w:t xml:space="preserve">a,  </w:t>
      </w:r>
      <w:r>
        <w:rPr>
          <w:i/>
          <w:u w:val="single"/>
          <w:lang w:val="de-DE"/>
        </w:rPr>
        <w:t>Primzahlen:</w:t>
      </w:r>
    </w:p>
    <w:p>
      <w:pPr>
        <w:pStyle w:val="Szvegtrzs2"/>
        <w:ind w:left="720" w:hanging="0"/>
        <w:rPr/>
      </w:pPr>
      <w:r>
        <w:rPr/>
        <w:t>Definition: Diejenigen natürlichen Zahlen, die genau zwei Teiler haben (1 und sich selbst), nennt man Primzahlen. Die Zahl 1 ist keine Primzahl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z.B.: 2;3;5;7;11;13;17;19;23;29...</w:t>
      </w:r>
    </w:p>
    <w:p>
      <w:pPr>
        <w:pStyle w:val="Normal"/>
        <w:ind w:left="360" w:hanging="0"/>
        <w:rPr>
          <w:i/>
          <w:i/>
          <w:lang w:val="de-DE"/>
        </w:rPr>
      </w:pPr>
      <w:r>
        <w:rPr>
          <w:lang w:val="de-DE"/>
        </w:rPr>
        <w:t xml:space="preserve">b,  </w:t>
      </w:r>
      <w:r>
        <w:rPr>
          <w:i/>
          <w:u w:val="single"/>
          <w:lang w:val="de-DE"/>
        </w:rPr>
        <w:t>Relativ Primzahlen:</w:t>
      </w:r>
    </w:p>
    <w:p>
      <w:pPr>
        <w:pStyle w:val="Szvegtrzsbehzssal2"/>
        <w:rPr/>
      </w:pPr>
      <w:r>
        <w:rPr/>
        <w:t>Definition: Ist der größte gemeinsame Teiler von zwei positiven ganzen Zahlen gleich 1, so sagt man, dass diese Zahlen teilerfremd oder relativ prim sind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/>
      </w:pPr>
      <w:r>
        <w:rPr>
          <w:sz w:val="20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de-DE"/>
        </w:rPr>
        <w:t xml:space="preserve"> </w:t>
      </w:r>
      <w:r>
        <w:rPr>
          <w:lang w:val="de-DE"/>
        </w:rPr>
        <w:t>= 1</w:t>
        <w:tab/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ab/>
        <w:t>a und b sind relativ prim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z.B.: (5;11) = 1</w:t>
        <w:tab/>
        <w:tab/>
        <w:t>5 und 11 sind relativ prim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>(8;9) = 1</w:t>
        <w:tab/>
        <w:tab/>
        <w:t>8 und 9 sind relativ prim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0"/>
      <w:lang w:val="de-DE"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9:19:00Z</dcterms:created>
  <dc:creator>Név</dc:creator>
  <dc:description/>
  <dc:language>en-US</dc:language>
  <cp:lastModifiedBy>NORBI</cp:lastModifiedBy>
  <dcterms:modified xsi:type="dcterms:W3CDTF">2003-10-17T09:19:00Z</dcterms:modified>
  <cp:revision>2</cp:revision>
  <dc:subject/>
  <dc:title>1</dc:title>
</cp:coreProperties>
</file>