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bookmarkStart w:id="0" w:name="S30"/>
      <w:bookmarkEnd w:id="0"/>
      <w:r>
        <w:rPr/>
        <w:t>30. Welches Viereck wird Sehnenviereck oder Tangentenviereck genannt?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u w:val="single"/>
          <w:lang w:val="de-DE"/>
        </w:rPr>
        <w:t>SEHNENVIERECK:</w:t>
      </w:r>
      <w:r>
        <w:rPr>
          <w:i/>
          <w:lang w:val="de-DE"/>
        </w:rPr>
        <w:t xml:space="preserve"> </w:t>
      </w:r>
      <w:r>
        <w:rPr>
          <w:lang w:val="de-DE"/>
        </w:rPr>
        <w:t>ein Viereck, dessen Seiten Sehnen eines Kreises sind, nennt man Sehnenvierec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Die Beziehung zwischen den Winkeln</w:t>
        <w:br/>
        <w:t>eines Sehnenvierecks: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/>
      </w:pPr>
      <w:r>
        <w:rPr>
          <w:b/>
          <w:i/>
          <w:u w:val="single"/>
          <w:lang w:val="de-DE"/>
        </w:rPr>
        <w:t>Satz:</w:t>
      </w:r>
      <w:r>
        <w:rPr>
          <w:lang w:val="de-DE"/>
        </w:rPr>
        <w:t xml:space="preserve"> In jedem Sehnenviereck beträgt die Summe</w:t>
        <w:br/>
        <w:t>der gegenüberliegenden Winkeln 180</w:t>
      </w:r>
      <w:r>
        <w:rPr>
          <w:rFonts w:eastAsia="Symbol" w:cs="Symbol" w:ascii="Symbol" w:hAnsi="Symbol"/>
          <w:lang w:val="de-DE"/>
        </w:rPr>
        <w:t></w:t>
      </w:r>
      <w:r>
        <w:rPr>
          <w:lang w:val="de-D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83820</wp:posOffset>
                </wp:positionV>
                <wp:extent cx="164973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8pt;height:108.3pt" filled="f" o:ole="">
                                  <v:imagedata r:id="rId3" o:title=""/>
                                </v:shape>
                                <o:OLEObject Type="Embed" ProgID="" ShapeID="ole_rId2" DrawAspect="Content" ObjectID="_6603475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16.35pt;mso-wrap-distance-left:9.05pt;mso-wrap-distance-right:9.05pt;mso-wrap-distance-top:0pt;mso-wrap-distance-bottom:0pt;margin-top:6.6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8pt;height:108.3pt" filled="f" o:ole="">
                            <v:imagedata r:id="rId5" o:title=""/>
                          </v:shape>
                          <o:OLEObject Type="Embed" ProgID="" ShapeID="ole_rId4" DrawAspect="Content" ObjectID="_9573634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Kehrsatz:</w:t>
      </w:r>
      <w:r>
        <w:rPr>
          <w:lang w:val="de-DE"/>
        </w:rPr>
        <w:t xml:space="preserve"> Ist in einem Viereck die Summe der gegenüberliegenden Winkel 180</w:t>
      </w:r>
      <w:r>
        <w:rPr>
          <w:rFonts w:eastAsia="Symbol" w:cs="Symbol" w:ascii="Symbol" w:hAnsi="Symbol"/>
          <w:lang w:val="de-DE"/>
        </w:rPr>
        <w:t></w:t>
      </w:r>
      <w:r>
        <w:rPr>
          <w:lang w:val="de-DE"/>
        </w:rPr>
        <w:t>, so ist das Viereck ein Sehnenvierec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Spezielle Sehnenvierecke:</w:t>
      </w:r>
    </w:p>
    <w:p>
      <w:pPr>
        <w:pStyle w:val="Normal"/>
        <w:tabs>
          <w:tab w:val="clear" w:pos="708"/>
          <w:tab w:val="left" w:pos="6946" w:leader="none"/>
        </w:tabs>
        <w:rPr>
          <w:lang w:val="de-DE"/>
        </w:rPr>
      </w:pPr>
      <w:r>
        <w:rPr>
          <w:lang w:val="de-DE"/>
        </w:rPr>
        <w:t>-Quadrat, Rechteck, symmetrisches Trape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u w:val="single"/>
          <w:lang w:val="de-DE"/>
        </w:rPr>
        <w:t>TANGENTENVIERECK</w:t>
      </w:r>
      <w:r>
        <w:rPr>
          <w:lang w:val="de-DE"/>
        </w:rPr>
        <w:t>: ein Viereck, dessen Seiten</w:t>
        <w:br/>
        <w:t xml:space="preserve"> Tangenten eines Kreises sind, nennt man</w:t>
        <w:br/>
        <w:t xml:space="preserve"> Tangentenviere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9240</wp:posOffset>
                </wp:positionV>
                <wp:extent cx="2971800" cy="229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85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  <w:tab w:val="left" w:pos="285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H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932" w:leader="none"/>
                                <w:tab w:val="left" w:pos="285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32" w:leader="none"/>
                                <w:tab w:val="left" w:pos="285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32" w:leader="none"/>
                                <w:tab w:val="left" w:pos="2856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32" w:leader="none"/>
                                <w:tab w:val="left" w:pos="2856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32" w:leader="none"/>
                                <w:tab w:val="left" w:pos="2856" w:leader="none"/>
                                <w:tab w:val="left" w:pos="39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932" w:leader="none"/>
                                <w:tab w:val="left" w:pos="2856" w:leader="none"/>
                                <w:tab w:val="left" w:pos="39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  <w:tab/>
                              <w:t>E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.75pt;mso-wrap-distance-left:9.05pt;mso-wrap-distance-right:9.05pt;mso-wrap-distance-top:0pt;mso-wrap-distance-bottom:0pt;margin-top:21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856" w:leader="none"/>
                        </w:tabs>
                        <w:rPr/>
                      </w:pPr>
                      <w:r>
                        <w:rPr/>
                        <w:tab/>
                        <w:t>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/>
                        <w:tab/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2" w:leader="none"/>
                          <w:tab w:val="left" w:pos="285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395" w:leader="none"/>
                        </w:tabs>
                        <w:rPr/>
                      </w:pPr>
                      <w:r>
                        <w:rPr/>
                        <w:tab/>
                        <w:t>H</w:t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932" w:leader="none"/>
                          <w:tab w:val="left" w:pos="285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/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932" w:leader="none"/>
                          <w:tab w:val="left" w:pos="285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932" w:leader="none"/>
                          <w:tab w:val="left" w:pos="2856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932" w:leader="none"/>
                          <w:tab w:val="left" w:pos="2856" w:leader="none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932" w:leader="none"/>
                          <w:tab w:val="left" w:pos="2856" w:leader="none"/>
                          <w:tab w:val="left" w:pos="39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932" w:leader="none"/>
                          <w:tab w:val="left" w:pos="2856" w:leader="none"/>
                          <w:tab w:val="left" w:pos="39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A</w:t>
                        <w:tab/>
                        <w:t>E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Die Beziehung zwischen den Seiten</w:t>
        <w:br/>
        <w:t>eines Tangentenvierecks:</w:t>
      </w:r>
    </w:p>
    <w:p>
      <w:pPr>
        <w:pStyle w:val="Normal"/>
        <w:rPr/>
      </w:pPr>
      <w:r>
        <w:rPr>
          <w:b/>
          <w:i/>
          <w:u w:val="single"/>
          <w:lang w:val="de-DE"/>
        </w:rPr>
        <w:t>Satz:</w:t>
      </w:r>
      <w:r>
        <w:rPr>
          <w:lang w:val="de-DE"/>
        </w:rPr>
        <w:t xml:space="preserve"> In jedem Tangentenviereck sind die Summen</w:t>
        <w:br/>
        <w:t>der gegenüberliegenden Seiten gle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AB+CD=BC+D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964565</wp:posOffset>
                </wp:positionV>
                <wp:extent cx="1600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75.9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213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05pt" to="422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735965</wp:posOffset>
                </wp:positionV>
                <wp:extent cx="457200" cy="12573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57.95pt" to="458.9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1078865</wp:posOffset>
                </wp:positionV>
                <wp:extent cx="1257300" cy="1600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4.95pt" to="350.9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078865</wp:posOffset>
                </wp:positionV>
                <wp:extent cx="13716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4.95pt" to="458.95pt,-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278765</wp:posOffset>
                </wp:positionV>
                <wp:extent cx="16002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1.95pt" to="377.9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1078865</wp:posOffset>
                </wp:positionV>
                <wp:extent cx="342900" cy="8001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4.95pt" to="377.95pt,-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735965</wp:posOffset>
                </wp:positionV>
                <wp:extent cx="10287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7.95pt" to="458.95pt,-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278765</wp:posOffset>
                </wp:positionV>
                <wp:extent cx="571500" cy="8001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1.95pt" to="422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br/>
        <w:br/>
        <w:br/>
        <w:br/>
        <w:br/>
      </w:r>
      <w:r>
        <w:rPr>
          <w:b/>
          <w:i/>
          <w:u w:val="single"/>
          <w:lang w:val="de-DE"/>
        </w:rPr>
        <w:t>Kehrsatz:</w:t>
      </w:r>
      <w:r>
        <w:rPr>
          <w:lang w:val="de-DE"/>
        </w:rPr>
        <w:t xml:space="preserve"> Sind in einem Viereck die Summen der gegenüberliegenden Seiten gleich, so ist das Viereck ein Tangentenviereck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Spezielle Tangentenvierecke:</w:t>
      </w:r>
    </w:p>
    <w:p>
      <w:pPr>
        <w:pStyle w:val="Normal"/>
        <w:rPr>
          <w:lang w:val="de-DE"/>
        </w:rPr>
      </w:pPr>
      <w:r>
        <w:rPr>
          <w:lang w:val="de-DE"/>
        </w:rPr>
        <w:t>-Quadrat, Rhombus, Deltoi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szCs w:val="20"/>
      <w:u w:val="single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2:00Z</dcterms:created>
  <dc:creator>Név</dc:creator>
  <dc:description/>
  <dc:language>en-US</dc:language>
  <cp:lastModifiedBy>NORBI</cp:lastModifiedBy>
  <dcterms:modified xsi:type="dcterms:W3CDTF">2003-10-17T13:42:00Z</dcterms:modified>
  <cp:revision>2</cp:revision>
  <dc:subject/>
  <dc:title>29</dc:title>
</cp:coreProperties>
</file>