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33. </w:t>
      </w:r>
    </w:p>
    <w:p>
      <w:pPr>
        <w:pStyle w:val="Heading1"/>
        <w:rPr/>
      </w:pPr>
      <w:r>
        <w:rPr/>
        <w:t>a.) Geben Sie die Menge aller Punkte einer Ebene (des Raumes) an, die gleich weit von zwei gegebenen Punkten entfernt sind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3520</wp:posOffset>
            </wp:positionH>
            <wp:positionV relativeFrom="page">
              <wp:posOffset>1828800</wp:posOffset>
            </wp:positionV>
            <wp:extent cx="1280160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2" t="20123" r="28331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>Die Menge aller Punkte der Ebene</w:t>
      </w:r>
      <w:r>
        <w:rPr>
          <w:lang w:val="de-DE"/>
        </w:rPr>
        <w:t>, die gleich weit von zwei gegebenen Punkten A und B entfernt sind, ist die Mittelsenkrechte der Strecke, die diese Punkte verbindet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03520</wp:posOffset>
            </wp:positionH>
            <wp:positionV relativeFrom="page">
              <wp:posOffset>2834640</wp:posOffset>
            </wp:positionV>
            <wp:extent cx="1188720" cy="1048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2" t="12563" r="28331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>Die Menge aller Punkte des Raumes</w:t>
      </w:r>
      <w:r>
        <w:rPr>
          <w:lang w:val="de-DE"/>
        </w:rPr>
        <w:t>, die gleich weit von zwei gegebenen Punkten A und B entfernt sind, ist die Ebene, die senkrecht auf der Geraden AB steht und durch die Mitte der Strecke AB geht (die mittelsenkrechte Eben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zvegtrzs2"/>
        <w:rPr/>
      </w:pPr>
      <w:r>
        <w:rPr/>
        <w:t>b, Geben Sie die Menge aller Punkte der Ebene (des Raumes) an, die gleich weit von zwei gegebenen Geraden entfernt sind.</w:t>
      </w:r>
    </w:p>
    <w:p>
      <w:pPr>
        <w:pStyle w:val="Szvegtrzs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29200</wp:posOffset>
            </wp:positionH>
            <wp:positionV relativeFrom="page">
              <wp:posOffset>4297680</wp:posOffset>
            </wp:positionV>
            <wp:extent cx="1463040" cy="1049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6" t="8795" r="18872" b="2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lang w:val="de-DE"/>
        </w:rPr>
        <w:t>Die Menge aller Punkte der Ebene</w:t>
      </w:r>
      <w:r>
        <w:rPr>
          <w:lang w:val="de-DE"/>
        </w:rPr>
        <w:t>, die gleich weit von zwei gegebenen Geraden g und h entfernt sind, bildet die Winkelhalbierende W und W’ der Winkel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14800</wp:posOffset>
            </wp:positionH>
            <wp:positionV relativeFrom="page">
              <wp:posOffset>5394960</wp:posOffset>
            </wp:positionV>
            <wp:extent cx="2561590" cy="89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447" r="7893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nmerkung:</w:t>
      </w:r>
    </w:p>
    <w:p>
      <w:pPr>
        <w:pStyle w:val="TextBody"/>
        <w:jc w:val="both"/>
        <w:rPr/>
      </w:pPr>
      <w:r>
        <w:rPr/>
        <w:t>Sind die zwei Geraden parallel, so ist die gesuchte Punktmenge die Mittelparallele die beiden Gera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object w:dxaOrig="3164" w:dyaOrig="2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496.8pt;width:129.6pt;height:104.6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" ShapeID="ole_rId6" DrawAspect="Content" ObjectID="_726064359" r:id="rId6"/>
        </w:object>
      </w:r>
      <w:r>
        <w:rPr>
          <w:i/>
          <w:lang w:val="de-DE"/>
        </w:rPr>
        <w:t>Die Menge aller Punkte des Raumes</w:t>
      </w:r>
      <w:r>
        <w:rPr>
          <w:lang w:val="de-DE"/>
        </w:rPr>
        <w:t>, die gleich weit von zwei gegebenen Geraden g und h entfernt sind, besteht aus zwei Ebenen, die durch den Schnittpunkt der beiden Geraden gehen und  mit den beiden Geraden gleich große Winkel bilden (die Winkelhalbierenden Eben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merkung:</w:t>
      </w:r>
    </w:p>
    <w:p>
      <w:pPr>
        <w:pStyle w:val="Normal"/>
        <w:jc w:val="both"/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23360</wp:posOffset>
            </wp:positionH>
            <wp:positionV relativeFrom="page">
              <wp:posOffset>7863840</wp:posOffset>
            </wp:positionV>
            <wp:extent cx="2743200" cy="844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83" t="35654" r="-3951" b="1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Sind die Geraden parallel, so ist die gesuchte Punktmenge eine Ebene, die parallel zu den beiden Geraden ist, den Abstand der Geraden halbiert und senkrecht zu der von g und h bestimmten Ebene ist(die mittelparallele Eben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4:00Z</dcterms:created>
  <dc:creator>Név</dc:creator>
  <dc:description/>
  <dc:language>en-US</dc:language>
  <cp:lastModifiedBy>NORBI</cp:lastModifiedBy>
  <dcterms:modified xsi:type="dcterms:W3CDTF">2003-10-17T13:44:00Z</dcterms:modified>
  <cp:revision>2</cp:revision>
  <dc:subject/>
  <dc:title>33</dc:title>
</cp:coreProperties>
</file>