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. Beweisen Sie: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lang w:val="de-DE"/>
        </w:rPr>
        <w:t>In einem Dreieck schneiden sich die Mittelsenkrechten der Seiten in einem Punkt, dieser Punkt ist der Mittelpunkt des Umkreises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weis:</w:t>
      </w:r>
    </w:p>
    <w:p>
      <w:pPr>
        <w:pStyle w:val="Normal"/>
        <w:rPr>
          <w:lang w:val="de-DE"/>
        </w:rPr>
      </w:pPr>
      <w:r>
        <w:rPr>
          <w:lang w:val="de-DE"/>
        </w:rPr>
        <w:t>Es seien m, n und p die Mittelsenkrechten der Seiten AB, BC , CA.</w:t>
      </w:r>
    </w:p>
    <w:p>
      <w:pPr>
        <w:pStyle w:val="Normal"/>
        <w:rPr/>
      </w:pP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bar>
                  </m:e>
                  <m:e/>
                </m:d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dur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ivität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e>
        </m:eqAr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da die Mittelsenkrechte p ist die Menge aller Punkte, die gleich weit von A und C entfernt sind.</w:t>
      </w:r>
    </w:p>
    <w:p>
      <w:pPr>
        <w:pStyle w:val="Normal"/>
        <w:rPr>
          <w:lang w:val="de-DE"/>
        </w:rPr>
      </w:pPr>
      <w:r>
        <w:rPr>
          <w:lang w:val="de-DE"/>
        </w:rPr>
        <w:t>Somit ist O gemeinsamer Punkt für die drei Mittelsenkrechten des Dreiecks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044440" cy="279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 </w:t>
      </w:r>
      <w:r>
        <w:rPr>
          <w:sz w:val="20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lang w:val="de-DE"/>
        </w:rPr>
        <w:t>gilt, ist O der Mittelpunkt eines Kreises, der durch A, B und C geht (Umkreis des Dreiecks). Der Radius des Umkreises ist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5:00Z</dcterms:created>
  <dc:creator>Név</dc:creator>
  <dc:description/>
  <dc:language>en-US</dc:language>
  <cp:lastModifiedBy>NORBI</cp:lastModifiedBy>
  <dcterms:modified xsi:type="dcterms:W3CDTF">2003-10-17T13:45:00Z</dcterms:modified>
  <cp:revision>2</cp:revision>
  <dc:subject/>
  <dc:title>35</dc:title>
</cp:coreProperties>
</file>