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spacing w:lineRule="atLeast" w:line="360" w:before="0" w:after="420"/>
        <w:jc w:val="center"/>
        <w:rPr>
          <w:b/>
          <w:b/>
          <w:lang w:val="de-DE"/>
        </w:rPr>
      </w:pPr>
      <w:r>
        <w:rPr>
          <w:b/>
          <w:lang w:val="de-DE"/>
        </w:rPr>
        <w:t>45. Welche Punktabbildungen der Ebene werden Achsenspiegelungen genannt? Welche Eigenschaften haben die Achsenspiegelungen?</w:t>
      </w:r>
    </w:p>
    <w:p>
      <w:pPr>
        <w:pStyle w:val="Heading5"/>
        <w:rPr/>
      </w:pPr>
      <w:r>
        <w:rPr/>
        <w:t>Achsenspiegelung (Spiegelung an einer Geraden):</w:t>
      </w:r>
    </w:p>
    <w:p>
      <w:pPr>
        <w:pStyle w:val="Normal"/>
        <w:keepNext w:val="true"/>
        <w:rPr/>
      </w:pPr>
      <w:r>
        <w:rPr>
          <w:lang w:val="de-DE"/>
        </w:rPr>
        <w:t xml:space="preserve">Gegeben ist eine Gerade </w:t>
      </w:r>
      <w:r>
        <w:rPr>
          <w:i/>
          <w:lang w:val="de-DE"/>
        </w:rPr>
        <w:t>s</w:t>
      </w:r>
      <w:r>
        <w:rPr>
          <w:lang w:val="de-DE"/>
        </w:rPr>
        <w:t>, die Spiegelachse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530"/>
      </w:tblGrid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schrif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Jeder Achsenpunkt wird auf sich selbst abgebilde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de-DE"/>
              </w:rPr>
              <w:t xml:space="preserve">Jedem Punkt P, der nicht auf der Achse liegt, wird ein Bildpunkt P‘ so zugeordnet, dass die Gerade s die Mittelsenkrechte der Strecke </w:t>
            </w:r>
            <w:r>
              <w:rPr>
                <w:lang w:val="de-D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'</m:t>
                  </m:r>
                </m:e>
              </m:bar>
            </m:oMath>
            <w:r>
              <w:rPr>
                <w:lang w:val="de-DE"/>
              </w:rPr>
              <w:t xml:space="preserve"> ist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0" w:name="_1038598113"/>
            <w:bookmarkStart w:id="1" w:name="_1038597954"/>
            <w:bookmarkEnd w:id="0"/>
            <w:bookmarkEnd w:id="1"/>
            <w:r>
              <w:rPr>
                <w:lang w:val="de-DE"/>
              </w:rPr>
              <w:object w:dxaOrig="3348" w:dyaOrig="2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4pt;height:114.8pt" filled="f" o:ole="">
                  <v:imagedata r:id="rId3" o:title=""/>
                </v:shape>
                <o:OLEObject Type="Embed" ProgID="" ShapeID="ole_rId2" DrawAspect="Content" ObjectID="_321307204" r:id="rId2"/>
              </w:objec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spacing w:lineRule="atLeast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  <w:t>Eigenschaften: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 xml:space="preserve">Diese Abbildung ist geradentreu, längentreu, kreistreu und winkeltreu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 xml:space="preserve">Fixpunkte sind alle Punkte der Spiegelach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>Die Spiegelachse ist eine Fixpunktgerad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>Fixgeraden sind alle zur Spiegelachse senkrechten Geraden.</w:t>
      </w:r>
    </w:p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i/>
          <w:i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9850</wp:posOffset>
                </wp:positionV>
                <wp:extent cx="3421380" cy="2313940"/>
                <wp:effectExtent l="0" t="635" r="0" b="63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314080"/>
                          <a:chOff x="0" y="0"/>
                          <a:chExt cx="3421440" cy="2314080"/>
                        </a:xfrm>
                      </wpg:grpSpPr>
                      <wps:wsp>
                        <wps:cNvSpPr txBox="1"/>
                        <wps:spPr>
                          <a:xfrm>
                            <a:off x="0" y="187452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874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1874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800" y="11048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104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1104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4024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402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040" y="402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240" y="1892880"/>
                            <a:ext cx="88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1104840"/>
                            <a:ext cx="88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104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1520" y="1104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0" y="427320"/>
                            <a:ext cx="93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42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4273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5600" y="555480"/>
                            <a:ext cx="646920" cy="1300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55480"/>
                            <a:ext cx="506880" cy="525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080720"/>
                            <a:ext cx="1153800" cy="775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720" cy="231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8072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8072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08072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0807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0807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8072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8072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8072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0807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0807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08072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8072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08072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08072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554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5548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5548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554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5548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5554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5548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5548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554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5548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5548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5554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554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554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554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554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5548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55548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856160"/>
                            <a:ext cx="2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5616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85616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5616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85616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856160"/>
                            <a:ext cx="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5616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85616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856160"/>
                            <a:ext cx="12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856160"/>
                            <a:ext cx="1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0600" y="555120"/>
                            <a:ext cx="506160" cy="525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55480"/>
                            <a:ext cx="646920" cy="1300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0600" y="1080000"/>
                            <a:ext cx="1153080" cy="775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7668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2" h="21549">
                                <a:moveTo>
                                  <a:pt x="9762" y="21550"/>
                                </a:moveTo>
                                <a:arcTo wR="10800" hR="10800" stAng="5731061" swAng="155841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2" h="21549">
                                <a:moveTo>
                                  <a:pt x="9762" y="21550"/>
                                </a:moveTo>
                                <a:arcTo wR="10800" hR="10800" stAng="5731061" swAng="1558410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97668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2" h="21549">
                                <a:moveTo>
                                  <a:pt x="37" y="9906"/>
                                </a:moveTo>
                                <a:arcTo wR="10800" hR="10800" stAng="-10515014" swAng="155821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2" h="21549">
                                <a:moveTo>
                                  <a:pt x="37" y="9906"/>
                                </a:moveTo>
                                <a:arcTo wR="10800" hR="10800" stAng="-10515014" swAng="1558217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5.5pt;width:269.4pt;height:182.15pt" coordorigin="3861,110" coordsize="5388,3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1;top:3062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968;top:30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968;top:30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04;top:1850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1;top:185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11;top:185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86;top:744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02;top:74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02;top:74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10;top:3091;width:13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05;top:1850;width:13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39;top:185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39;top:185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62;top:783;width:14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06;top:78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06;top:78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122,985" to="5140,3032" stroked="t" o:allowincell="f" style="position:absolute;flip:y">
                  <v:stroke color="black" weight="18360" joinstyle="miter" endcap="flat"/>
                  <v:fill o:detectmouseclick="t" on="false"/>
                  <w10:wrap type="square" side="left"/>
                </v:line>
                <v:line id="shape_0" from="5141,985" to="5938,1811" stroked="t" o:allowincell="f" style="position:absolute">
                  <v:stroke color="black" weight="18360" joinstyle="miter" endcap="flat"/>
                  <v:fill o:detectmouseclick="t" on="false"/>
                  <w10:wrap type="square" side="left"/>
                </v:line>
                <v:line id="shape_0" from="4121,1812" to="5937,3032" stroked="t" o:allowincell="f" style="position:absolute;flip:x">
                  <v:stroke color="black" weight="18360" joinstyle="miter" endcap="flat"/>
                  <v:fill o:detectmouseclick="t" on="false"/>
                  <w10:wrap type="square" side="left"/>
                </v:line>
                <v:line id="shape_0" from="6554,110" to="6554,375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939,1812" to="5976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016,1812" to="6024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064,1812" to="6082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121,1812" to="6140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179,1812" to="6188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227,1812" to="6245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285,1812" to="6303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342,1812" to="6351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390,1812" to="6409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448,1812" to="6466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506,1812" to="6514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554,1812" to="6572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11,1812" to="6630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69,1812" to="6678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717,1812" to="6735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775,1812" to="6793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832,1812" to="6841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880,1812" to="6899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938,1812" to="6956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996,1812" to="7004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044,1812" to="7062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102,1812" to="7120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159,1812" to="7168,1812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41,985" to="5178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218,985" to="5227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266,985" to="5284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324,985" to="5342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381,985" to="5390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429,985" to="5448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487,985" to="5505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545,985" to="5553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593,985" to="5611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650,985" to="5669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08,985" to="5717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56,985" to="5774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814,985" to="5832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871,985" to="5880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919,985" to="5938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977,985" to="5995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035,985" to="6043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083,985" to="6101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141,985" to="6159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198,985" to="6207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246,985" to="6264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304,985" to="6322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362,985" to="6380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410,985" to="6428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467,985" to="6485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525,985" to="6543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573,985" to="6591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31,985" to="6649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88,985" to="6707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736,985" to="6755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794,985" to="6812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852,985" to="6870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900,985" to="6918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957,985" to="6976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015,985" to="7033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063,985" to="7081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121,985" to="7139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178,985" to="7197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226,985" to="7245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284,985" to="7302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342,985" to="7360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390,985" to="7408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47,985" to="7466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505,985" to="7523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553,985" to="7571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611,985" to="7629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669,985" to="7687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717,985" to="7735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774,985" to="7792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832,985" to="7850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880,985" to="7898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938,985" to="7956,985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122,3033" to="416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199,3033" to="420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247,3033" to="4266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05,3033" to="432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363,3033" to="437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11,3033" to="4429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468,3033" to="4487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26,3033" to="4535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574,3033" to="4592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632,3033" to="465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689,3033" to="469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37,3033" to="4756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795,3033" to="481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853,3033" to="486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01,3033" to="4919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4958,3033" to="4977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16,3033" to="5025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064,3033" to="5082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22,3033" to="514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179,3033" to="518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228,3033" to="5246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285,3033" to="530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343,3033" to="536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391,3033" to="5409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449,3033" to="5467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506,3033" to="5524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554,3033" to="557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612,3033" to="563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670,3033" to="568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18,3033" to="5736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775,3033" to="5794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833,3033" to="585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881,3033" to="5899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939,3033" to="5957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5996,3033" to="6015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044,3033" to="606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102,3033" to="612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160,3033" to="617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208,3033" to="6226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265,3033" to="6284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323,3033" to="634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371,3033" to="6389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429,3033" to="6447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486,3033" to="6505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535,3033" to="655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592,3033" to="661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50,3033" to="666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698,3033" to="6716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756,3033" to="6774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813,3033" to="683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861,3033" to="6879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919,3033" to="6937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977,3033" to="6995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025,3033" to="704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082,3033" to="710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140,3033" to="715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188,3033" to="7206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246,3033" to="7264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303,3033" to="7322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351,3033" to="737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09,3033" to="7427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467,3033" to="7485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515,3033" to="753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572,3033" to="759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630,3033" to="764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678,3033" to="7696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736,3033" to="7754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793,3033" to="7812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842,3033" to="786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899,3033" to="7917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957,3033" to="7975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005,3033" to="802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063,3033" to="808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120,3033" to="813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168,3033" to="8186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226,3033" to="8244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284,3033" to="8302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332,3033" to="835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389,3033" to="840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447,3033" to="8465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495,3033" to="8513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553,3033" to="8571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610,3033" to="8629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658,3033" to="8677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716,3033" to="8734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774,3033" to="8792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822,3033" to="8840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879,3033" to="8898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8937,3033" to="8955,3033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7169,984" to="7965,1810" stroked="t" o:allowincell="f" style="position:absolute;flip:y">
                  <v:stroke color="black" weight="18360" joinstyle="miter" endcap="flat"/>
                  <v:fill o:detectmouseclick="t" on="false"/>
                  <w10:wrap type="square" side="left"/>
                </v:line>
                <v:line id="shape_0" from="7966,985" to="8984,3032" stroked="t" o:allowincell="f" style="position:absolute">
                  <v:stroke color="black" weight="18360" joinstyle="miter" endcap="flat"/>
                  <v:fill o:detectmouseclick="t" on="false"/>
                  <w10:wrap type="square" side="left"/>
                </v:line>
                <v:line id="shape_0" from="7169,1811" to="8984,3031" stroked="t" o:allowincell="f" style="position:absolute;flip:xy">
                  <v:stroke color="black" weight="18360" joinstyle="miter" endcap="flat"/>
                  <v:fill o:detectmouseclick="t" on="false"/>
                  <w10:wrap type="square" side="left"/>
                </v:line>
                <v:rect id="shape_0" coordsize="21562,21549" path="l0,21600xee" stroked="t" o:allowincell="f" style="position:absolute;left:4920;top:1648;width:450;height:450;mso-wrap-style:none;v-text-anchor:middle">
                  <v:fill o:detectmouseclick="t" on="false"/>
                  <v:stroke color="black" weight="6480" startarrow="classic" startarrowwidth="medium" startarrowlength="medium" joinstyle="miter" endcap="flat"/>
                  <w10:wrap type="square" side="left"/>
                </v:rect>
                <v:rect id="shape_0" coordsize="21562,21549" path="l0,21600xee" stroked="t" o:allowincell="f" style="position:absolute;left:7724;top:1648;width:450;height:450;mso-wrap-style:none;v-text-anchor:middle">
                  <v:fill o:detectmouseclick="t" on="false"/>
                  <v:stroke color="black" weight="6480" endarrow="classic" endarrowwidth="medium" endarrowlength="medium" joinstyle="miter" endcap="flat"/>
                  <w10:wrap type="square" side="left"/>
                </v:rect>
              </v:group>
            </w:pict>
          </mc:Fallback>
        </mc:AlternateContent>
      </w:r>
      <w:r>
        <w:rPr>
          <w:b/>
          <w:i/>
          <w:lang w:val="de-DE"/>
        </w:rPr>
        <w:t>Weitere Bemerkungen:</w:t>
      </w:r>
    </w:p>
    <w:p>
      <w:pPr>
        <w:pStyle w:val="Normal"/>
        <w:tabs>
          <w:tab w:val="clear" w:pos="708"/>
          <w:tab w:val="right" w:pos="8953" w:leader="none"/>
        </w:tabs>
        <w:rPr>
          <w:rFonts w:ascii="Courier New" w:hAnsi="Courier New" w:cs="Courier New"/>
          <w:b/>
          <w:b/>
          <w:i/>
          <w:i/>
          <w:sz w:val="14"/>
          <w:lang w:val="de-DE"/>
        </w:rPr>
      </w:pPr>
      <w:r>
        <w:rPr>
          <w:rFonts w:cs="Courier New" w:ascii="Courier New" w:hAnsi="Courier New"/>
          <w:b/>
          <w:i/>
          <w:sz w:val="14"/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 xml:space="preserve">Der Umlaufsinn der Figuren ändert sich. </w:t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rade und Bildgerade schließen mit der Achse den gleichen Winkel ein,</w:t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der sind parallel zueinander und zu der Achse.</w:t>
            </w:r>
          </w:p>
        </w:tc>
      </w:tr>
      <w:tr>
        <w:trPr>
          <w:trHeight w:val="2223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107950</wp:posOffset>
                      </wp:positionV>
                      <wp:extent cx="2286000" cy="1175385"/>
                      <wp:effectExtent l="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75400"/>
                                <a:chOff x="0" y="0"/>
                                <a:chExt cx="2286000" cy="117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4400"/>
                                  <a:ext cx="1144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g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" y="831240"/>
                                  <a:ext cx="3924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00" y="831240"/>
                                  <a:ext cx="3924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622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388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388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6320" y="462960"/>
                                  <a:ext cx="712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91960"/>
                                  <a:ext cx="1206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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387360"/>
                                  <a:ext cx="388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920" y="387360"/>
                                  <a:ext cx="388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71240"/>
                                  <a:ext cx="196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9200"/>
                                  <a:ext cx="2150280" cy="72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120" y="135720"/>
                                  <a:ext cx="2117880" cy="71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04200"/>
                                  <a:ext cx="54864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4795">
                                      <a:moveTo>
                                        <a:pt x="0" y="10800"/>
                                      </a:moveTo>
                                      <a:arcTo wR="10800" hR="10800" stAng="10800000" swAng="15817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4795">
                                      <a:moveTo>
                                        <a:pt x="0" y="10800"/>
                                      </a:moveTo>
                                      <a:arcTo wR="10800" hR="10800" stAng="10800000" swAng="15817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471240"/>
                                  <a:ext cx="5461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4874">
                                      <a:moveTo>
                                        <a:pt x="1163" y="15675"/>
                                      </a:moveTo>
                                      <a:arcTo wR="10800" hR="10800" stAng="9190145" swAng="16098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4874">
                                      <a:moveTo>
                                        <a:pt x="1163" y="15675"/>
                                      </a:moveTo>
                                      <a:arcTo wR="10800" hR="10800" stAng="9190145" swAng="16098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457920"/>
                                  <a:ext cx="622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u-HU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8.5pt;width:179.9pt;height:92.6pt" coordorigin="261,170" coordsize="3598,1852">
                      <v:shape id="shape_0" stroked="f" o:allowincell="f" style="position:absolute;left:261;top:1468;width:179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;top:1479;width:61;height:1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;top:1479;width:61;height:1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;top:171;width:97;height:2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;top:170;width:60;height:1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;top:170;width:60;height:1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5;top:899;width:111;height:31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36;top:630;width:189;height:2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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4;top:780;width:60;height:1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4;top:780;width:60;height:1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3,912" to="3450,9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295" to="3850,143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6,384" to="3860,151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4795" path="l0,21600xee" stroked="t" o:allowincell="f" style="position:absolute;left:1426;top:649;width:863;height:26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4874" path="l0,21600xee" stroked="t" o:allowincell="f" style="position:absolute;left:1426;top:912;width:859;height:26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01;top:891;width:97;height:2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99080</wp:posOffset>
                      </wp:positionH>
                      <wp:positionV relativeFrom="paragraph">
                        <wp:posOffset>100965</wp:posOffset>
                      </wp:positionV>
                      <wp:extent cx="2941955" cy="1209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920" cy="1209600"/>
                                <a:chOff x="0" y="0"/>
                                <a:chExt cx="2941920" cy="120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41920" cy="12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2724120" cy="98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3640" y="394920"/>
                                    <a:ext cx="604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960" y="255240"/>
                                    <a:ext cx="77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4640" y="646200"/>
                                    <a:ext cx="774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0"/>
                                    <a:ext cx="6408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4240"/>
                                    <a:ext cx="13572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g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440" y="489960"/>
                                    <a:ext cx="2417400" cy="72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70200"/>
                                    <a:ext cx="720" cy="41976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489960"/>
                                    <a:ext cx="720" cy="4266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40" y="70200"/>
                                    <a:ext cx="2417400" cy="720"/>
                                  </a:xfrm>
                                  <a:prstGeom prst="line">
                                    <a:avLst/>
                                  </a:prstGeom>
                                  <a:ln w="208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640" y="911520"/>
                                    <a:ext cx="2453760" cy="1800"/>
                                  </a:xfrm>
                                  <a:prstGeom prst="line">
                                    <a:avLst/>
                                  </a:prstGeom>
                                  <a:ln w="208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4pt;margin-top:7.95pt;width:231.65pt;height:95.25pt" coordorigin="4408,159" coordsize="4633,1905">
                      <v:rect id="shape_0" stroked="f" o:allowincell="f" style="position:absolute;left:4408;top:159;width:4632;height:190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588;top:339;width:4290;height:1543">
                        <v:shape id="shape_0" stroked="f" o:allowincell="f" style="position:absolute;left:8783;top:961;width:94;height:276;mso-wrap-style:non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16;top:741;width:121;height:276;mso-wrap-style:non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09;top:1357;width:121;height:276;mso-wrap-style:non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1;top:339;width:100;height:22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88;top:1606;width:213;height:27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g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60,1111" to="8666,1111" stroked="t" o:allowincell="f" style="position:absolute;mso-position-horizontal-relative:margin">
                          <v:stroke color="black" weight="6840" joinstyle="miter" endcap="flat"/>
                          <v:fill o:detectmouseclick="t" on="false"/>
                          <w10:wrap type="none"/>
                        </v:line>
                        <v:line id="shape_0" from="5722,450" to="5722,1110" stroked="t" o:allowincell="f" style="position:absolute;mso-position-horizontal-relative:margin">
                          <v:stroke color="black" weight="684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22,1111" to="5722,1782" stroked="t" o:allowincell="f" style="position:absolute;mso-position-horizontal-relative:margin">
                          <v:stroke color="black" weight="684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60,450" to="8666,450" stroked="t" o:allowincell="f" style="position:absolute;mso-position-horizontal-relative:margin">
                          <v:stroke color="black" weight="20880" joinstyle="miter" endcap="flat"/>
                          <v:fill o:detectmouseclick="t" on="false"/>
                          <w10:wrap type="none"/>
                        </v:line>
                        <v:line id="shape_0" from="4772,1774" to="8635,1776" stroked="t" o:allowincell="f" style="position:absolute;flip:y;mso-position-horizontal-relative:margin">
                          <v:stroke color="black" weight="208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80"/>
      <w:jc w:val="both"/>
      <w:outlineLvl w:val="4"/>
    </w:pPr>
    <w:rPr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8:00Z</dcterms:created>
  <dc:creator>Név</dc:creator>
  <dc:description/>
  <dc:language>en-US</dc:language>
  <cp:lastModifiedBy>NORBI</cp:lastModifiedBy>
  <dcterms:modified xsi:type="dcterms:W3CDTF">2003-10-17T13:48:00Z</dcterms:modified>
  <cp:revision>2</cp:revision>
  <dc:subject/>
  <dc:title>45</dc:title>
</cp:coreProperties>
</file>