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47. Was versteht man unter achsensymmetrische und punktsymmetrische Figuren? Nennen Sie Dreiecke, Vierecke und Vielecke, die achsen- bzw. punktsymmetrisch sind!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i/>
          <w:lang w:val="de-DE"/>
        </w:rPr>
        <w:t>Definition:</w:t>
      </w:r>
      <w:r>
        <w:rPr>
          <w:lang w:val="de-DE"/>
        </w:rPr>
        <w:t xml:space="preserve"> Achsensymmetrische Figuren sind Figuren, die durch Achsenspiegelung in sich selbst übergehe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/>
          <w:i/>
          <w:lang w:val="de-DE"/>
        </w:rPr>
        <w:t>Beispiele</w:t>
      </w:r>
      <w:r>
        <w:rPr>
          <w:lang w:val="de-DE"/>
        </w:rPr>
        <w:t xml:space="preserve">: 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22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das gleichschenklige Dreieck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>1 Symmetrieachs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>das gleichseitige Dreieck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>3 Symmetrieachs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das symmetrische Trapez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>1 Symmetrieachs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as Drachenviereck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>1 Symmetrieachs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der Rhombus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>2 Symmetrieachs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as Rechteck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>2 Symmetrieachs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as Quadrat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>4 Symmetrieachs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 xml:space="preserve">alle regelmäßige </w:t>
            </w:r>
            <w:r>
              <w:rPr>
                <w:i/>
                <w:lang w:val="de-DE"/>
              </w:rPr>
              <w:t>n</w:t>
            </w:r>
            <w:r>
              <w:rPr>
                <w:lang w:val="de-DE"/>
              </w:rPr>
              <w:t>-Ecke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>
                <w:i/>
                <w:lang w:val="de-DE"/>
              </w:rPr>
              <w:t>n</w:t>
            </w:r>
            <w:r>
              <w:rPr>
                <w:lang w:val="de-DE"/>
              </w:rPr>
              <w:t xml:space="preserve"> Symmetrieachsen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lang w:val="de-DE"/>
              </w:rPr>
            </w:pPr>
            <w:bookmarkStart w:id="0" w:name="_1103478167"/>
            <w:bookmarkStart w:id="1" w:name="_1103477863"/>
            <w:bookmarkStart w:id="2" w:name="_1103476961"/>
            <w:bookmarkEnd w:id="0"/>
            <w:bookmarkEnd w:id="1"/>
            <w:bookmarkEnd w:id="2"/>
            <w:r>
              <w:rPr>
                <w:lang w:val="de-DE"/>
              </w:rPr>
              <w:object w:dxaOrig="3115" w:dyaOrig="3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25pt;height:128.45pt" filled="f" o:ole="">
                  <v:imagedata r:id="rId3" o:title=""/>
                </v:shape>
                <o:OLEObject Type="Embed" ProgID="" ShapeID="ole_rId2" DrawAspect="Content" ObjectID="_343334070" r:id="rId2"/>
              </w:objec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i/>
                <w:i/>
                <w:lang w:val="de-DE"/>
              </w:rPr>
            </w:pPr>
            <w:bookmarkStart w:id="3" w:name="_1103478177"/>
            <w:bookmarkStart w:id="4" w:name="_1103478161"/>
            <w:bookmarkStart w:id="5" w:name="_1103478092"/>
            <w:bookmarkStart w:id="6" w:name="_1103478084"/>
            <w:bookmarkStart w:id="7" w:name="_1103478071"/>
            <w:bookmarkStart w:id="8" w:name="_1103478067"/>
            <w:bookmarkStart w:id="9" w:name="_1103478020"/>
            <w:bookmarkStart w:id="10" w:name="_1103477546"/>
            <w:bookmarkStart w:id="11" w:name="_1038589000"/>
            <w:bookmarkStart w:id="12" w:name="_1010945610"/>
            <w:bookmarkStart w:id="13" w:name="_1010945203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lang w:val="de-DE"/>
              </w:rPr>
              <w:object w:dxaOrig="2945" w:dyaOrig="30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05pt;height:116.5pt" filled="f" o:ole="">
                  <v:imagedata r:id="rId5" o:title=""/>
                </v:shape>
                <o:OLEObject Type="Embed" ProgID="" ShapeID="ole_rId4" DrawAspect="Content" ObjectID="_818198585" r:id="rId4"/>
              </w:objec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i/>
          <w:i/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i/>
          <w:lang w:val="de-DE"/>
        </w:rPr>
        <w:t>Definition:</w:t>
      </w:r>
      <w:r>
        <w:rPr>
          <w:lang w:val="de-DE"/>
        </w:rPr>
        <w:t xml:space="preserve"> Punktsymmetrische Figuren sind Figuren, die durch Punktspiegelung an einem Punkt is sich selbst übergehe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/>
          <w:i/>
          <w:lang w:val="de-DE"/>
        </w:rPr>
        <w:t>Beispiele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spacing w:before="0" w:after="60"/>
        <w:rPr>
          <w:lang w:val="de-DE"/>
        </w:rPr>
      </w:pPr>
      <w:r>
        <w:rPr>
          <w:lang w:val="de-DE"/>
        </w:rPr>
        <w:t xml:space="preserve">das Parallelogramm und daher auch: Rhombus, Rechteck, Quadrat.  </w:t>
      </w:r>
    </w:p>
    <w:p>
      <w:pPr>
        <w:pStyle w:val="Normal"/>
        <w:tabs>
          <w:tab w:val="clear" w:pos="708"/>
          <w:tab w:val="left" w:pos="1985" w:leader="none"/>
          <w:tab w:val="right" w:pos="8953" w:leader="none"/>
        </w:tabs>
        <w:rPr>
          <w:lang w:val="de-DE"/>
        </w:rPr>
      </w:pPr>
      <w:r>
        <w:rPr>
          <w:lang w:val="de-DE"/>
        </w:rPr>
        <w:tab/>
      </w:r>
      <w:bookmarkStart w:id="14" w:name="_1106125925"/>
      <w:bookmarkStart w:id="15" w:name="_1106125889"/>
      <w:bookmarkStart w:id="16" w:name="_1103478360"/>
      <w:bookmarkStart w:id="17" w:name="_1103478335"/>
      <w:bookmarkStart w:id="18" w:name="_1103478318"/>
      <w:bookmarkStart w:id="19" w:name="_1103475801"/>
      <w:bookmarkStart w:id="20" w:name="_1038582835"/>
      <w:bookmarkStart w:id="21" w:name="_1038582807"/>
      <w:bookmarkStart w:id="22" w:name="_1038582789"/>
      <w:bookmarkStart w:id="23" w:name="_1038582761"/>
      <w:bookmarkStart w:id="24" w:name="_1038582677"/>
      <w:bookmarkStart w:id="25" w:name="_1038582598"/>
      <w:bookmarkStart w:id="26" w:name="_101121618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de-DE"/>
        </w:rPr>
        <w:object w:dxaOrig="2808" w:dyaOrig="1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05pt;height:69.85pt" filled="f" o:ole="">
            <v:imagedata r:id="rId7" o:title=""/>
          </v:shape>
          <o:OLEObject Type="Embed" ProgID="" ShapeID="ole_rId6" DrawAspect="Content" ObjectID="_2007282092" r:id="rId6"/>
        </w:object>
      </w:r>
    </w:p>
    <w:p>
      <w:pPr>
        <w:pStyle w:val="Normal"/>
        <w:tabs>
          <w:tab w:val="clear" w:pos="708"/>
          <w:tab w:val="left" w:pos="1985" w:leader="none"/>
          <w:tab w:val="right" w:pos="895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  <w:t>die regelmäßige Vielecke mit gerader Seitenzahl</w:t>
      </w:r>
    </w:p>
    <w:p>
      <w:pPr>
        <w:pStyle w:val="Normal"/>
        <w:tabs>
          <w:tab w:val="clear" w:pos="708"/>
          <w:tab w:val="left" w:pos="1985" w:leader="none"/>
          <w:tab w:val="right" w:pos="8953" w:leader="none"/>
        </w:tabs>
        <w:ind w:left="360" w:hanging="0"/>
        <w:rPr>
          <w:lang w:val="de-DE"/>
        </w:rPr>
      </w:pPr>
      <w:r>
        <w:rPr>
          <w:lang w:val="de-DE"/>
        </w:rPr>
        <w:tab/>
      </w:r>
      <w:bookmarkStart w:id="27" w:name="_1106125789"/>
      <w:bookmarkStart w:id="28" w:name="_1103476154"/>
      <w:bookmarkStart w:id="29" w:name="_1038427006"/>
      <w:bookmarkStart w:id="30" w:name="_1038426609"/>
      <w:bookmarkStart w:id="31" w:name="_1038426530"/>
      <w:bookmarkStart w:id="32" w:name="_1038426506"/>
      <w:bookmarkEnd w:id="27"/>
      <w:bookmarkEnd w:id="28"/>
      <w:bookmarkEnd w:id="29"/>
      <w:bookmarkEnd w:id="30"/>
      <w:bookmarkEnd w:id="31"/>
      <w:bookmarkEnd w:id="32"/>
      <w:r>
        <w:rPr>
          <w:lang w:val="de-DE"/>
        </w:rPr>
        <w:object w:dxaOrig="3115" w:dyaOrig="3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87.95pt" filled="f" o:ole="">
            <v:imagedata r:id="rId9" o:title=""/>
          </v:shape>
          <o:OLEObject Type="Embed" ProgID="" ShapeID="ole_rId8" DrawAspect="Content" ObjectID="_1336940962" r:id="rId8"/>
        </w:object>
      </w:r>
    </w:p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merkung:</w:t>
      </w:r>
    </w:p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  <w:t>Es gibt kein punktsymmetrisches Dreiec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40:00Z</dcterms:created>
  <dc:creator>Név</dc:creator>
  <dc:description/>
  <dc:language>en-US</dc:language>
  <cp:lastModifiedBy>Név</cp:lastModifiedBy>
  <dcterms:modified xsi:type="dcterms:W3CDTF">1999-01-01T05:41:00Z</dcterms:modified>
  <cp:revision>1</cp:revision>
  <dc:subject/>
  <dc:title>47</dc:title>
</cp:coreProperties>
</file>