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spacing w:lineRule="atLeast" w:line="360" w:before="0" w:after="420"/>
        <w:jc w:val="center"/>
        <w:rPr>
          <w:b/>
          <w:b/>
          <w:lang w:val="de-DE"/>
        </w:rPr>
      </w:pPr>
      <w:r>
        <w:rPr>
          <w:b/>
          <w:lang w:val="de-DE"/>
        </w:rPr>
        <w:t>48. Welche Transformation der Ebene nennen wir Drehung um einen Punkt? Zählen Sie ihre Eigenschaften auf!</w:t>
      </w:r>
    </w:p>
    <w:p>
      <w:pPr>
        <w:pStyle w:val="Heading5"/>
        <w:rPr/>
      </w:pPr>
      <w:r>
        <w:rPr/>
        <w:t xml:space="preserve">Drehung: </w:t>
      </w:r>
    </w:p>
    <w:p>
      <w:pPr>
        <w:pStyle w:val="Normal"/>
        <w:keepNext w:val="true"/>
        <w:rPr/>
      </w:pPr>
      <w:r>
        <w:rPr>
          <w:lang w:val="de-DE"/>
        </w:rPr>
        <w:t xml:space="preserve">Gegeben ist ein Punkt </w:t>
      </w:r>
      <w:r>
        <w:rPr>
          <w:i/>
          <w:lang w:val="de-DE"/>
        </w:rPr>
        <w:t>Z</w:t>
      </w:r>
      <w:r>
        <w:rPr>
          <w:lang w:val="de-DE"/>
        </w:rPr>
        <w:t xml:space="preserve">, das Zentrum, ein Winkel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und eine Drehrichtung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3530"/>
      </w:tblGrid>
      <w:tr>
        <w:trPr/>
        <w:tc>
          <w:tcPr>
            <w:tcW w:w="5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 xml:space="preserve">Vorschrift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Das Zentrum wird auf sich abgebild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8" w:leader="none"/>
              </w:tabs>
              <w:jc w:val="both"/>
              <w:rPr/>
            </w:pPr>
            <w:r>
              <w:rPr>
                <w:lang w:val="de-DE"/>
              </w:rPr>
              <w:t xml:space="preserve">Jeder Punkt </w:t>
            </w:r>
            <w:r>
              <w:rPr>
                <w:i/>
                <w:lang w:val="de-DE"/>
              </w:rPr>
              <w:t>P</w:t>
            </w:r>
            <w:r>
              <w:rPr>
                <w:lang w:val="de-DE"/>
              </w:rPr>
              <w:t xml:space="preserve"> (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de-DE"/>
              </w:rPr>
              <w:t xml:space="preserve">) wird so auf einen Bildpunkt </w:t>
            </w:r>
            <w:r>
              <w:rPr>
                <w:i/>
                <w:lang w:val="de-DE"/>
              </w:rPr>
              <w:t>P´</w:t>
            </w:r>
            <w:r>
              <w:rPr>
                <w:lang w:val="de-DE"/>
              </w:rPr>
              <w:t xml:space="preserve"> abgebildet, dass gilt: </w:t>
            </w:r>
            <w:r>
              <w:rPr>
                <w:lang w:val="de-DE"/>
              </w:rPr>
              <w:object w:dxaOrig="10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6pt" filled="f" o:ole="">
                  <v:imagedata r:id="rId3" o:title=""/>
                </v:shape>
                <o:OLEObject Type="Embed" ProgID="" ShapeID="ole_rId2" DrawAspect="Content" ObjectID="_1457660412" r:id="rId2"/>
              </w:objec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object w:dxaOrig="9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6pt;height:12.8pt" filled="f" o:ole="">
                  <v:imagedata r:id="rId5" o:title=""/>
                </v:shape>
                <o:OLEObject Type="Embed" ProgID="" ShapeID="ole_rId4" DrawAspect="Content" ObjectID="_1487000457" r:id="rId4"/>
              </w:object>
            </w:r>
            <w:r>
              <w:rPr>
                <w:lang w:val="de-DE"/>
              </w:rPr>
              <w:t xml:space="preserve">und </w:t>
            </w:r>
            <w:r>
              <w:rPr>
                <w:i/>
                <w:lang w:val="de-DE"/>
              </w:rPr>
              <w:t>P</w:t>
            </w:r>
            <w:r>
              <w:rPr>
                <w:lang w:val="de-DE"/>
              </w:rPr>
              <w:t xml:space="preserve"> wird mit der gegebenen Richtung in </w:t>
            </w:r>
            <w:r>
              <w:rPr>
                <w:i/>
                <w:lang w:val="de-DE"/>
              </w:rPr>
              <w:t>P´</w:t>
            </w:r>
            <w:r>
              <w:rPr>
                <w:lang w:val="de-DE"/>
              </w:rPr>
              <w:t xml:space="preserve"> überführ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934720</wp:posOffset>
                      </wp:positionV>
                      <wp:extent cx="15875" cy="176530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73.6pt;mso-position-vertical-relative:text;margin-left:4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934720</wp:posOffset>
                      </wp:positionV>
                      <wp:extent cx="15875" cy="17653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73.6pt;mso-position-vertical-relative:text;margin-left:4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934720</wp:posOffset>
                      </wp:positionV>
                      <wp:extent cx="15875" cy="17653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73.6pt;mso-position-vertical-relative:text;margin-left:4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934720</wp:posOffset>
                      </wp:positionV>
                      <wp:extent cx="15875" cy="17653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73.6pt;mso-position-vertical-relative:text;margin-left:4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934720</wp:posOffset>
                      </wp:positionV>
                      <wp:extent cx="15875" cy="176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73.6pt;mso-position-vertical-relative:text;margin-left:4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934720</wp:posOffset>
                      </wp:positionV>
                      <wp:extent cx="15875" cy="1765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73.6pt;mso-position-vertical-relative:text;margin-left:4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934720</wp:posOffset>
                      </wp:positionV>
                      <wp:extent cx="15875" cy="1765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73.6pt;mso-position-vertical-relative:text;margin-left:4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934720</wp:posOffset>
                      </wp:positionV>
                      <wp:extent cx="15875" cy="1765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73.6pt;mso-position-vertical-relative:text;margin-left:4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IndexHeading"/>
              <w:jc w:val="center"/>
              <w:rPr/>
            </w:pPr>
            <w:bookmarkStart w:id="0" w:name="_1038598734"/>
            <w:bookmarkStart w:id="1" w:name="_1038598705"/>
            <w:bookmarkStart w:id="2" w:name="_1038598645"/>
            <w:bookmarkEnd w:id="0"/>
            <w:bookmarkEnd w:id="1"/>
            <w:bookmarkEnd w:id="2"/>
            <w:r>
              <w:rPr/>
              <w:object w:dxaOrig="2721" w:dyaOrig="2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2pt;height:112.05pt" filled="f" o:ole="">
                  <v:imagedata r:id="rId7" o:title=""/>
                </v:shape>
                <o:OLEObject Type="Embed" ProgID="" ShapeID="ole_rId6" DrawAspect="Content" ObjectID="_1705526282" r:id="rId6"/>
              </w:object>
            </w:r>
          </w:p>
        </w:tc>
      </w:tr>
    </w:tbl>
    <w:p>
      <w:pPr>
        <w:pStyle w:val="Normal"/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648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Eigenschaften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jc w:val="both"/>
        <w:rPr>
          <w:lang w:val="de-DE"/>
        </w:rPr>
      </w:pPr>
      <w:r>
        <w:rPr>
          <w:lang w:val="de-DE"/>
        </w:rPr>
        <w:t>Diese Abbildung ist streckentreu, winkeltreu, kreistreu, geradentre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rPr/>
      </w:pPr>
      <w:r>
        <w:rPr>
          <w:lang w:val="de-DE"/>
        </w:rPr>
        <w:t xml:space="preserve">Es gibt einen Fixpunkt: das Zentrum </w:t>
      </w:r>
      <w:r>
        <w:rPr>
          <w:i/>
          <w:lang w:val="de-DE"/>
        </w:rPr>
        <w:t>Z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511175</wp:posOffset>
                </wp:positionV>
                <wp:extent cx="4587875" cy="2057400"/>
                <wp:effectExtent l="3810" t="0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2057400"/>
                          <a:chOff x="0" y="0"/>
                          <a:chExt cx="4587840" cy="2057400"/>
                        </a:xfrm>
                      </wpg:grpSpPr>
                      <wps:wsp>
                        <wps:cNvSpPr/>
                        <wps:spPr>
                          <a:xfrm flipH="1">
                            <a:off x="2128680" y="267840"/>
                            <a:ext cx="1203840" cy="1763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320" y="267840"/>
                            <a:ext cx="447840" cy="178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67840"/>
                            <a:ext cx="440640" cy="178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67840"/>
                            <a:ext cx="1255320" cy="1789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7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114480"/>
                            <a:ext cx="4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5480" y="114480"/>
                            <a:ext cx="4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60" y="1371600"/>
                            <a:ext cx="132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671040"/>
                            <a:ext cx="900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671760"/>
                            <a:ext cx="47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2840" y="671760"/>
                            <a:ext cx="4752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34520"/>
                            <a:ext cx="4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6680" y="1742400"/>
                            <a:ext cx="187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080" y="863640"/>
                            <a:ext cx="233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864360"/>
                            <a:ext cx="4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1040" y="864360"/>
                            <a:ext cx="4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2880" y="1414800"/>
                            <a:ext cx="203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1415520"/>
                            <a:ext cx="4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7640" y="1415520"/>
                            <a:ext cx="4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6680" y="1658520"/>
                            <a:ext cx="175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1659240"/>
                            <a:ext cx="4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360" y="1659240"/>
                            <a:ext cx="4716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5720" y="582120"/>
                            <a:ext cx="323280" cy="11282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755640"/>
                            <a:ext cx="316080" cy="95508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5000" y="581760"/>
                            <a:ext cx="639360" cy="1735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774720"/>
                            <a:ext cx="374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9" h="21600">
                                <a:moveTo>
                                  <a:pt x="21559" y="11737"/>
                                </a:moveTo>
                                <a:arcTo wR="10800" hR="10800" stAng="298488" swAng="176711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9" h="21600">
                                <a:moveTo>
                                  <a:pt x="21559" y="11737"/>
                                </a:moveTo>
                                <a:arcTo wR="10800" hR="10800" stAng="298488" swAng="17671189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4040"/>
                            <a:ext cx="837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83440"/>
                            <a:ext cx="506880" cy="840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6166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73">
                                <a:moveTo>
                                  <a:pt x="15799" y="1227"/>
                                </a:moveTo>
                                <a:arcTo wR="10800" hR="10800" stAng="-3745563" swAng="3745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73">
                                <a:moveTo>
                                  <a:pt x="15799" y="1227"/>
                                </a:moveTo>
                                <a:arcTo wR="10800" hR="10800" stAng="-3745563" swAng="3745563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5960" y="1012320"/>
                            <a:ext cx="469800" cy="4165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67840"/>
                            <a:ext cx="6649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22" h="7012">
                                <a:moveTo>
                                  <a:pt x="2586" y="17812"/>
                                </a:moveTo>
                                <a:arcTo wR="10800" hR="10800" stAng="8370740" swAng="536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22" h="7012">
                                <a:moveTo>
                                  <a:pt x="2586" y="17812"/>
                                </a:moveTo>
                                <a:arcTo wR="10800" hR="10800" stAng="8370740" swAng="53642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67840"/>
                            <a:ext cx="63756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83" h="7399">
                                <a:moveTo>
                                  <a:pt x="2933" y="18199"/>
                                </a:moveTo>
                                <a:arcTo wR="10800" hR="10800" stAng="8205341" swAng="546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83" h="7399">
                                <a:moveTo>
                                  <a:pt x="2933" y="18199"/>
                                </a:moveTo>
                                <a:arcTo wR="10800" hR="10800" stAng="8205341" swAng="54672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67840"/>
                            <a:ext cx="6091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27" h="7766">
                                <a:moveTo>
                                  <a:pt x="3295" y="18566"/>
                                </a:moveTo>
                                <a:arcTo wR="10800" hR="10800" stAng="8041198" swAng="546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27" h="7766">
                                <a:moveTo>
                                  <a:pt x="3295" y="18566"/>
                                </a:moveTo>
                                <a:arcTo wR="10800" hR="10800" stAng="8041198" swAng="54689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67840"/>
                            <a:ext cx="57924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51" h="8118">
                                <a:moveTo>
                                  <a:pt x="3678" y="18919"/>
                                </a:moveTo>
                                <a:arcTo wR="10800" hR="10800" stAng="7875630" swAng="549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51" h="8118">
                                <a:moveTo>
                                  <a:pt x="3678" y="18919"/>
                                </a:moveTo>
                                <a:arcTo wR="10800" hR="10800" stAng="7875630" swAng="54913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67840"/>
                            <a:ext cx="5472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59" h="8450">
                                <a:moveTo>
                                  <a:pt x="4075" y="19250"/>
                                </a:moveTo>
                                <a:arcTo wR="10800" hR="10800" stAng="7710859" swAng="551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59" h="8450">
                                <a:moveTo>
                                  <a:pt x="4075" y="19250"/>
                                </a:moveTo>
                                <a:arcTo wR="10800" hR="10800" stAng="7710859" swAng="55126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67840"/>
                            <a:ext cx="5155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52" h="8763">
                                <a:moveTo>
                                  <a:pt x="4487" y="19563"/>
                                </a:moveTo>
                                <a:arcTo wR="10800" hR="10800" stAng="7546025" swAng="554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52" h="8763">
                                <a:moveTo>
                                  <a:pt x="4487" y="19563"/>
                                </a:moveTo>
                                <a:arcTo wR="10800" hR="10800" stAng="7546025" swAng="55420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267840"/>
                            <a:ext cx="4813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29" h="9055">
                                <a:moveTo>
                                  <a:pt x="4915" y="19856"/>
                                </a:moveTo>
                                <a:arcTo wR="10800" hR="10800" stAng="7381202" swAng="54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29" h="9055">
                                <a:moveTo>
                                  <a:pt x="4915" y="19856"/>
                                </a:moveTo>
                                <a:arcTo wR="10800" hR="10800" stAng="7381202" swAng="54914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67840"/>
                            <a:ext cx="4464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92" h="9329">
                                <a:moveTo>
                                  <a:pt x="5359" y="20129"/>
                                </a:moveTo>
                                <a:arcTo wR="10800" hR="10800" stAng="7214990" swAng="563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92" h="9329">
                                <a:moveTo>
                                  <a:pt x="5359" y="20129"/>
                                </a:moveTo>
                                <a:arcTo wR="10800" hR="10800" stAng="7214990" swAng="56327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267840"/>
                            <a:ext cx="41004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138" h="9579">
                                <a:moveTo>
                                  <a:pt x="5813" y="20380"/>
                                </a:moveTo>
                                <a:arcTo wR="10800" hR="10800" stAng="7049977" swAng="546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138" h="9579">
                                <a:moveTo>
                                  <a:pt x="5813" y="20380"/>
                                </a:moveTo>
                                <a:arcTo wR="10800" hR="10800" stAng="7049977" swAng="54664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67840"/>
                            <a:ext cx="37404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679" h="9807">
                                <a:moveTo>
                                  <a:pt x="6278" y="20608"/>
                                </a:moveTo>
                                <a:arcTo wR="10800" hR="10800" stAng="6885011" swAng="554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679" h="9807">
                                <a:moveTo>
                                  <a:pt x="6278" y="20608"/>
                                </a:moveTo>
                                <a:arcTo wR="10800" hR="10800" stAng="6885011" swAng="55483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67840"/>
                            <a:ext cx="33588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206" h="10013">
                                <a:moveTo>
                                  <a:pt x="6755" y="20814"/>
                                </a:moveTo>
                                <a:arcTo wR="10800" hR="10800" stAng="6719736" swAng="557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206" h="10013">
                                <a:moveTo>
                                  <a:pt x="6755" y="20814"/>
                                </a:moveTo>
                                <a:arcTo wR="10800" hR="10800" stAng="6719736" swAng="55735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67840"/>
                            <a:ext cx="29736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720" h="10196">
                                <a:moveTo>
                                  <a:pt x="7241" y="20997"/>
                                </a:moveTo>
                                <a:arcTo wR="10800" hR="10800" stAng="6554494" swAng="54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720" h="10196">
                                <a:moveTo>
                                  <a:pt x="7241" y="20997"/>
                                </a:moveTo>
                                <a:arcTo wR="10800" hR="10800" stAng="6554494" swAng="54469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267840"/>
                            <a:ext cx="25776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233" h="10355">
                                <a:moveTo>
                                  <a:pt x="7735" y="21156"/>
                                </a:moveTo>
                                <a:arcTo wR="10800" hR="10800" stAng="6389209" swAng="562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233" h="10355">
                                <a:moveTo>
                                  <a:pt x="7735" y="21156"/>
                                </a:moveTo>
                                <a:arcTo wR="10800" hR="10800" stAng="6389209" swAng="56217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267840"/>
                            <a:ext cx="217800" cy="7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729" h="10491">
                                <a:moveTo>
                                  <a:pt x="8239" y="21292"/>
                                </a:moveTo>
                                <a:arcTo wR="10800" hR="10800" stAng="6223116" swAng="551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729" h="10491">
                                <a:moveTo>
                                  <a:pt x="8239" y="21292"/>
                                </a:moveTo>
                                <a:arcTo wR="10800" hR="10800" stAng="6223116" swAng="55132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67840"/>
                            <a:ext cx="1778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225" h="10602">
                                <a:moveTo>
                                  <a:pt x="8742" y="21402"/>
                                </a:moveTo>
                                <a:arcTo wR="10800" hR="10800" stAng="6058987" swAng="543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225" h="10602">
                                <a:moveTo>
                                  <a:pt x="8742" y="21402"/>
                                </a:moveTo>
                                <a:arcTo wR="10800" hR="10800" stAng="6058987" swAng="54391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67840"/>
                            <a:ext cx="1364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16" h="10689">
                                <a:moveTo>
                                  <a:pt x="9258" y="21489"/>
                                </a:moveTo>
                                <a:arcTo wR="10800" hR="10800" stAng="5892676" swAng="558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16" h="10689">
                                <a:moveTo>
                                  <a:pt x="9258" y="21489"/>
                                </a:moveTo>
                                <a:arcTo wR="10800" hR="10800" stAng="5892676" swAng="55895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67840"/>
                            <a:ext cx="9576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0" h="10750">
                                <a:moveTo>
                                  <a:pt x="9772" y="21551"/>
                                </a:moveTo>
                                <a:arcTo wR="10800" hR="10800" stAng="5727649" swAng="55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0" h="10750">
                                <a:moveTo>
                                  <a:pt x="9772" y="21551"/>
                                </a:moveTo>
                                <a:arcTo wR="10800" hR="10800" stAng="5727649" swAng="55362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67840"/>
                            <a:ext cx="5400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0" h="10788">
                                <a:moveTo>
                                  <a:pt x="10293" y="21588"/>
                                </a:moveTo>
                                <a:arcTo wR="10800" hR="10800" stAng="5561431" swAng="552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0" h="10788">
                                <a:moveTo>
                                  <a:pt x="10293" y="21588"/>
                                </a:moveTo>
                                <a:arcTo wR="10800" hR="10800" stAng="5561431" swAng="55254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267840"/>
                            <a:ext cx="1404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" h="10800">
                                <a:moveTo>
                                  <a:pt x="10814" y="21600"/>
                                </a:moveTo>
                                <a:arcTo wR="10800" hR="10800" stAng="5395608" swAng="55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" h="10800">
                                <a:moveTo>
                                  <a:pt x="10814" y="21600"/>
                                </a:moveTo>
                                <a:arcTo wR="10800" hR="10800" stAng="5395608" swAng="55256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67840"/>
                            <a:ext cx="4176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8" h="10793">
                                <a:moveTo>
                                  <a:pt x="11329" y="21587"/>
                                </a:moveTo>
                                <a:arcTo wR="10800" hR="10800" stAng="5231624" swAng="535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8" h="10793">
                                <a:moveTo>
                                  <a:pt x="11329" y="21587"/>
                                </a:moveTo>
                                <a:arcTo wR="10800" hR="10800" stAng="5231624" swAng="53575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67840"/>
                            <a:ext cx="8460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" h="10764">
                                <a:moveTo>
                                  <a:pt x="11849" y="21549"/>
                                </a:moveTo>
                                <a:arcTo wR="10800" hR="10800" stAng="5065432" swAng="55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" h="10764">
                                <a:moveTo>
                                  <a:pt x="11849" y="21549"/>
                                </a:moveTo>
                                <a:arcTo wR="10800" hR="10800" stAng="5065432" swAng="55489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67840"/>
                            <a:ext cx="12492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3" h="10709">
                                <a:moveTo>
                                  <a:pt x="12364" y="21486"/>
                                </a:moveTo>
                                <a:arcTo wR="10800" hR="10800" stAng="4900445" swAng="539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3" h="10709">
                                <a:moveTo>
                                  <a:pt x="12364" y="21486"/>
                                </a:moveTo>
                                <a:arcTo wR="10800" hR="10800" stAng="4900445" swAng="53969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267840"/>
                            <a:ext cx="1663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8" h="10630">
                                <a:moveTo>
                                  <a:pt x="12879" y="21398"/>
                                </a:moveTo>
                                <a:arcTo wR="10800" hR="10800" stAng="4734192" swAng="558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8" h="10630">
                                <a:moveTo>
                                  <a:pt x="12879" y="21398"/>
                                </a:moveTo>
                                <a:arcTo wR="10800" hR="10800" stAng="4734192" swAng="55852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67840"/>
                            <a:ext cx="12999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1" h="2941">
                                <a:moveTo>
                                  <a:pt x="408" y="13742"/>
                                </a:moveTo>
                                <a:arcTo wR="10800" hR="10800" stAng="9851673" swAng="357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1" h="2941">
                                <a:moveTo>
                                  <a:pt x="408" y="13742"/>
                                </a:moveTo>
                                <a:arcTo wR="10800" hR="10800" stAng="9851673" swAng="35760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67840"/>
                            <a:ext cx="12884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30" h="3260">
                                <a:moveTo>
                                  <a:pt x="504" y="14060"/>
                                </a:moveTo>
                                <a:arcTo wR="10800" hR="10800" stAng="9745849" swAng="36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30" h="3260">
                                <a:moveTo>
                                  <a:pt x="504" y="14060"/>
                                </a:moveTo>
                                <a:arcTo wR="10800" hR="10800" stAng="9745849" swAng="36276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67840"/>
                            <a:ext cx="12751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27" h="3572">
                                <a:moveTo>
                                  <a:pt x="608" y="14372"/>
                                </a:moveTo>
                                <a:arcTo wR="10800" hR="10800" stAng="9641121" swAng="34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27" h="3572">
                                <a:moveTo>
                                  <a:pt x="608" y="14372"/>
                                </a:moveTo>
                                <a:arcTo wR="10800" hR="10800" stAng="9641121" swAng="34697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67840"/>
                            <a:ext cx="1261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16" h="3884">
                                <a:moveTo>
                                  <a:pt x="723" y="14684"/>
                                </a:moveTo>
                                <a:arcTo wR="10800" hR="10800" stAng="9535297" swAng="347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16" h="3884">
                                <a:moveTo>
                                  <a:pt x="723" y="14684"/>
                                </a:moveTo>
                                <a:arcTo wR="10800" hR="10800" stAng="9535297" swAng="34703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267840"/>
                            <a:ext cx="1246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96" h="4191">
                                <a:moveTo>
                                  <a:pt x="847" y="14992"/>
                                </a:moveTo>
                                <a:arcTo wR="10800" hR="10800" stAng="9429795" swAng="353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96" h="4191">
                                <a:moveTo>
                                  <a:pt x="847" y="14992"/>
                                </a:moveTo>
                                <a:arcTo wR="10800" hR="10800" stAng="9429795" swAng="35375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67840"/>
                            <a:ext cx="123048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66" h="4494">
                                <a:moveTo>
                                  <a:pt x="980" y="15294"/>
                                </a:moveTo>
                                <a:arcTo wR="10800" hR="10800" stAng="9324507" swAng="354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66" h="4494">
                                <a:moveTo>
                                  <a:pt x="980" y="15294"/>
                                </a:moveTo>
                                <a:arcTo wR="10800" hR="10800" stAng="9324507" swAng="35492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67840"/>
                            <a:ext cx="12128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27" h="4794">
                                <a:moveTo>
                                  <a:pt x="1123" y="15595"/>
                                </a:moveTo>
                                <a:arcTo wR="10800" hR="10800" stAng="9218679" swAng="360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27" h="4794">
                                <a:moveTo>
                                  <a:pt x="1123" y="15595"/>
                                </a:moveTo>
                                <a:arcTo wR="10800" hR="10800" stAng="9218679" swAng="36023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67840"/>
                            <a:ext cx="11944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77" h="5088">
                                <a:moveTo>
                                  <a:pt x="1274" y="15889"/>
                                </a:moveTo>
                                <a:arcTo wR="10800" hR="10800" stAng="9113377" swAng="353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77" h="5088">
                                <a:moveTo>
                                  <a:pt x="1274" y="15889"/>
                                </a:moveTo>
                                <a:arcTo wR="10800" hR="10800" stAng="9113377" swAng="35359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267840"/>
                            <a:ext cx="11746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20" h="5377">
                                <a:moveTo>
                                  <a:pt x="1434" y="16178"/>
                                </a:moveTo>
                                <a:arcTo wR="10800" hR="10800" stAng="9008218" swAng="353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20" h="5377">
                                <a:moveTo>
                                  <a:pt x="1434" y="16178"/>
                                </a:moveTo>
                                <a:arcTo wR="10800" hR="10800" stAng="9008218" swAng="35301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67840"/>
                            <a:ext cx="11538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54" h="5664">
                                <a:moveTo>
                                  <a:pt x="1605" y="16465"/>
                                </a:moveTo>
                                <a:arcTo wR="10800" hR="10800" stAng="8901939" swAng="36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54" h="5664">
                                <a:moveTo>
                                  <a:pt x="1605" y="16465"/>
                                </a:moveTo>
                                <a:arcTo wR="10800" hR="10800" stAng="8901939" swAng="36166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67840"/>
                            <a:ext cx="113220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78" h="5940">
                                <a:moveTo>
                                  <a:pt x="1781" y="16741"/>
                                </a:moveTo>
                                <a:arcTo wR="10800" hR="10800" stAng="8797603" swAng="34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78" h="5940">
                                <a:moveTo>
                                  <a:pt x="1781" y="16741"/>
                                </a:moveTo>
                                <a:arcTo wR="10800" hR="10800" stAng="8797603" swAng="34740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267840"/>
                            <a:ext cx="11095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95" h="6216">
                                <a:moveTo>
                                  <a:pt x="1969" y="17017"/>
                                </a:moveTo>
                                <a:arcTo wR="10800" hR="10800" stAng="8691383" swAng="356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95" h="6216">
                                <a:moveTo>
                                  <a:pt x="1969" y="17017"/>
                                </a:moveTo>
                                <a:arcTo wR="10800" hR="10800" stAng="8691383" swAng="35665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67840"/>
                            <a:ext cx="108504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02" h="6485">
                                <a:moveTo>
                                  <a:pt x="2164" y="17286"/>
                                </a:moveTo>
                                <a:arcTo wR="10800" hR="10800" stAng="8585535" swAng="357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02" h="6485">
                                <a:moveTo>
                                  <a:pt x="2164" y="17286"/>
                                </a:moveTo>
                                <a:arcTo wR="10800" hR="10800" stAng="8585535" swAng="35758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267840"/>
                            <a:ext cx="10598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2" h="6746">
                                <a:moveTo>
                                  <a:pt x="2367" y="17547"/>
                                </a:moveTo>
                                <a:arcTo wR="10800" hR="10800" stAng="8480353" swAng="353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2" h="6746">
                                <a:moveTo>
                                  <a:pt x="2367" y="17547"/>
                                </a:moveTo>
                                <a:arcTo wR="10800" hR="10800" stAng="8480353" swAng="35355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67840"/>
                            <a:ext cx="10342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94" h="7004">
                                <a:moveTo>
                                  <a:pt x="2579" y="17804"/>
                                </a:moveTo>
                                <a:arcTo wR="10800" hR="10800" stAng="8373998" swAng="365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94" h="7004">
                                <a:moveTo>
                                  <a:pt x="2579" y="17804"/>
                                </a:moveTo>
                                <a:arcTo wR="10800" hR="10800" stAng="8373998" swAng="36536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67840"/>
                            <a:ext cx="10072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74" h="7251">
                                <a:moveTo>
                                  <a:pt x="2796" y="18051"/>
                                </a:moveTo>
                                <a:arcTo wR="10800" hR="10800" stAng="8269339" swAng="340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74" h="7251">
                                <a:moveTo>
                                  <a:pt x="2796" y="18051"/>
                                </a:moveTo>
                                <a:arcTo wR="10800" hR="10800" stAng="8269339" swAng="34054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67840"/>
                            <a:ext cx="97920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52" h="7494">
                                <a:moveTo>
                                  <a:pt x="3023" y="18294"/>
                                </a:moveTo>
                                <a:arcTo wR="10800" hR="10800" stAng="8163570" swAng="351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52" h="7494">
                                <a:moveTo>
                                  <a:pt x="3023" y="18294"/>
                                </a:moveTo>
                                <a:arcTo wR="10800" hR="10800" stAng="8163570" swAng="35197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67840"/>
                            <a:ext cx="95076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21" h="7730">
                                <a:moveTo>
                                  <a:pt x="3258" y="18530"/>
                                </a:moveTo>
                                <a:arcTo wR="10800" hR="10800" stAng="8057744" swAng="352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21" h="7730">
                                <a:moveTo>
                                  <a:pt x="3258" y="18530"/>
                                </a:moveTo>
                                <a:arcTo wR="10800" hR="10800" stAng="8057744" swAng="35288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267840"/>
                            <a:ext cx="92088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82" h="7958">
                                <a:moveTo>
                                  <a:pt x="3499" y="18758"/>
                                </a:moveTo>
                                <a:arcTo wR="10800" hR="10800" stAng="7951998" swAng="353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82" h="7958">
                                <a:moveTo>
                                  <a:pt x="3499" y="18758"/>
                                </a:moveTo>
                                <a:arcTo wR="10800" hR="10800" stAng="7951998" swAng="35380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67840"/>
                            <a:ext cx="8895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35" h="8177">
                                <a:moveTo>
                                  <a:pt x="3745" y="18977"/>
                                </a:moveTo>
                                <a:arcTo wR="10800" hR="10800" stAng="7847188" swAng="341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35" h="8177">
                                <a:moveTo>
                                  <a:pt x="3745" y="18977"/>
                                </a:moveTo>
                                <a:arcTo wR="10800" hR="10800" stAng="7847188" swAng="34178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267840"/>
                            <a:ext cx="85860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82" h="8391">
                                <a:moveTo>
                                  <a:pt x="4001" y="19191"/>
                                </a:moveTo>
                                <a:arcTo wR="10800" hR="10800" stAng="7741074" swAng="341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82" h="8391">
                                <a:moveTo>
                                  <a:pt x="4001" y="19191"/>
                                </a:moveTo>
                                <a:arcTo wR="10800" hR="10800" stAng="7741074" swAng="34149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67840"/>
                            <a:ext cx="82620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624" h="8597">
                                <a:moveTo>
                                  <a:pt x="4264" y="19398"/>
                                </a:moveTo>
                                <a:arcTo wR="10800" hR="10800" stAng="7634525" swAng="353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624" h="8597">
                                <a:moveTo>
                                  <a:pt x="4264" y="19398"/>
                                </a:moveTo>
                                <a:arcTo wR="10800" hR="10800" stAng="7634525" swAng="35387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67840"/>
                            <a:ext cx="79308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359" h="8792">
                                <a:moveTo>
                                  <a:pt x="4529" y="19593"/>
                                </a:moveTo>
                                <a:arcTo wR="10800" hR="10800" stAng="7529900" swAng="34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359" h="8792">
                                <a:moveTo>
                                  <a:pt x="4529" y="19593"/>
                                </a:moveTo>
                                <a:arcTo wR="10800" hR="10800" stAng="7529900" swAng="34449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267840"/>
                            <a:ext cx="75960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89" h="8982">
                                <a:moveTo>
                                  <a:pt x="4804" y="19782"/>
                                </a:moveTo>
                                <a:arcTo wR="10800" hR="10800" stAng="7423564" swAng="357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89" h="8982">
                                <a:moveTo>
                                  <a:pt x="4804" y="19782"/>
                                </a:moveTo>
                                <a:arcTo wR="10800" hR="10800" stAng="7423564" swAng="35732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67840"/>
                            <a:ext cx="72504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12" h="9162">
                                <a:moveTo>
                                  <a:pt x="5083" y="19963"/>
                                </a:moveTo>
                                <a:arcTo wR="10800" hR="10800" stAng="7317556" swAng="362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12" h="9162">
                                <a:moveTo>
                                  <a:pt x="5083" y="19963"/>
                                </a:moveTo>
                                <a:arcTo wR="10800" hR="10800" stAng="7317556" swAng="36230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67840"/>
                            <a:ext cx="68904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27" h="9333">
                                <a:moveTo>
                                  <a:pt x="5366" y="20133"/>
                                </a:moveTo>
                                <a:arcTo wR="10800" hR="10800" stAng="7212505" swAng="34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27" h="9333">
                                <a:moveTo>
                                  <a:pt x="5366" y="20133"/>
                                </a:moveTo>
                                <a:arcTo wR="10800" hR="10800" stAng="7212505" swAng="34701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67840"/>
                            <a:ext cx="65340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40" h="9497">
                                <a:moveTo>
                                  <a:pt x="5658" y="20297"/>
                                </a:moveTo>
                                <a:arcTo wR="10800" hR="10800" stAng="7106057" swAng="354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40" h="9497">
                                <a:moveTo>
                                  <a:pt x="5658" y="20297"/>
                                </a:moveTo>
                                <a:arcTo wR="10800" hR="10800" stAng="7106057" swAng="35486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67840"/>
                            <a:ext cx="61740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947" h="9649">
                                <a:moveTo>
                                  <a:pt x="5949" y="20449"/>
                                </a:moveTo>
                                <a:arcTo wR="10800" hR="10800" stAng="7001416" swAng="34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947" h="9649">
                                <a:moveTo>
                                  <a:pt x="5949" y="20449"/>
                                </a:moveTo>
                                <a:arcTo wR="10800" hR="10800" stAng="7001416" swAng="34641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67840"/>
                            <a:ext cx="579600" cy="106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651" h="9795">
                                <a:moveTo>
                                  <a:pt x="6252" y="20596"/>
                                </a:moveTo>
                                <a:arcTo wR="10800" hR="10800" stAng="6894418" swAng="36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651" h="9795">
                                <a:moveTo>
                                  <a:pt x="6252" y="20596"/>
                                </a:moveTo>
                                <a:arcTo wR="10800" hR="10800" stAng="6894418" swAng="36181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67840"/>
                            <a:ext cx="54180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347" h="9930">
                                <a:moveTo>
                                  <a:pt x="6555" y="20731"/>
                                </a:moveTo>
                                <a:arcTo wR="10800" hR="10800" stAng="6788783" swAng="354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347" h="9930">
                                <a:moveTo>
                                  <a:pt x="6555" y="20731"/>
                                </a:moveTo>
                                <a:arcTo wR="10800" hR="10800" stAng="6788783" swAng="35488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67840"/>
                            <a:ext cx="50364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039" h="10056">
                                <a:moveTo>
                                  <a:pt x="6863" y="20857"/>
                                </a:moveTo>
                                <a:arcTo wR="10800" hR="10800" stAng="6682892" swAng="348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039" h="10056">
                                <a:moveTo>
                                  <a:pt x="6863" y="20857"/>
                                </a:moveTo>
                                <a:arcTo wR="10800" hR="10800" stAng="6682892" swAng="34861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267840"/>
                            <a:ext cx="4647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731" h="10172">
                                <a:moveTo>
                                  <a:pt x="7172" y="20972"/>
                                </a:moveTo>
                                <a:arcTo wR="10800" hR="10800" stAng="6577746" swAng="348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731" h="10172">
                                <a:moveTo>
                                  <a:pt x="7172" y="20972"/>
                                </a:moveTo>
                                <a:arcTo wR="10800" hR="10800" stAng="6577746" swAng="34869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67840"/>
                            <a:ext cx="42624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417" h="10280">
                                <a:moveTo>
                                  <a:pt x="7490" y="21080"/>
                                </a:moveTo>
                                <a:arcTo wR="10800" hR="10800" stAng="6471004" swAng="35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417" h="10280">
                                <a:moveTo>
                                  <a:pt x="7490" y="21080"/>
                                </a:moveTo>
                                <a:arcTo wR="10800" hR="10800" stAng="6471004" swAng="35952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267840"/>
                            <a:ext cx="38592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097" h="10376">
                                <a:moveTo>
                                  <a:pt x="7804" y="21176"/>
                                </a:moveTo>
                                <a:arcTo wR="10800" hR="10800" stAng="6366363" swAng="338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097" h="10376">
                                <a:moveTo>
                                  <a:pt x="7804" y="21176"/>
                                </a:moveTo>
                                <a:arcTo wR="10800" hR="10800" stAng="6366363" swAng="33810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67840"/>
                            <a:ext cx="3459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779" h="10464">
                                <a:moveTo>
                                  <a:pt x="8128" y="21264"/>
                                </a:moveTo>
                                <a:arcTo wR="10800" hR="10800" stAng="6259381" swAng="355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779" h="10464">
                                <a:moveTo>
                                  <a:pt x="8128" y="21264"/>
                                </a:moveTo>
                                <a:arcTo wR="10800" hR="10800" stAng="6259381" swAng="35518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67840"/>
                            <a:ext cx="30600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455" h="10540">
                                <a:moveTo>
                                  <a:pt x="8449" y="21341"/>
                                </a:moveTo>
                                <a:arcTo wR="10800" hR="10800" stAng="6154500" swAng="338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455" h="10540">
                                <a:moveTo>
                                  <a:pt x="8449" y="21341"/>
                                </a:moveTo>
                                <a:arcTo wR="10800" hR="10800" stAng="6154500" swAng="33842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5400" y="1012320"/>
                            <a:ext cx="822240" cy="68580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67840"/>
                            <a:ext cx="198360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07" h="10800">
                                <a:moveTo>
                                  <a:pt x="16467" y="19993"/>
                                </a:moveTo>
                                <a:arcTo wR="10800" hR="10800" stAng="3500868" swAng="37506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07" h="10800">
                                <a:moveTo>
                                  <a:pt x="16467" y="19993"/>
                                </a:moveTo>
                                <a:arcTo wR="10800" hR="10800" stAng="3500868" swAng="3750679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67840"/>
                            <a:ext cx="84708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1" h="10800">
                                <a:moveTo>
                                  <a:pt x="13079" y="21357"/>
                                </a:moveTo>
                                <a:arcTo wR="10800" hR="10800" stAng="4668956" swAng="37554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1" h="10800">
                                <a:moveTo>
                                  <a:pt x="13079" y="21357"/>
                                </a:moveTo>
                                <a:arcTo wR="10800" hR="10800" stAng="4668956" swAng="3755425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428840"/>
                            <a:ext cx="1292400" cy="26928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67840"/>
                            <a:ext cx="129996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1" h="10550">
                                <a:moveTo>
                                  <a:pt x="8491" y="21350"/>
                                </a:moveTo>
                                <a:arcTo wR="10800" hR="10800" stAng="6140700" swAng="37467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1" h="10550">
                                <a:moveTo>
                                  <a:pt x="8491" y="21350"/>
                                </a:moveTo>
                                <a:arcTo wR="10800" hR="10800" stAng="6140700" swAng="3746733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185480"/>
                            <a:ext cx="381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902">
                                <a:moveTo>
                                  <a:pt x="16613" y="1698"/>
                                </a:moveTo>
                                <a:arcTo wR="10800" hR="10800" stAng="-3446307" swAng="176693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902">
                                <a:moveTo>
                                  <a:pt x="16613" y="1698"/>
                                </a:moveTo>
                                <a:arcTo wR="10800" hR="10800" stAng="-3446307" swAng="17669353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267840"/>
                            <a:ext cx="1996560" cy="481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920" y="267840"/>
                            <a:ext cx="1893600" cy="1378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563400"/>
                            <a:ext cx="442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691640"/>
                            <a:ext cx="442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735840"/>
                            <a:ext cx="4392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986040"/>
                            <a:ext cx="590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402560"/>
                            <a:ext cx="590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42640"/>
                            <a:ext cx="590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1671840"/>
                            <a:ext cx="583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986040"/>
                            <a:ext cx="590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402560"/>
                            <a:ext cx="5904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40.25pt;width:361.2pt;height:161.95pt" coordorigin="801,805" coordsize="7224,3239">
                <v:line id="shape_0" from="4153,1227" to="6048,4003" stroked="t" o:allowincell="f" style="position:absolute;flip:x">
                  <v:stroke color="black" weight="9000" joinstyle="miter" endcap="flat"/>
                  <v:fill o:detectmouseclick="t" on="false"/>
                  <w10:wrap type="topAndBottom"/>
                </v:line>
                <v:line id="shape_0" from="5343,1227" to="6047,4044" stroked="t" o:allowincell="f" style="position:absolute;flip:x">
                  <v:stroke color="black" weight="9000" joinstyle="miter" endcap="flat"/>
                  <v:fill o:detectmouseclick="t" on="false"/>
                  <w10:wrap type="topAndBottom"/>
                </v:line>
                <v:line id="shape_0" from="6049,1227" to="6742,4044" stroked="t" o:allowincell="f" style="position:absolute">
                  <v:stroke color="black" weight="9000" joinstyle="miter" endcap="flat"/>
                  <v:fill o:detectmouseclick="t" on="false"/>
                  <w10:wrap type="topAndBottom"/>
                </v:line>
                <v:line id="shape_0" from="6049,1227" to="8025,4044" stroked="t" o:allowincell="f" style="position:absolute">
                  <v:stroke color="black" weight="90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1;top:805;width:2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1;top:985;width:73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1;top:985;width:73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8;top:2965;width:20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36;top:1862;width:141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2;top:1863;width:74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2;top:1863;width:74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61;top:134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0;top:1489;width:73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5;top:3549;width:29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73;top:2165;width:36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35;top:2166;width:73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35;top:2166;width:73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1;top:3033;width:31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06;top:3034;width:73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06;top:3034;width:73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25;top:3417;width:27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8;top:3418;width:73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88;top:3418;width:73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91,1722" to="4499,3498" stroked="t" o:allowincell="f" style="position:absolute">
                  <v:stroke color="black" weight="26640" joinstyle="miter" endcap="flat"/>
                  <v:fill o:detectmouseclick="t" on="false"/>
                  <w10:wrap type="topAndBottom"/>
                </v:line>
                <v:line id="shape_0" from="4500,1995" to="4997,3498" stroked="t" o:allowincell="f" style="position:absolute;flip:y">
                  <v:stroke color="black" weight="26640" joinstyle="miter" endcap="flat"/>
                  <v:fill o:detectmouseclick="t" on="false"/>
                  <w10:wrap type="topAndBottom"/>
                </v:line>
                <v:line id="shape_0" from="3990,1721" to="4996,1993" stroked="t" o:allowincell="f" style="position:absolute;flip:xy">
                  <v:stroke color="black" weight="26640" joinstyle="miter" endcap="flat"/>
                  <v:fill o:detectmouseclick="t" on="false"/>
                  <w10:wrap type="topAndBottom"/>
                </v:line>
                <v:rect id="shape_0" coordsize="21559,21600" path="l0,21600xee" stroked="t" o:allowincell="f" style="position:absolute;left:4223;top:2025;width:588;height:514;mso-wrap-style:none;v-text-anchor:middle">
                  <v:fill o:detectmouseclick="t" on="false"/>
                  <v:stroke color="black" weight="9000" startarrow="classic" startarrowwidth="medium" startarrowlength="medium" joinstyle="miter" endcap="flat"/>
                  <w10:wrap type="topAndBottom"/>
                </v:rect>
                <v:line id="shape_0" from="801,3520" to="2118,3520" stroked="t" o:allowincell="f" style="position:absolute;flip:x">
                  <v:stroke color="black" weight="9000" joinstyle="miter" endcap="flat"/>
                  <v:fill o:detectmouseclick="t" on="false"/>
                  <w10:wrap type="topAndBottom"/>
                </v:line>
                <v:line id="shape_0" from="801,2196" to="1598,3519" stroked="t" o:allowincell="f" style="position:absolute;flip:y">
                  <v:stroke color="black" weight="9000" joinstyle="miter" endcap="flat"/>
                  <v:fill o:detectmouseclick="t" on="false"/>
                  <w10:wrap type="topAndBottom"/>
                </v:line>
                <v:rect id="shape_0" coordorigin="10800,1226" coordsize="10800,9573" path="l0,21600xee" stroked="t" o:allowincell="f" style="position:absolute;left:801;top:2768;width:970;height:751;mso-wrap-style:none;v-text-anchor:middle">
                  <v:fill o:detectmouseclick="t" on="false"/>
                  <v:stroke color="black" weight="9000" startarrow="classic" startarrowwidth="medium" startarrowlength="medium" joinstyle="miter" endcap="flat"/>
                  <w10:wrap type="topAndBottom"/>
                </v:rect>
                <v:line id="shape_0" from="5598,2399" to="6337,3054" stroked="t" o:allowincell="f" style="position:absolute;flip:x">
                  <v:stroke color="black" weight="26640" joinstyle="miter" endcap="flat"/>
                  <v:fill o:detectmouseclick="t" on="false"/>
                  <w10:wrap type="topAndBottom"/>
                </v:line>
                <v:rect id="shape_0" coordorigin="2477,10800" coordsize="8322,7012" path="l0,21600xee" stroked="t" o:allowincell="f" style="position:absolute;left:4996;top:1227;width:1046;height:773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2816,10800" coordsize="7983,7399" path="l0,21600xee" stroked="t" o:allowincell="f" style="position:absolute;left:5039;top:1227;width:1003;height:816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3172,10800" coordsize="7627,7766" path="l0,21600xee" stroked="t" o:allowincell="f" style="position:absolute;left:5084;top:1227;width:958;height:856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3548,10800" coordsize="7251,8118" path="l0,21600xee" stroked="t" o:allowincell="f" style="position:absolute;left:5131;top:1227;width:911;height:895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3940,10800" coordsize="6859,8450" path="l0,21600xee" stroked="t" o:allowincell="f" style="position:absolute;left:5181;top:1227;width:861;height:932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4347,10800" coordsize="6452,8763" path="l0,21600xee" stroked="t" o:allowincell="f" style="position:absolute;left:5231;top:1227;width:811;height:966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4770,10800" coordsize="6029,9055" path="l0,21600xee" stroked="t" o:allowincell="f" style="position:absolute;left:5285;top:1227;width:757;height:998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5207,10800" coordsize="5592,9329" path="l0,21600xee" stroked="t" o:allowincell="f" style="position:absolute;left:5340;top:1227;width:702;height:1029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5661,10800" coordsize="5138,9579" path="l0,21600xee" stroked="t" o:allowincell="f" style="position:absolute;left:5397;top:1227;width:645;height:1057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6120,10800" coordsize="4679,9807" path="l0,21600xee" stroked="t" o:allowincell="f" style="position:absolute;left:5454;top:1227;width:588;height:1082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6593,10800" coordsize="4206,10013" path="l0,21600xee" stroked="t" o:allowincell="f" style="position:absolute;left:5514;top:1227;width:528;height:1104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7079,10800" coordsize="3720,10196" path="l0,21600xee" stroked="t" o:allowincell="f" style="position:absolute;left:5575;top:1227;width:467;height:1124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7566,10800" coordsize="3233,10355" path="l0,21600xee" stroked="t" o:allowincell="f" style="position:absolute;left:5637;top:1227;width:405;height:1142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8070,10800" coordsize="2729,10491" path="l0,21600xee" stroked="t" o:allowincell="f" style="position:absolute;left:5700;top:1227;width:342;height:1157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8574,10800" coordsize="2225,10602" path="l0,21600xee" stroked="t" o:allowincell="f" style="position:absolute;left:5763;top:1227;width:279;height:1169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9083,10800" coordsize="1716,10689" path="l0,21600xee" stroked="t" o:allowincell="f" style="position:absolute;left:5828;top:1227;width:214;height:1179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9599,10800" coordsize="1200,10750" path="l0,21600xee" stroked="t" o:allowincell="f" style="position:absolute;left:5892;top:1227;width:150;height:1186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0119,10800" coordsize="680,10788" path="l0,21600xee" stroked="t" o:allowincell="f" style="position:absolute;left:5958;top:1227;width:84;height:1190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0640,10800" coordsize="173,10800" path="l0,21600xee" stroked="t" o:allowincell="f" style="position:absolute;left:6023;top:1227;width:21;height:1191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0800,10800" coordsize="528,10793" path="l0,21600xee" stroked="t" o:allowincell="f" style="position:absolute;left:6043;top:1227;width:65;height:1191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0800,10800" coordsize="1049,10764" path="l0,21600xee" stroked="t" o:allowincell="f" style="position:absolute;left:6043;top:1227;width:132;height:1187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0800,10800" coordsize="1563,10709" path="l0,21600xee" stroked="t" o:allowincell="f" style="position:absolute;left:6043;top:1227;width:196;height:1181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0800,10800" coordsize="2078,10630" path="l0,21600xee" stroked="t" o:allowincell="f" style="position:absolute;left:6043;top:1227;width:261;height:1172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378,10800" coordsize="10421,2941" path="l0,21600xee" stroked="t" o:allowincell="f" style="position:absolute;left:3996;top:1227;width:2046;height:505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469,10800" coordsize="10330,3260" path="l0,21600xee" stroked="t" o:allowincell="f" style="position:absolute;left:4014;top:1227;width:2028;height:560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572,10800" coordsize="10227,3572" path="l0,21600xee" stroked="t" o:allowincell="f" style="position:absolute;left:4035;top:1227;width:2007;height:613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683,10800" coordsize="10116,3884" path="l0,21600xee" stroked="t" o:allowincell="f" style="position:absolute;left:4056;top:1227;width:1986;height:668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803,10800" coordsize="9996,4191" path="l0,21600xee" stroked="t" o:allowincell="f" style="position:absolute;left:4080;top:1227;width:1962;height:720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933,10800" coordsize="9866,4494" path="l0,21600xee" stroked="t" o:allowincell="f" style="position:absolute;left:4105;top:1227;width:1937;height:772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072,10800" coordsize="9727,4794" path="l0,21600xee" stroked="t" o:allowincell="f" style="position:absolute;left:4133;top:1227;width:1909;height:824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222,10800" coordsize="9577,5088" path="l0,21600xee" stroked="t" o:allowincell="f" style="position:absolute;left:4162;top:1227;width:1880;height:875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379,10800" coordsize="9420,5377" path="l0,21600xee" stroked="t" o:allowincell="f" style="position:absolute;left:4193;top:1227;width:1849;height:924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545,10800" coordsize="9254,5664" path="l0,21600xee" stroked="t" o:allowincell="f" style="position:absolute;left:4226;top:1227;width:1816;height:974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721,10800" coordsize="9078,5940" path="l0,21600xee" stroked="t" o:allowincell="f" style="position:absolute;left:4260;top:1227;width:1782;height:1021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904,10800" coordsize="8895,6216" path="l0,21600xee" stroked="t" o:allowincell="f" style="position:absolute;left:4296;top:1227;width:1746;height:1069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2097,10800" coordsize="8702,6485" path="l0,21600xee" stroked="t" o:allowincell="f" style="position:absolute;left:4334;top:1227;width:1708;height:1115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2297,10800" coordsize="8502,6746" path="l0,21600xee" stroked="t" o:allowincell="f" style="position:absolute;left:4374;top:1227;width:1668;height:1160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2505,10800" coordsize="8294,7004" path="l0,21600xee" stroked="t" o:allowincell="f" style="position:absolute;left:4414;top:1227;width:1628;height:1204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2725,10800" coordsize="8074,7251" path="l0,21600xee" stroked="t" o:allowincell="f" style="position:absolute;left:4457;top:1227;width:1585;height:1247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2947,10800" coordsize="7852,7494" path="l0,21600xee" stroked="t" o:allowincell="f" style="position:absolute;left:4501;top:1227;width:1541;height:1288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3178,10800" coordsize="7621,7730" path="l0,21600xee" stroked="t" o:allowincell="f" style="position:absolute;left:4546;top:1227;width:1496;height:1329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3417,10800" coordsize="7382,7958" path="l0,21600xee" stroked="t" o:allowincell="f" style="position:absolute;left:4593;top:1227;width:1449;height:1368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3664,10800" coordsize="7135,8177" path="l0,21600xee" stroked="t" o:allowincell="f" style="position:absolute;left:4642;top:1227;width:1400;height:1406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3917,10800" coordsize="6882,8391" path="l0,21600xee" stroked="t" o:allowincell="f" style="position:absolute;left:4691;top:1227;width:1351;height:1443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4175,10800" coordsize="6624,8597" path="l0,21600xee" stroked="t" o:allowincell="f" style="position:absolute;left:4742;top:1227;width:1300;height:1479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4440,10800" coordsize="6359,8792" path="l0,21600xee" stroked="t" o:allowincell="f" style="position:absolute;left:4794;top:1227;width:1248;height:1512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4710,10800" coordsize="6089,8982" path="l0,21600xee" stroked="t" o:allowincell="f" style="position:absolute;left:4847;top:1227;width:1195;height:1545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4987,10800" coordsize="5812,9162" path="l0,21600xee" stroked="t" o:allowincell="f" style="position:absolute;left:4901;top:1227;width:1141;height:1575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5272,10800" coordsize="5527,9333" path="l0,21600xee" stroked="t" o:allowincell="f" style="position:absolute;left:4958;top:1227;width:1084;height:1605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5559,10800" coordsize="5240,9497" path="l0,21600xee" stroked="t" o:allowincell="f" style="position:absolute;left:5014;top:1227;width:1028;height:1633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5852,10800" coordsize="4947,9649" path="l0,21600xee" stroked="t" o:allowincell="f" style="position:absolute;left:5071;top:1227;width:971;height:1660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6148,10800" coordsize="4651,9795" path="l0,21600xee" stroked="t" o:allowincell="f" style="position:absolute;left:5130;top:1227;width:912;height:1684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6452,10800" coordsize="4347,9930" path="l0,21600xee" stroked="t" o:allowincell="f" style="position:absolute;left:5190;top:1227;width:852;height:1708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6760,10800" coordsize="4039,10056" path="l0,21600xee" stroked="t" o:allowincell="f" style="position:absolute;left:5250;top:1227;width:792;height:1729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7068,10800" coordsize="3731,10172" path="l0,21600xee" stroked="t" o:allowincell="f" style="position:absolute;left:5311;top:1227;width:731;height:1749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7382,10800" coordsize="3417,10280" path="l0,21600xee" stroked="t" o:allowincell="f" style="position:absolute;left:5372;top:1227;width:670;height:1768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7702,10800" coordsize="3097,10376" path="l0,21600xee" stroked="t" o:allowincell="f" style="position:absolute;left:5435;top:1227;width:607;height:1784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8020,10800" coordsize="2779,10464" path="l0,21600xee" stroked="t" o:allowincell="f" style="position:absolute;left:5498;top:1227;width:544;height:1799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8344,10800" coordsize="2455,10540" path="l0,21600xee" stroked="t" o:allowincell="f" style="position:absolute;left:5561;top:1227;width:481;height:1813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line id="shape_0" from="6337,2399" to="7631,3478" stroked="t" o:allowincell="f" style="position:absolute;flip:xy">
                  <v:stroke color="black" weight="26640" joinstyle="miter" endcap="flat"/>
                  <v:fill o:detectmouseclick="t" on="false"/>
                  <w10:wrap type="topAndBottom"/>
                </v:line>
                <v:rect id="shape_0" coordorigin="5260,10800" coordsize="11207,10800" path="l0,21600xee" stroked="t" o:allowincell="f" style="position:absolute;left:4500;top:1227;width:3123;height:2635;mso-wrap-style:none;v-text-anchor:middle">
                  <v:fill o:detectmouseclick="t" on="false"/>
                  <v:stroke color="black" weight="9000" dashstyle="dash" joinstyle="miter" endcap="flat"/>
                  <w10:wrap type="topAndBottom"/>
                </v:rect>
                <v:rect id="shape_0" coordorigin="2477,10800" coordsize="10601,10800" path="l0,21600xee" stroked="t" o:allowincell="f" style="position:absolute;left:4996;top:1227;width:1333;height:1191;mso-wrap-style:none;v-text-anchor:middle">
                  <v:fill o:detectmouseclick="t" on="false"/>
                  <v:stroke color="black" weight="9000" dashstyle="dash" joinstyle="miter" endcap="flat"/>
                  <w10:wrap type="topAndBottom"/>
                </v:rect>
                <v:line id="shape_0" from="5598,3055" to="7632,3478" stroked="t" o:allowincell="f" style="position:absolute">
                  <v:stroke color="black" weight="26640" joinstyle="miter" endcap="flat"/>
                  <v:fill o:detectmouseclick="t" on="false"/>
                  <w10:wrap type="topAndBottom"/>
                </v:line>
                <v:rect id="shape_0" coordorigin="378,10800" coordsize="10421,10550" path="l0,21600xee" stroked="t" o:allowincell="f" style="position:absolute;left:3996;top:1227;width:2046;height:1814;mso-wrap-style:none;v-text-anchor:middle">
                  <v:fill o:detectmouseclick="t" on="false"/>
                  <v:stroke color="black" weight="9000" dashstyle="dash" joinstyle="miter" endcap="flat"/>
                  <w10:wrap type="topAndBottom"/>
                </v:rect>
                <v:rect id="shape_0" coordsize="21600,19902" path="l0,21600xee" stroked="t" o:allowincell="f" style="position:absolute;left:6107;top:2672;width:600;height:482;mso-wrap-style:none;v-text-anchor:middle">
                  <v:fill o:detectmouseclick="t" on="false"/>
                  <v:stroke color="black" weight="9000" startarrow="classic" startarrowwidth="medium" startarrowlength="medium" joinstyle="miter" endcap="flat"/>
                  <w10:wrap type="topAndBottom"/>
                </v:rect>
                <v:line id="shape_0" from="2905,1227" to="6048,1984" stroked="t" o:allowincell="f" style="position:absolute;flip:x">
                  <v:stroke color="black" weight="9000" joinstyle="miter" endcap="flat"/>
                  <v:fill o:detectmouseclick="t" on="false"/>
                  <w10:wrap type="topAndBottom"/>
                </v:line>
                <v:line id="shape_0" from="3067,1227" to="6048,3397" stroked="t" o:allowincell="f" style="position:absolute;flip:x">
                  <v:stroke color="black" weight="900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3957;top:1692;width:69;height:59;mso-wrap-style:none;v-text-anchor:middle">
                  <v:fill o:detectmouseclick="t" type="solid" color2="white"/>
                  <v:stroke color="black" weight="9000" joinstyle="miter" endcap="flat"/>
                  <w10:wrap type="topAndBottom"/>
                </v:rect>
                <v:rect id="shape_0" fillcolor="black" stroked="t" o:allowincell="f" style="position:absolute;left:4465;top:3469;width:69;height:60;mso-wrap-style:none;v-text-anchor:middle">
                  <v:fill o:detectmouseclick="t" type="solid" color2="white"/>
                  <v:stroke color="black" weight="9000" joinstyle="miter" endcap="flat"/>
                  <w10:wrap type="topAndBottom"/>
                </v:rect>
                <v:rect id="shape_0" fillcolor="black" stroked="t" o:allowincell="f" style="position:absolute;left:4963;top:1964;width:68;height:60;mso-wrap-style:none;v-text-anchor:middle">
                  <v:fill o:detectmouseclick="t" type="solid" color2="white"/>
                  <v:stroke color="black" weight="9000" joinstyle="miter" endcap="flat"/>
                  <w10:wrap type="topAndBottom"/>
                </v:rect>
                <v:oval id="shape_0" fillcolor="black" stroked="t" o:allowincell="f" style="position:absolute;left:6292;top:2358;width:92;height:80;mso-wrap-style:none;v-text-anchor:middle">
                  <v:fill o:detectmouseclick="t" type="solid" color2="white"/>
                  <v:stroke color="black" weight="9000" joinstyle="miter" endcap="flat"/>
                  <w10:wrap type="topAndBottom"/>
                </v:oval>
                <v:oval id="shape_0" fillcolor="black" stroked="t" o:allowincell="f" style="position:absolute;left:5552;top:3014;width:92;height:80;mso-wrap-style:none;v-text-anchor:middle">
                  <v:fill o:detectmouseclick="t" type="solid" color2="white"/>
                  <v:stroke color="black" weight="9000" joinstyle="miter" endcap="flat"/>
                  <w10:wrap type="topAndBottom"/>
                </v:oval>
                <v:oval id="shape_0" fillcolor="black" stroked="t" o:allowincell="f" style="position:absolute;left:6003;top:1187;width:92;height:89;mso-wrap-style:none;v-text-anchor:middle">
                  <v:fill o:detectmouseclick="t" type="solid" color2="white"/>
                  <v:stroke color="black" weight="9000" joinstyle="miter" endcap="flat"/>
                  <w10:wrap type="topAndBottom"/>
                </v:oval>
                <v:oval id="shape_0" fillcolor="black" stroked="t" o:allowincell="f" style="position:absolute;left:7587;top:3438;width:91;height:81;mso-wrap-style:none;v-text-anchor:middle">
                  <v:fill o:detectmouseclick="t" type="solid" color2="white"/>
                  <v:stroke color="black" weight="9000" joinstyle="miter" endcap="flat"/>
                  <w10:wrap type="topAndBottom"/>
                </v:oval>
                <v:oval id="shape_0" fillcolor="black" stroked="t" o:allowincell="f" style="position:absolute;left:6292;top:2358;width:92;height:80;mso-wrap-style:none;v-text-anchor:middle">
                  <v:fill o:detectmouseclick="t" type="solid" color2="white"/>
                  <v:stroke color="black" weight="9000" joinstyle="miter" endcap="flat"/>
                  <w10:wrap type="topAndBottom"/>
                </v:oval>
                <v:oval id="shape_0" fillcolor="black" stroked="t" o:allowincell="f" style="position:absolute;left:5552;top:3014;width:92;height:80;mso-wrap-style:none;v-text-anchor:middle">
                  <v:fill o:detectmouseclick="t" type="solid" color2="white"/>
                  <v:stroke color="black" weight="9000" joinstyle="miter" endcap="flat"/>
                  <w10:wrap type="topAndBottom"/>
                </v:oval>
              </v:group>
            </w:pict>
          </mc:Fallback>
        </mc:AlternateContent>
      </w:r>
      <w:r>
        <w:rPr>
          <w:lang w:val="de-DE"/>
        </w:rPr>
        <w:t xml:space="preserve">Fixgerade: Die Geraden, die durch </w:t>
      </w:r>
      <w:r>
        <w:rPr>
          <w:i/>
          <w:lang w:val="de-DE"/>
        </w:rPr>
        <w:t>Z</w:t>
      </w:r>
      <w:r>
        <w:rPr>
          <w:lang w:val="de-DE"/>
        </w:rPr>
        <w:t xml:space="preserve"> verlaufen sind Fixgeraden. (</w:t>
      </w:r>
      <w:r>
        <w:rPr>
          <w:b/>
          <w:i/>
          <w:lang w:val="de-DE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941987546" r:id="rId8"/>
        </w:object>
      </w:r>
      <w:r>
        <w:rPr>
          <w:lang w:val="de-D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  <w:t>Der Umlaufsinn einer Figur bleibt unverändert.</w:t>
      </w:r>
    </w:p>
    <w:p>
      <w:pPr>
        <w:pStyle w:val="Normal"/>
        <w:tabs>
          <w:tab w:val="clear" w:pos="708"/>
          <w:tab w:val="right" w:pos="8953" w:leader="none"/>
        </w:tabs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34" w:leader="none"/>
          <w:tab w:val="right" w:pos="8665" w:leader="none"/>
        </w:tabs>
        <w:ind w:left="73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1648" w:leader="none"/>
        </w:tabs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Bemerkungen: </w:t>
      </w:r>
    </w:p>
    <w:p>
      <w:pPr>
        <w:pStyle w:val="Normal"/>
        <w:tabs>
          <w:tab w:val="clear" w:pos="708"/>
          <w:tab w:val="left" w:pos="734" w:leader="none"/>
          <w:tab w:val="right" w:pos="8665" w:leader="none"/>
        </w:tabs>
        <w:ind w:left="734" w:hanging="0"/>
        <w:jc w:val="both"/>
        <w:rPr/>
      </w:pPr>
      <w:r>
        <w:rPr>
          <w:lang w:val="de-DE"/>
        </w:rPr>
        <w:t xml:space="preserve">Wenn </w:t>
      </w:r>
      <w:r>
        <w:rPr>
          <w:lang w:val="de-DE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868975241" r:id="rId10"/>
        </w:object>
      </w:r>
      <w:r>
        <w:rPr>
          <w:lang w:val="de-DE"/>
        </w:rPr>
        <w:t xml:space="preserve"> oder </w:t>
      </w:r>
      <w:r>
        <w:rPr>
          <w:lang w:val="de-DE"/>
        </w:rPr>
        <w:object w:dxaOrig="9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3.95pt" filled="f" o:ole="">
            <v:imagedata r:id="rId13" o:title=""/>
          </v:shape>
          <o:OLEObject Type="Embed" ProgID="" ShapeID="ole_rId12" DrawAspect="Content" ObjectID="_1506417416" r:id="rId12"/>
        </w:object>
      </w:r>
      <w:r>
        <w:rPr>
          <w:lang w:val="de-DE"/>
        </w:rPr>
        <w:t>, dann handelt es sich um Identität: alle punkte der Ebene sind Fixpunkte.</w:t>
      </w:r>
    </w:p>
    <w:p>
      <w:pPr>
        <w:pStyle w:val="Normal"/>
        <w:tabs>
          <w:tab w:val="clear" w:pos="708"/>
          <w:tab w:val="left" w:pos="734" w:leader="none"/>
          <w:tab w:val="right" w:pos="8665" w:leader="none"/>
        </w:tabs>
        <w:ind w:left="734" w:hanging="0"/>
        <w:jc w:val="both"/>
        <w:rPr/>
      </w:pPr>
      <w:r>
        <w:rPr>
          <w:lang w:val="de-DE"/>
        </w:rPr>
        <w:t xml:space="preserve">Wenn </w:t>
      </w:r>
      <w:r>
        <w:rPr>
          <w:lang w:val="de-DE"/>
        </w:rPr>
        <w:object w:dxaOrig="9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3.95pt" filled="f" o:ole="">
            <v:imagedata r:id="rId15" o:title=""/>
          </v:shape>
          <o:OLEObject Type="Embed" ProgID="" ShapeID="ole_rId14" DrawAspect="Content" ObjectID="_512842652" r:id="rId14"/>
        </w:object>
      </w:r>
      <w:r>
        <w:rPr>
          <w:lang w:val="de-DE"/>
        </w:rPr>
        <w:t>, dann handelt es sich um eine Punktspiegelu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80"/>
      <w:jc w:val="both"/>
      <w:outlineLvl w:val="4"/>
    </w:pPr>
    <w:rPr>
      <w:b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50:00Z</dcterms:created>
  <dc:creator>Név</dc:creator>
  <dc:description/>
  <dc:language>en-US</dc:language>
  <cp:lastModifiedBy>NORBI</cp:lastModifiedBy>
  <dcterms:modified xsi:type="dcterms:W3CDTF">2003-10-17T13:50:00Z</dcterms:modified>
  <cp:revision>2</cp:revision>
  <dc:subject/>
  <dc:title>48</dc:title>
</cp:coreProperties>
</file>