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Definieren Sie den Begriff der direkten Proportionalität und der umgekehrten/indirekten Proportionalität!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Szvegtrzs2"/>
        <w:rPr/>
      </w:pPr>
      <w:r>
        <w:rPr/>
        <w:t xml:space="preserve">a, Eine Zuordnung wird direkt proportional genannt, wenn der Quotient der zusammengehörenden Paare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konstant ist.</w:t>
      </w:r>
    </w:p>
    <w:p>
      <w:pPr>
        <w:pStyle w:val="Normal"/>
        <w:ind w:left="360" w:hanging="0"/>
        <w:rPr/>
      </w:pPr>
      <w:r>
        <w:rPr>
          <w:sz w:val="2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lang w:val="de-DE"/>
        </w:rPr>
        <w:t>konstant</w:t>
        <w:tab/>
        <w:tab/>
      </w:r>
      <w:r>
        <w:rPr>
          <w:sz w:val="20"/>
          <w:lang w:val="de-DE"/>
        </w:rPr>
      </w:r>
      <m:oMath xmlns:m="http://schemas.openxmlformats.org/officeDocument/2006/math"/>
      <w:r>
        <w:rPr>
          <w:lang w:val="de-DE"/>
        </w:rPr>
        <w:t>y ~ x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tbl>
      <w:tblPr>
        <w:tblW w:w="5887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500"/>
        <w:gridCol w:w="500"/>
        <w:gridCol w:w="500"/>
        <w:gridCol w:w="500"/>
        <w:gridCol w:w="500"/>
        <w:gridCol w:w="500"/>
        <w:gridCol w:w="620"/>
      </w:tblGrid>
      <w:tr>
        <w:trPr/>
        <w:tc>
          <w:tcPr>
            <w:tcW w:w="2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: Anzahl der Blumen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: Preis (Ft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5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50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Der Graph der direkten Proportionalität ist eine Ursprungsgerade.</w:t>
      </w:r>
    </w:p>
    <w:p>
      <w:pPr>
        <w:pStyle w:val="Normal"/>
        <w:ind w:left="360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133350</wp:posOffset>
                </wp:positionV>
                <wp:extent cx="1609725" cy="80581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56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10.5pt" to="296.9pt,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33450</wp:posOffset>
                </wp:positionV>
                <wp:extent cx="37719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3.5pt" to="323.95pt,73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0" cy="1600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71pt,136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lang w:val="de-DE"/>
        </w:rPr>
      </w:pPr>
      <w:r>
        <w:rPr>
          <w:lang w:val="de-DE"/>
        </w:rPr>
        <w:tab/>
        <w:t>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375" w:leader="none"/>
        </w:tabs>
        <w:rPr>
          <w:lang w:val="de-DE"/>
        </w:rPr>
      </w:pPr>
      <w:r>
        <w:rPr>
          <w:lang w:val="de-DE"/>
        </w:rPr>
        <w:tab/>
        <w:t>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lang w:val="de-DE"/>
        </w:rPr>
        <w:t xml:space="preserve">b, Eine Zuordnung wird indirekt/umgekehrt proportional genannt, wenn das Produkt der zusammengehörenden Paare </w:t>
      </w: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de-DE"/>
        </w:rPr>
        <w:t xml:space="preserve"> konstant ist..</w:t>
      </w:r>
    </w:p>
    <w:p>
      <w:pPr>
        <w:pStyle w:val="Normal"/>
        <w:ind w:firstLine="54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de-DE"/>
        </w:rPr>
        <w:t>konstant</w:t>
      </w:r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tbl>
      <w:tblPr>
        <w:tblW w:w="578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20"/>
        <w:gridCol w:w="620"/>
        <w:gridCol w:w="620"/>
        <w:gridCol w:w="620"/>
        <w:gridCol w:w="500"/>
      </w:tblGrid>
      <w:tr>
        <w:trPr/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: Anzahl der Teilnehmer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: Fahrkosten pro Kopf (Ft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0</w:t>
            </w:r>
          </w:p>
        </w:tc>
      </w:tr>
    </w:tbl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78155</wp:posOffset>
                </wp:positionV>
                <wp:extent cx="0" cy="22860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65pt" to="189pt,217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Der Graph der umgekehrten/indirekten Proportionalität ist eine Hyperbe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54610</wp:posOffset>
                </wp:positionV>
                <wp:extent cx="1257300" cy="977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1" h="1438">
                              <a:moveTo>
                                <a:pt x="2951" y="1438"/>
                              </a:moveTo>
                              <a:lnTo>
                                <a:pt x="2800" y="1435"/>
                              </a:lnTo>
                              <a:lnTo>
                                <a:pt x="2648" y="1430"/>
                              </a:lnTo>
                              <a:lnTo>
                                <a:pt x="2502" y="1421"/>
                              </a:lnTo>
                              <a:lnTo>
                                <a:pt x="2356" y="1407"/>
                              </a:lnTo>
                              <a:lnTo>
                                <a:pt x="2213" y="1390"/>
                              </a:lnTo>
                              <a:lnTo>
                                <a:pt x="2071" y="1371"/>
                              </a:lnTo>
                              <a:lnTo>
                                <a:pt x="1934" y="1345"/>
                              </a:lnTo>
                              <a:lnTo>
                                <a:pt x="1802" y="1320"/>
                              </a:lnTo>
                              <a:lnTo>
                                <a:pt x="1669" y="1286"/>
                              </a:lnTo>
                              <a:lnTo>
                                <a:pt x="1542" y="1253"/>
                              </a:lnTo>
                              <a:lnTo>
                                <a:pt x="1419" y="1216"/>
                              </a:lnTo>
                              <a:lnTo>
                                <a:pt x="1301" y="1180"/>
                              </a:lnTo>
                              <a:lnTo>
                                <a:pt x="1182" y="1137"/>
                              </a:lnTo>
                              <a:lnTo>
                                <a:pt x="1070" y="1090"/>
                              </a:lnTo>
                              <a:lnTo>
                                <a:pt x="966" y="1045"/>
                              </a:lnTo>
                              <a:lnTo>
                                <a:pt x="861" y="994"/>
                              </a:lnTo>
                              <a:lnTo>
                                <a:pt x="762" y="941"/>
                              </a:lnTo>
                              <a:lnTo>
                                <a:pt x="672" y="885"/>
                              </a:lnTo>
                              <a:lnTo>
                                <a:pt x="583" y="828"/>
                              </a:lnTo>
                              <a:lnTo>
                                <a:pt x="502" y="769"/>
                              </a:lnTo>
                              <a:lnTo>
                                <a:pt x="422" y="708"/>
                              </a:lnTo>
                              <a:lnTo>
                                <a:pt x="351" y="643"/>
                              </a:lnTo>
                              <a:lnTo>
                                <a:pt x="289" y="578"/>
                              </a:lnTo>
                              <a:lnTo>
                                <a:pt x="228" y="511"/>
                              </a:lnTo>
                              <a:lnTo>
                                <a:pt x="176" y="444"/>
                              </a:lnTo>
                              <a:lnTo>
                                <a:pt x="128" y="373"/>
                              </a:lnTo>
                              <a:lnTo>
                                <a:pt x="90" y="300"/>
                              </a:lnTo>
                              <a:lnTo>
                                <a:pt x="57" y="227"/>
                              </a:lnTo>
                              <a:lnTo>
                                <a:pt x="29" y="151"/>
                              </a:lnTo>
                              <a:lnTo>
                                <a:pt x="10" y="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1,1438" path="m2951,1438l2800,1435l2648,1430l2502,1421l2356,1407l2213,1390l2071,1371l1934,1345l1802,1320l1669,1286l1542,1253l1419,1216l1301,1180l1182,1137l1070,1090l966,1045l861,994l762,941l672,885l583,828l502,769l422,708l351,643l289,578l228,511l176,444l128,373l90,300l57,227l29,151l10,76l0,0e" stroked="t" o:allowincell="f" style="position:absolute;margin-left:194.25pt;margin-top:4.3pt;width:98.95pt;height:7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>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9965</wp:posOffset>
                </wp:positionH>
                <wp:positionV relativeFrom="paragraph">
                  <wp:posOffset>5080</wp:posOffset>
                </wp:positionV>
                <wp:extent cx="294957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0.4pt" to="310.15pt,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lang w:val="de-DE"/>
        </w:rPr>
      </w:pPr>
      <w:r>
        <w:rPr>
          <w:lang w:val="de-DE"/>
        </w:rPr>
        <w:tab/>
        <w:t>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36:00Z</dcterms:created>
  <dc:creator>Név</dc:creator>
  <dc:description/>
  <dc:language>en-US</dc:language>
  <cp:lastModifiedBy>NORBI</cp:lastModifiedBy>
  <dcterms:modified xsi:type="dcterms:W3CDTF">2003-10-17T09:36:00Z</dcterms:modified>
  <cp:revision>2</cp:revision>
  <dc:subject/>
  <dc:title>4</dc:title>
</cp:coreProperties>
</file>