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. Was versteht man unter rationale Zahlen?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 xml:space="preserve">Rationale Zahlen (Q) sind alle Zahlen von der Form </w:t>
      </w: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de-DE"/>
        </w:rPr>
        <w:t xml:space="preserve">, wobei a und b ganze Zahlen sind und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ist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 xml:space="preserve">z.B.: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de-DE"/>
        </w:rPr>
        <w:t xml:space="preserve">;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de-DE"/>
        </w:rPr>
        <w:t xml:space="preserve">; </w:t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Rationale Zahlen in Form eines Dezimalbruches können endlich oder unendlich periodisch sein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8:00Z</dcterms:created>
  <dc:creator>Név</dc:creator>
  <dc:description/>
  <dc:language>en-US</dc:language>
  <cp:lastModifiedBy>NORBI</cp:lastModifiedBy>
  <dcterms:modified xsi:type="dcterms:W3CDTF">2003-10-17T11:18:00Z</dcterms:modified>
  <cp:revision>2</cp:revision>
  <dc:subject/>
  <dc:title>9</dc:title>
</cp:coreProperties>
</file>