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  <w:u w:val="double"/>
        </w:rPr>
      </w:pPr>
      <w:r>
        <w:rPr>
          <w:caps/>
          <w:sz w:val="20"/>
          <w:szCs w:val="20"/>
          <w:u w:val="double"/>
        </w:rPr>
        <w:t>Aufgaben zur Dynamik</w:t>
      </w:r>
    </w:p>
    <w:p>
      <w:pPr>
        <w:pStyle w:val="Normal"/>
        <w:rPr>
          <w:caps/>
          <w:sz w:val="20"/>
          <w:szCs w:val="20"/>
          <w:u w:val="double"/>
        </w:rPr>
      </w:pPr>
      <w:r>
        <w:rPr>
          <w:caps/>
          <w:sz w:val="20"/>
          <w:szCs w:val="20"/>
          <w:u w:val="doub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(273) Steht man auf dem rutschigen Boden und schiebt eine schwere Kugel weg, kommt man auch selber in Bewegung. Welcher Körper verursacht die Bewegung des Menschen in mechanischer Hinsich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Er selber. </w:t>
        <w:tab/>
        <w:tab/>
        <w:t>B) Die Kugel.</w:t>
        <w:tab/>
        <w:tab/>
        <w:t>C) Der Bo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(275) Ein Körper bewegt sich nach Osten aber beschleunigt sich nach Westen. Ist das möglich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Ja, aber nur am Nord- und Südp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Ja, aber der Körper verzög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Ne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(276) Ein Körper bewegt sich nach Osten und beschleunigt sich nach Norden. In welche Richtung zeigt die Resultierend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ch Osten</w:t>
        <w:tab/>
        <w:tab/>
        <w:t xml:space="preserve">B) Nach Norden. </w:t>
        <w:tab/>
        <w:tab/>
        <w:t xml:space="preserve">C) Nach Nordost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(278) Was ist die Voraussetzung dafür, dass ein Körper eine beschleunigte Bewegung ausführ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Dass es keine Kraft auf ihn wirk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Dass die Richtung seiner Geschwindigkeit mir der Richtung der resultierenden Kraft übereinstimm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Die Summe der Resultierenden soll nicht 0 se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(280) Welche Kraft bewegt einen Körper der Masse 5 kg mit einer Beschleunigung 1,5 m/s</w:t>
      </w:r>
      <w:r>
        <w:rPr>
          <w:sz w:val="20"/>
          <w:szCs w:val="20"/>
          <w:vertAlign w:val="super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0,3 N</w:t>
        <w:tab/>
        <w:tab/>
        <w:t xml:space="preserve">B) 3,33 N </w:t>
        <w:tab/>
        <w:tab/>
        <w:t>C) 7,5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(281) Mit welcher Beschleunigung bewegt eine Kraft von 5 N einen Körper der Masse 2 kg? </w:t>
      </w:r>
    </w:p>
    <w:p>
      <w:pPr>
        <w:pStyle w:val="Normal"/>
        <w:rPr/>
      </w:pPr>
      <w:r>
        <w:rPr>
          <w:sz w:val="20"/>
          <w:szCs w:val="20"/>
        </w:rPr>
        <w:t>A) 0,4 m/s</w:t>
      </w:r>
      <w:r>
        <w:rPr>
          <w:sz w:val="20"/>
          <w:szCs w:val="20"/>
          <w:vertAlign w:val="super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 xml:space="preserve"> </w:t>
        <w:tab/>
        <w:tab/>
        <w:t>B) 2,5 m/s</w:t>
      </w:r>
      <w:r>
        <w:rPr>
          <w:sz w:val="20"/>
          <w:szCs w:val="20"/>
          <w:vertAlign w:val="super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ab/>
        <w:tab/>
        <w:t>C) 10 m/s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7. (282) Welche Masse besitzt ein Körper, der auf die Wirkung einer Kraft von 4 N eine Beschleunigung von 2  m/s</w:t>
      </w:r>
      <w:r>
        <w:rPr>
          <w:sz w:val="20"/>
          <w:szCs w:val="20"/>
          <w:vertAlign w:val="super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 xml:space="preserve"> hat?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) 0,5 kg</w:t>
        <w:tab/>
        <w:tab/>
        <w:t>B) 2 kg</w:t>
        <w:tab/>
        <w:tab/>
        <w:t>C) 8 kg</w:t>
        <w:tab/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8. (291) Die folgenden Aussagen gelten für die Wechselwirkung von zwei Körpern (z.B. 2 Kugeln). Welche Aussage ist richtig?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) Der Körper größerer Masse hat eine größere Impulsänderung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B) Der Körper kleinerer Masse hat eine kleinere Impulsänderung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C Die Impulsänderungen der beiden Körper sind gleich groß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9. (305) An dem Plateau eines beschleunigten Lkws bewegt sich ein Kasten zusammen mit dem Auto, obwohl er nicht befestigt ist. Welche Kraft beschleunigt den Kasten?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) Die Gravitationskraft.</w:t>
        <w:tab/>
        <w:tab/>
        <w:t>B) Die Reibung.</w:t>
        <w:tab/>
        <w:tab/>
        <w:t xml:space="preserve">C) Die Zugkraft des Motors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>10. (306) Ein Spielzeugauto der Masse 700 g wird um 2 m/s</w:t>
      </w:r>
      <w:r>
        <w:rPr>
          <w:sz w:val="20"/>
          <w:szCs w:val="20"/>
          <w:vertAlign w:val="superscript"/>
        </w:rPr>
        <w:t xml:space="preserve">2 </w:t>
      </w:r>
      <w:r>
        <w:rPr>
          <w:position w:val="0"/>
          <w:sz w:val="20"/>
          <w:sz w:val="20"/>
          <w:szCs w:val="20"/>
          <w:vertAlign w:val="baseline"/>
        </w:rPr>
        <w:t xml:space="preserve">beschleunigt. Welche Kraft beschleunigt es?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A) 0,35 N</w:t>
        <w:tab/>
        <w:tab/>
        <w:t>B) 1,4 N</w:t>
        <w:tab/>
        <w:tab/>
        <w:t>C) 14 N</w:t>
        <w:tab/>
        <w:tab/>
        <w:t>D) 35 N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11. (338) Ein Jäger sitzt im Boot und jagt auf Wildenten. Als ein Vogel aus dem Rohrdickicht hinauffliegt gibt er einen Schuss waagerecht ab. Die Kugel der Masse 5 g verlässt das Gewehr mit einer Geschwindigkeit von 400 m/s. Die Masse des Jägers, zusammen mit dem Boot beträgt 170 kg. Mit welcher Geschwindigkeit bewegt sich das Boot im Moment des Schusses? (v = 1,17 cm/s)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12. (343) Ein Mensch der Masse 80 kg springt aus einem fahrenden Boot (v = 2 m/s) der Masse 120 kg aus. Das Boot kommt demzufolge zum Stillstand. Mit welcher Geschwindigkeit ist der Mann gespungen? (v = 5 m/s)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3. Aus einer Kanone der Masse 250 kg wird eine Kugel der Masse 45 kg mit einer Geschwindigkeit von 120 km/h hinausgeschossen. Mit welcher Geschwindigkeit wird sich die Kanone bewegen? (v = - 6 m/s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4. Ein Mädchen der Masse 50 kg springt in ein stehendes Boot der Masse 120 kg mit einer Geschwindigkeit von 6 m/s ein. Welche Geschwindigkeit wird das Mädchen haben? Und das Boot? (v = 1,76 m/s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5. Welche elastische Kraft wirkt auf  einen Körper, wenn er eine Feder der Federkonstante   D = 4 N/cm um 8 cm verlängert hat? (F = - 32 N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6. Eine Feder der Federkonstante 10 N/cm wird mit einer Kraft von 50 N zusammengedrückt. Um wie viel wird die Feder kürzer? (F = 50 N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7. Ein Schlitten der Masse (mit dem Kind auf ihm) 75 kg wird gleichmäßig gezogen. Die Reibungszahl beträgt 0,02. Mit welcher Kraft muss man den Schlitten ziehen? (F = 15 N)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18. Ein Schlitten der Masse  300 kg (mit dem Kind auf ihm) wird gleichmäßig gezogen.  Pferde üben eine Kraft von 30 N auf den Schlitten aus. Wie groß ist die Reibungszahl?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01</m:t>
            </m:r>
          </m:e>
        </m:d>
      </m:oMath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19. Mit welcher Beschleunigung darf  der Lkw losfahren, damit der Kasten auf ihm nicht rutscht? </w:t>
      </w:r>
      <w:r>
        <w:rPr>
          <w:rFonts w:cs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cs="Times New Roman"/>
          <w:position w:val="0"/>
          <w:sz w:val="20"/>
          <w:sz w:val="20"/>
          <w:szCs w:val="20"/>
          <w:vertAlign w:val="baseline"/>
        </w:rPr>
        <w:t>zwischen Wagen und Kasten. (a = 2 m/s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position w:val="0"/>
          <w:sz w:val="20"/>
          <w:sz w:val="20"/>
          <w:szCs w:val="20"/>
          <w:vertAlign w:val="baseline"/>
        </w:rPr>
        <w:t xml:space="preserve"> )</w:t>
      </w:r>
    </w:p>
    <w:p>
      <w:pPr>
        <w:pStyle w:val="Normal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/>
      </w:pPr>
      <w:r>
        <w:rPr>
          <w:rFonts w:cs="Times New Roman"/>
          <w:position w:val="0"/>
          <w:sz w:val="20"/>
          <w:sz w:val="20"/>
          <w:szCs w:val="20"/>
          <w:vertAlign w:val="baseline"/>
        </w:rPr>
        <w:t>20. Mit welcher Kraft zieht die Erde (m = 6*10</w:t>
      </w:r>
      <w:r>
        <w:rPr>
          <w:rFonts w:cs="Times New Roman"/>
          <w:sz w:val="20"/>
          <w:szCs w:val="20"/>
          <w:vertAlign w:val="superscript"/>
        </w:rPr>
        <w:t>24</w:t>
      </w:r>
      <w:r>
        <w:rPr>
          <w:rFonts w:cs="Times New Roman"/>
          <w:position w:val="0"/>
          <w:sz w:val="20"/>
          <w:sz w:val="20"/>
          <w:szCs w:val="20"/>
          <w:vertAlign w:val="baseline"/>
        </w:rPr>
        <w:t xml:space="preserve"> kg) den Mond (m = 7*10</w:t>
      </w:r>
      <w:r>
        <w:rPr>
          <w:rFonts w:cs="Times New Roman"/>
          <w:sz w:val="20"/>
          <w:szCs w:val="20"/>
          <w:vertAlign w:val="superscript"/>
        </w:rPr>
        <w:t>22</w:t>
      </w:r>
      <w:r>
        <w:rPr>
          <w:rFonts w:cs="Times New Roman"/>
          <w:position w:val="0"/>
          <w:sz w:val="20"/>
          <w:sz w:val="20"/>
          <w:szCs w:val="20"/>
          <w:vertAlign w:val="baseline"/>
        </w:rPr>
        <w:t xml:space="preserve"> kg) an? Der Abstand zwischen Erde und Mond beträgt 384 000 km.  (F = 1,87*10</w:t>
      </w:r>
      <w:r>
        <w:rPr>
          <w:rFonts w:cs="Times New Roman"/>
          <w:sz w:val="20"/>
          <w:szCs w:val="20"/>
          <w:vertAlign w:val="superscript"/>
        </w:rPr>
        <w:t>22</w:t>
      </w:r>
      <w:r>
        <w:rPr>
          <w:rFonts w:cs="Times New Roman"/>
          <w:position w:val="0"/>
          <w:sz w:val="20"/>
          <w:sz w:val="20"/>
          <w:szCs w:val="20"/>
          <w:vertAlign w:val="baseline"/>
        </w:rPr>
        <w:t xml:space="preserve"> N</w:t>
      </w:r>
      <w:r>
        <w:rPr/>
        <w:t>)</w:t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</w:rPr>
        <w:t>21. Zwei Eisen- bzw. Kupferkugeln der Massen je 1 kg werden dicht nebeneinander gestellt.  Welche Kugelpaare ziehen sich mehr an?  (Die Eisenkugeln)</w:t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position w:val="0"/>
          <w:sz w:val="20"/>
          <w:sz w:val="20"/>
          <w:szCs w:val="20"/>
          <w:vertAlign w:val="baselin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00:31Z</dcterms:created>
  <dc:creator/>
  <dc:description/>
  <dc:language>en-US</dc:language>
  <cp:lastModifiedBy>Anna Máté</cp:lastModifiedBy>
  <dcterms:modified xsi:type="dcterms:W3CDTF">2004-10-23T15:50:50Z</dcterms:modified>
  <cp:revision>21</cp:revision>
  <dc:subject/>
  <dc:title/>
</cp:coreProperties>
</file>