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0. Welche Aussage ist falsch? Die Bewegung des frei fallenden Körpers ist eine</w:t>
      </w:r>
    </w:p>
    <w:p>
      <w:pPr>
        <w:pStyle w:val="Normal"/>
        <w:numPr>
          <w:ilvl w:val="0"/>
          <w:numId w:val="2"/>
        </w:numPr>
        <w:rPr/>
      </w:pPr>
      <w:r>
        <w:rPr/>
        <w:t>geradlinig gleichförmige Bewegung</w:t>
      </w:r>
    </w:p>
    <w:p>
      <w:pPr>
        <w:pStyle w:val="Normal"/>
        <w:numPr>
          <w:ilvl w:val="0"/>
          <w:numId w:val="2"/>
        </w:numPr>
        <w:rPr/>
      </w:pPr>
      <w:r>
        <w:rPr/>
        <w:t>geradlinig gleichmäßig beschleunigte Bewegung</w:t>
      </w:r>
    </w:p>
    <w:p>
      <w:pPr>
        <w:pStyle w:val="Normal"/>
        <w:numPr>
          <w:ilvl w:val="0"/>
          <w:numId w:val="2"/>
        </w:numPr>
        <w:rPr/>
      </w:pPr>
      <w:r>
        <w:rPr/>
        <w:t>geradlinig gleichmäßig veränderliche Bewegung</w:t>
      </w:r>
    </w:p>
    <w:p>
      <w:pPr>
        <w:pStyle w:val="Normal"/>
        <w:numPr>
          <w:ilvl w:val="0"/>
          <w:numId w:val="2"/>
        </w:numPr>
        <w:rPr/>
      </w:pPr>
      <w:r>
        <w:rPr/>
        <w:t>geradlinig,  beschleunigte  Bewegung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4. Berechnen Sie die Endgeschwindigkeit eines Steines, der aus  20m Höhe fallen gelassenen wird, zum Zeitpunkt des Aufpralls auf den Boden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5. Ein Stein wird mit einer Anfangsgeschwindigkeit von 10 m/s aus einer Höhe von 5m fallen gelassen. Berechnen Sie seine Geschwindigkeit am Bod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6. Welcher Zusammenhang gilt zwischen der Fallhöhe und Endgeschwindigkeit eines frei fallenden Körpers?</w:t>
      </w:r>
    </w:p>
    <w:p>
      <w:pPr>
        <w:pStyle w:val="Normal"/>
        <w:numPr>
          <w:ilvl w:val="0"/>
          <w:numId w:val="7"/>
        </w:numPr>
        <w:rPr/>
      </w:pPr>
      <w:r>
        <w:rPr/>
        <w:t>Die Höhe ist der Endgeschwindigkeit direkt proportional.</w:t>
      </w:r>
    </w:p>
    <w:p>
      <w:pPr>
        <w:pStyle w:val="Normal"/>
        <w:numPr>
          <w:ilvl w:val="0"/>
          <w:numId w:val="7"/>
        </w:numPr>
        <w:rPr/>
      </w:pPr>
      <w:r>
        <w:rPr/>
        <w:t>Die Endgeschwindigkeit ist dem Quadrat der Höhe direkt proportional.</w:t>
      </w:r>
    </w:p>
    <w:p>
      <w:pPr>
        <w:pStyle w:val="Normal"/>
        <w:numPr>
          <w:ilvl w:val="0"/>
          <w:numId w:val="7"/>
        </w:numPr>
        <w:rPr/>
      </w:pPr>
      <w:r>
        <w:rPr/>
        <w:t>Die Endgeschwindigkeit ist zur Quadratwurzel der Höhe direkt propor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. Ein Hund springt vom Boden in eine Höhe von 80cm und fällt dann wieder runter.. </w:t>
      </w:r>
    </w:p>
    <w:p>
      <w:pPr>
        <w:pStyle w:val="Normal"/>
        <w:numPr>
          <w:ilvl w:val="0"/>
          <w:numId w:val="5"/>
        </w:numPr>
        <w:rPr/>
      </w:pPr>
      <w:r>
        <w:rPr/>
        <w:t>Berechnen Sie seine Anfangsgeschwindigkeit!</w:t>
      </w:r>
    </w:p>
    <w:p>
      <w:pPr>
        <w:pStyle w:val="Normal"/>
        <w:numPr>
          <w:ilvl w:val="0"/>
          <w:numId w:val="5"/>
        </w:numPr>
        <w:rPr/>
      </w:pPr>
      <w:r>
        <w:rPr/>
        <w:t>Berechnen Sie die Zeit, die der Hund in der Luft verbrachte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40. Der Hochspringer flog für 1,2s lang in der Luft. Berechnen Sie, wie hoch war sein Spr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In welchem Fall erreicht der Schlüssel den Boden des Fahrstuhls schneller?</w:t>
      </w:r>
    </w:p>
    <w:p>
      <w:pPr>
        <w:pStyle w:val="Normal"/>
        <w:numPr>
          <w:ilvl w:val="0"/>
          <w:numId w:val="6"/>
        </w:numPr>
        <w:rPr/>
      </w:pPr>
      <w:r>
        <w:rPr/>
        <w:t>Wenn der Fahrstuhl sich gleichförmig hebt.</w:t>
      </w:r>
    </w:p>
    <w:p>
      <w:pPr>
        <w:pStyle w:val="Normal"/>
        <w:numPr>
          <w:ilvl w:val="0"/>
          <w:numId w:val="6"/>
        </w:numPr>
        <w:rPr/>
      </w:pPr>
      <w:r>
        <w:rPr/>
        <w:t>Wenn der Fahrstuhl gleichförmig sink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enn der Fahrstuhl nach unten startet.</w:t>
      </w:r>
    </w:p>
    <w:p>
      <w:pPr>
        <w:pStyle w:val="Normal"/>
        <w:numPr>
          <w:ilvl w:val="0"/>
          <w:numId w:val="6"/>
        </w:numPr>
        <w:rPr/>
      </w:pPr>
      <w:r>
        <w:rPr/>
        <w:t>Wenn der Fahrstuhl nach oben 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In einem Zug wird ein Ball  senkrecht hoch geschleudert. Wohin fällt er zurück, wenn</w:t>
      </w:r>
    </w:p>
    <w:p>
      <w:pPr>
        <w:pStyle w:val="Normal"/>
        <w:numPr>
          <w:ilvl w:val="0"/>
          <w:numId w:val="3"/>
        </w:numPr>
        <w:rPr/>
      </w:pPr>
      <w:r>
        <w:rPr/>
        <w:t>der Zug sich gleichförmig bewegt.</w:t>
      </w:r>
    </w:p>
    <w:p>
      <w:pPr>
        <w:pStyle w:val="Normal"/>
        <w:numPr>
          <w:ilvl w:val="0"/>
          <w:numId w:val="3"/>
        </w:numPr>
        <w:rPr/>
      </w:pPr>
      <w:r>
        <w:rPr/>
        <w:t>der Zug eine positiven Beschleunigung erfährt.</w:t>
      </w:r>
    </w:p>
    <w:p>
      <w:pPr>
        <w:pStyle w:val="Normal"/>
        <w:numPr>
          <w:ilvl w:val="0"/>
          <w:numId w:val="3"/>
        </w:numPr>
        <w:rPr/>
      </w:pPr>
      <w:r>
        <w:rPr/>
        <w:t>der Zug seine Bewegung verzögert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49. Das Diagramm stellt die Bewegung eines Balls dar. ( Der Graph besteht aus zwei Parabelästen. )</w:t>
      </w:r>
    </w:p>
    <w:p>
      <w:pPr>
        <w:pStyle w:val="Normal"/>
        <w:numPr>
          <w:ilvl w:val="0"/>
          <w:numId w:val="4"/>
        </w:numPr>
        <w:rPr/>
      </w:pPr>
      <w:r>
        <w:rPr/>
        <w:t>Stellen Sie die v-t- und a-t-Graphen graphish dar!</w:t>
      </w:r>
    </w:p>
    <w:p>
      <w:pPr>
        <w:pStyle w:val="Normal"/>
        <w:numPr>
          <w:ilvl w:val="0"/>
          <w:numId w:val="4"/>
        </w:numPr>
        <w:rPr/>
      </w:pPr>
      <w:r>
        <w:rPr/>
        <w:t>Wie kann man den Ball in eine solche Bewegung bringen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8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551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45pt" to="188.95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8pt,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12115</wp:posOffset>
                </wp:positionV>
                <wp:extent cx="1600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0">
                              <a:moveTo>
                                <a:pt x="0" y="1800"/>
                              </a:moveTo>
                              <a:cubicBezTo>
                                <a:pt x="225" y="1515"/>
                                <a:pt x="450" y="1230"/>
                                <a:pt x="720" y="1080"/>
                              </a:cubicBezTo>
                              <a:cubicBezTo>
                                <a:pt x="990" y="930"/>
                                <a:pt x="1320" y="1080"/>
                                <a:pt x="1620" y="900"/>
                              </a:cubicBezTo>
                              <a:cubicBezTo>
                                <a:pt x="1920" y="720"/>
                                <a:pt x="237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00" path="m0,1800c225,1515,450,1230,720,1080c990,930,1320,1080,1620,900c1920,720,2370,150,2520,0e" stroked="t" o:allowincell="f" style="position:absolute;margin-left:18pt;margin-top:32.45pt;width:125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11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45pt" to="144pt,12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83615</wp:posOffset>
                </wp:positionV>
                <wp:extent cx="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45pt" to="90pt,12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1211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45pt" to="143.95pt,3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83615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.45pt" to="89.95pt,77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607820</wp:posOffset>
                </wp:positionV>
                <wp:extent cx="914400" cy="914400"/>
                <wp:effectExtent l="8128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7200"/>
                              </a:moveTo>
                              <a:lnTo>
                                <a:pt x="-18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.65pt;margin-top:126.6pt;width:71.95pt;height:71.95pt;mso-wrap-style:non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s(m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457200" cy="266700"/>
                <wp:effectExtent l="0" t="0" r="11493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000" y="27771"/>
                              </a:moveTo>
                              <a:lnTo>
                                <a:pt x="5400" y="277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25pt;width:35.95pt;height:20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81915" b="629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200" y="45360"/>
                              </a:moveTo>
                              <a:lnTo>
                                <a:pt x="25200" y="4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05pt;width:35.95pt;height:4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5pt" to="197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914400" cy="914400"/>
                <wp:effectExtent l="81280" t="0" r="635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22950"/>
                              </a:moveTo>
                              <a:lnTo>
                                <a:pt x="-18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(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.85pt;width:7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(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42595</wp:posOffset>
                </wp:positionV>
                <wp:extent cx="4572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4955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52. Ein Körper wird mit einer Anfangsgeschwindigkeit von 25m/s  waagerecht geschleudert. Geben Sie seine Lage nach 3s a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3. Ein Körper wird waagerecht geworfen. Seine Geschwindigkeit nach 3s beträgt 50m/s. Wo ist er dann? Berechnen Sie seine Anfangsgeschwindigkei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4. Berechnen Sie, wie weit ist der waagerecht geschleuderte Körper vom Startpunkt in der waagerechten Richtung entfernt? Seine Anfangsgeschwindigkeit beträgt 6m/s und die Zeit  beträgt 4s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1. Wie hoch liegt der Balkon, wenn der Blumentopf (vom Balkon herunterfallend) in einer Zeit von 1,1s den Boden erreich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3. Die Anfangsgeschwindigkeit des Tennisballs beträgt 30m/s . Berechnen Sie, wie hoch kann der Ball (maximal) fliegen. (</w:t>
      </w:r>
      <w:r>
        <w:rPr>
          <w:sz w:val="20"/>
          <w:szCs w:val="20"/>
        </w:rPr>
        <w:t>wirklich „hoch“ und nicht „weit“?m waagerecht oder senkrecht und dann die maximale Steighöhe berechnen?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68. Die Gravitationskonstante auf dem Mond beträgt 1,6m/s</w:t>
      </w:r>
      <w:r>
        <w:rPr>
          <w:vertAlign w:val="superscript"/>
        </w:rPr>
        <w:t>2</w:t>
      </w:r>
      <w:r>
        <w:rPr/>
        <w:t>. Ein  Stein wird dort senkrecht hoch geschleudert. Berechnen Sie die Höhe, die er auf dem Mond erreicht, wenn er sich auf der Erde mit derselben Anfangsgeschwindigkeit 1,8m hoch fliegen wür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9. Berechnen Sie die Gravitationsbeschleunigung auf dem Mars, wenn ein Körper dort eine um 2,7fach längere Zeit braucht, um die gleiche Endgeschwindigkeit beim freien Fall zu erreichen wie auf der Erde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71. Wo kann die Gravitationsbeschleunigung auf der Erde den Wert  von 9,83m/s</w:t>
      </w:r>
      <w:r>
        <w:rPr>
          <w:vertAlign w:val="superscript"/>
        </w:rPr>
        <w:t>2</w:t>
      </w:r>
      <w:r>
        <w:rPr/>
        <w:t xml:space="preserve"> erreichen? (In Budapest ist sie 9,81m/s</w:t>
      </w:r>
      <w:r>
        <w:rPr>
          <w:vertAlign w:val="superscript"/>
        </w:rPr>
        <w:t>2</w:t>
      </w:r>
      <w:r>
        <w:rPr/>
        <w:t>.)</w:t>
      </w:r>
    </w:p>
    <w:p>
      <w:pPr>
        <w:pStyle w:val="TextBody"/>
        <w:spacing w:lineRule="auto" w:line="240"/>
        <w:ind w:left="-142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ind w:left="-142" w:hanging="0"/>
        <w:rPr/>
      </w:pPr>
      <w:r>
        <w:rPr>
          <w:b/>
          <w:lang w:val="de-DE"/>
        </w:rPr>
        <w:t>1</w:t>
      </w:r>
      <w:r>
        <w:rPr>
          <w:lang w:val="de-DE"/>
        </w:rPr>
        <w:t>. Ein Flugzeug hat eine Beschleunigung von 2,4 m/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und für den Flug muss es eine Start-geschwindigkeit von 221,4 km/h erreichen. Wie lang muss die Startpiste mindestens sein?</w:t>
      </w:r>
    </w:p>
    <w:p>
      <w:pPr>
        <w:pStyle w:val="TextBody"/>
        <w:spacing w:lineRule="auto" w:line="240"/>
        <w:ind w:left="-142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ind w:left="-142" w:hanging="0"/>
        <w:rPr/>
      </w:pPr>
      <w:r>
        <w:rPr>
          <w:b/>
          <w:lang w:val="de-DE"/>
        </w:rPr>
        <w:t>2</w:t>
      </w:r>
      <w:r>
        <w:rPr>
          <w:lang w:val="de-DE"/>
        </w:rPr>
        <w:t>. Ein loser Dachstein ist aus einer Höhe von 15 m herab gefallen.</w:t>
      </w:r>
      <w:r>
        <w:rPr>
          <w:i/>
          <w:lang w:val="de-DE"/>
        </w:rPr>
        <w:t xml:space="preserve"> </w:t>
      </w:r>
      <w:r>
        <w:rPr>
          <w:lang w:val="de-DE"/>
        </w:rPr>
        <w:t>Berechnen Sie die Zeit des Falls!</w:t>
      </w:r>
    </w:p>
    <w:p>
      <w:pPr>
        <w:pStyle w:val="TextBody"/>
        <w:spacing w:lineRule="auto" w:line="240"/>
        <w:ind w:left="-142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ind w:left="-142" w:hanging="0"/>
        <w:rPr/>
      </w:pPr>
      <w:r>
        <w:rPr>
          <w:b/>
          <w:lang w:val="de-DE"/>
        </w:rPr>
        <w:t>3</w:t>
      </w:r>
      <w:r>
        <w:rPr/>
        <w:t>. Eine Eisenkugel rollt eine geneigte Ebene hinunter. Die Tabelle gibt die Wegdifferenzen in den Zeitintervallen der Längen 1 s a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134"/>
        <w:gridCol w:w="1134"/>
        <w:gridCol w:w="992"/>
        <w:gridCol w:w="9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Zeitintervall 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1.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2.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3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4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5.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Wegdifferenz (</w:t>
            </w:r>
            <w:r>
              <w:rPr>
                <w:i/>
              </w:rPr>
              <w:t>s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9 m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Durchschnittsgeschwindigkeit 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>)</w:t>
            </w:r>
            <w:r>
              <w:rPr/>
            </w:r>
            <m:oMath xmlns:m="http://schemas.openxmlformats.org/officeDocument/2006/math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5680" w:leader="none"/>
                <w:tab w:val="right" w:pos="7938" w:leader="none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0,9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206" w:leader="none"/>
          <w:tab w:val="right" w:pos="5680" w:leader="none"/>
          <w:tab w:val="right" w:pos="7938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tabs>
          <w:tab w:val="left" w:pos="206" w:leader="none"/>
          <w:tab w:val="left" w:pos="235" w:leader="none"/>
          <w:tab w:val="right" w:pos="5680" w:leader="none"/>
          <w:tab w:val="right" w:pos="7938" w:leader="none"/>
          <w:tab w:val="right" w:pos="8953" w:leader="none"/>
        </w:tabs>
        <w:spacing w:lineRule="auto" w:line="24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Berechnen Sie mit den Angaben der Tabelle die folgenden Werte!</w:t>
      </w:r>
    </w:p>
    <w:p>
      <w:pPr>
        <w:pStyle w:val="Normal"/>
        <w:tabs>
          <w:tab w:val="clear" w:pos="708"/>
          <w:tab w:val="left" w:pos="398" w:leader="none"/>
          <w:tab w:val="right" w:pos="7825" w:leader="none"/>
          <w:tab w:val="right" w:pos="7938" w:leader="none"/>
        </w:tabs>
        <w:ind w:left="360" w:hanging="0"/>
        <w:jc w:val="both"/>
        <w:rPr>
          <w:szCs w:val="20"/>
        </w:rPr>
      </w:pPr>
      <w:r>
        <w:rPr>
          <w:i/>
        </w:rPr>
        <w:t>a)</w:t>
      </w:r>
      <w:r>
        <w:rPr/>
        <w:t xml:space="preserve"> Die Durchschnittsgeschwindigkeit der Eisenkugel nach der 2. s .</w:t>
      </w:r>
    </w:p>
    <w:p>
      <w:pPr>
        <w:pStyle w:val="Normal"/>
        <w:tabs>
          <w:tab w:val="clear" w:pos="708"/>
          <w:tab w:val="left" w:pos="398" w:leader="none"/>
          <w:tab w:val="right" w:pos="7825" w:leader="none"/>
          <w:tab w:val="right" w:pos="7938" w:leader="none"/>
        </w:tabs>
        <w:ind w:left="360" w:hanging="0"/>
        <w:jc w:val="both"/>
        <w:rPr>
          <w:szCs w:val="20"/>
        </w:rPr>
      </w:pPr>
      <w:r>
        <w:rPr>
          <w:i/>
        </w:rPr>
        <w:t xml:space="preserve">b) </w:t>
      </w:r>
      <w:r>
        <w:rPr/>
        <w:t>Den Weg, den die Kugel nach 4 s zurückgelegt hat.</w:t>
      </w:r>
    </w:p>
    <w:p>
      <w:pPr>
        <w:pStyle w:val="Normal"/>
        <w:tabs>
          <w:tab w:val="clear" w:pos="708"/>
          <w:tab w:val="left" w:pos="398" w:leader="none"/>
          <w:tab w:val="right" w:pos="7938" w:leader="none"/>
        </w:tabs>
        <w:ind w:left="360" w:hanging="0"/>
        <w:jc w:val="both"/>
        <w:rPr/>
      </w:pPr>
      <w:r>
        <w:rPr>
          <w:i/>
        </w:rPr>
        <w:t xml:space="preserve">c) </w:t>
      </w:r>
      <w:r>
        <w:rPr/>
        <w:t>Die Durchschnittsgeschwindigkeit nach der 4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5" w:leader="none"/>
        <w:tab w:val="right" w:pos="8953" w:leader="none"/>
      </w:tabs>
      <w:snapToGrid w:val="false"/>
      <w:spacing w:lineRule="auto" w:line="360"/>
      <w:jc w:val="center"/>
      <w:outlineLvl w:val="5"/>
    </w:pPr>
    <w:rPr>
      <w:rFonts w:eastAsia="Arial Unicode MS"/>
      <w:b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32:00Z</dcterms:created>
  <dc:creator>Banne Szabo Aniko</dc:creator>
  <dc:description/>
  <dc:language>en-US</dc:language>
  <cp:lastModifiedBy>burmi</cp:lastModifiedBy>
  <dcterms:modified xsi:type="dcterms:W3CDTF">2004-12-05T17:51:00Z</dcterms:modified>
  <cp:revision>7</cp:revision>
  <dc:subject/>
  <dc:title>230</dc:title>
</cp:coreProperties>
</file>