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Projek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Einstieg:</w:t>
        <w:tab/>
        <w:tab/>
        <w:t xml:space="preserve"> am 19/20. März 200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rbeitsform: </w:t>
        <w:tab/>
        <w:tab/>
        <w:t>Teamarbeit mit maximal 4 Mitgliedern pro Grup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Projektthema:</w:t>
        <w:tab/>
        <w:tab/>
        <w:t xml:space="preserve"> frei wählbar aus der Lis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Dokumentation: </w:t>
        <w:tab/>
        <w:t xml:space="preserve">Projektprotokoll (wer, was, wo, wie gemacht hat; wöchentliche </w:t>
        <w:tab/>
        <w:tab/>
        <w:tab/>
        <w:tab/>
        <w:t xml:space="preserve">Einträge) und 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Beschreibung des Produkts mit physikalischen Hintergrün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rojektprodukt:</w:t>
        <w:tab/>
        <w:t>ein funktionierfähiges Modell</w:t>
      </w:r>
    </w:p>
    <w:p>
      <w:pPr>
        <w:pStyle w:val="Normal"/>
        <w:ind w:left="1416" w:firstLine="708"/>
        <w:rPr>
          <w:lang w:val="de-DE"/>
        </w:rPr>
      </w:pPr>
      <w:r>
        <w:rPr>
          <w:lang w:val="de-DE"/>
        </w:rPr>
        <w:t>ein oder mehrere vorgeführten Experimen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rojektbegleitung:</w:t>
        <w:tab/>
        <w:t>jede Woche einmal in der Physikstund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räsentation:</w:t>
        <w:tab/>
        <w:tab/>
        <w:t>am 7. Juni 200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Bewertung:</w:t>
        <w:tab/>
        <w:tab/>
        <w:t>No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Kriterien der Bewertung:</w:t>
        <w:tab/>
        <w:t>Kooperation in der Grupp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Kontinuität der Arbeit</w:t>
      </w:r>
    </w:p>
    <w:p>
      <w:pPr>
        <w:pStyle w:val="Normal"/>
        <w:ind w:left="2124" w:firstLine="708"/>
        <w:rPr>
          <w:lang w:val="de-DE"/>
        </w:rPr>
      </w:pPr>
      <w:r>
        <w:rPr>
          <w:lang w:val="de-DE"/>
        </w:rPr>
        <w:t>Projektprodukt (Aussehen und Funktion)</w:t>
      </w:r>
    </w:p>
    <w:p>
      <w:pPr>
        <w:pStyle w:val="Normal"/>
        <w:ind w:left="2124" w:firstLine="708"/>
        <w:rPr/>
      </w:pPr>
      <w:r>
        <w:rPr>
          <w:lang w:val="de-DE"/>
        </w:rPr>
        <w:t>Beschreibung des Produkts</w:t>
      </w:r>
    </w:p>
    <w:p>
      <w:pPr>
        <w:pStyle w:val="Normal"/>
        <w:ind w:left="2124" w:firstLine="708"/>
        <w:rPr/>
      </w:pPr>
      <w:r>
        <w:rPr>
          <w:lang w:val="de-DE"/>
        </w:rPr>
        <w:t>Präsentation des Produkt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ögliche Projektthemen:</w:t>
        <w:tab/>
        <w:t>Fliegen in Natur und Technik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Sport naturwissenschaftlich betrachtet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Ein mit 0,5 l –Mineralwasserflasche angetriebenes Fahrzeug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Luft – nicht nur zum Atmen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Energie in Umwandlung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Physik der Tierwelt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usw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54:00Z</dcterms:created>
  <dc:creator>tapaii</dc:creator>
  <dc:description/>
  <cp:keywords/>
  <dc:language>en-US</dc:language>
  <cp:lastModifiedBy>tapaii</cp:lastModifiedBy>
  <cp:lastPrinted>2007-03-12T14:35:00Z</cp:lastPrinted>
  <dcterms:modified xsi:type="dcterms:W3CDTF">2007-03-12T13:41:00Z</dcterms:modified>
  <cp:revision>4</cp:revision>
  <dc:subject/>
  <dc:title>Projekt</dc:title>
</cp:coreProperties>
</file>