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>
          <w:lang w:val="de-DE"/>
        </w:rPr>
        <w:t>Projektbewertungsboge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Mitglieder der Projektgruppe: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Thema: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Bewertung von 1(mangelhaft) bis 5(sehr gut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9222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83"/>
        <w:gridCol w:w="2860"/>
        <w:gridCol w:w="1110"/>
        <w:gridCol w:w="3069"/>
      </w:tblGrid>
      <w:tr>
        <w:trPr/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lWeb"/>
              <w:snapToGrid w:val="false"/>
              <w:spacing w:before="28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lWeb"/>
              <w:snapToGrid w:val="false"/>
              <w:spacing w:before="28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lWeb"/>
              <w:spacing w:before="280" w:after="0"/>
              <w:rPr/>
            </w:pPr>
            <w:r>
              <w:rPr>
                <w:lang w:val="de-DE"/>
              </w:rPr>
              <w:t>Punktzahl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lWeb"/>
              <w:spacing w:before="280" w:after="0"/>
              <w:rPr>
                <w:lang w:val="de-DE"/>
              </w:rPr>
            </w:pPr>
            <w:r>
              <w:rPr>
                <w:lang w:val="de-DE"/>
              </w:rPr>
              <w:t>Das hat mir am besten gefallen</w:t>
            </w:r>
          </w:p>
        </w:tc>
      </w:tr>
      <w:tr>
        <w:trPr/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lWeb"/>
              <w:spacing w:before="280" w:after="0"/>
              <w:rPr>
                <w:lang w:val="de-DE"/>
              </w:rPr>
            </w:pPr>
            <w:r>
              <w:rPr>
                <w:lang w:val="de-DE"/>
              </w:rPr>
              <w:t xml:space="preserve">Erster </w:t>
              <w:br/>
              <w:t>Eindruck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lWeb"/>
              <w:spacing w:before="280" w:after="0"/>
              <w:rPr>
                <w:lang w:val="de-DE"/>
              </w:rPr>
            </w:pPr>
            <w:r>
              <w:rPr>
                <w:lang w:val="de-DE"/>
              </w:rPr>
              <w:t>Layout, Optik, Übersichtlichkeit, Gestaltung, Originalität, Einheitlichkeit, Illustration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lWeb"/>
              <w:snapToGrid w:val="false"/>
              <w:spacing w:before="28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lWeb"/>
              <w:snapToGrid w:val="false"/>
              <w:spacing w:before="28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lWeb"/>
              <w:spacing w:before="280" w:after="0"/>
              <w:rPr>
                <w:lang w:val="de-DE"/>
              </w:rPr>
            </w:pPr>
            <w:r>
              <w:rPr>
                <w:lang w:val="de-DE"/>
              </w:rPr>
              <w:t xml:space="preserve">Formale </w:t>
              <w:br/>
              <w:t>Eigenschaften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lWeb"/>
              <w:spacing w:before="280" w:after="0"/>
              <w:rPr>
                <w:lang w:val="de-DE"/>
              </w:rPr>
            </w:pPr>
            <w:r>
              <w:rPr>
                <w:lang w:val="de-DE"/>
              </w:rPr>
              <w:t>Aufbau, Gliederung, Umfang, Zitiertechnik, Rechtschreibung, Literaturverzeichnis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lWeb"/>
              <w:snapToGrid w:val="false"/>
              <w:spacing w:before="28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lWeb"/>
              <w:snapToGrid w:val="false"/>
              <w:spacing w:before="28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lWeb"/>
              <w:spacing w:before="280" w:after="0"/>
              <w:rPr>
                <w:lang w:val="de-DE"/>
              </w:rPr>
            </w:pPr>
            <w:r>
              <w:rPr>
                <w:lang w:val="de-DE"/>
              </w:rPr>
              <w:t>Verständlichkeit</w:t>
              <w:br/>
              <w:t>Lesbarkeit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lWeb"/>
              <w:spacing w:before="280" w:after="0"/>
              <w:rPr>
                <w:lang w:val="de-DE"/>
              </w:rPr>
            </w:pPr>
            <w:r>
              <w:rPr>
                <w:lang w:val="de-DE"/>
              </w:rPr>
              <w:t xml:space="preserve">Flüssig, anschaulich, spannend; auf die Zielgruppe angepasst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lWeb"/>
              <w:snapToGrid w:val="false"/>
              <w:spacing w:before="28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lWeb"/>
              <w:snapToGrid w:val="false"/>
              <w:spacing w:before="28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lWeb"/>
              <w:spacing w:before="280" w:after="0"/>
              <w:rPr>
                <w:lang w:val="de-DE"/>
              </w:rPr>
            </w:pPr>
            <w:r>
              <w:rPr>
                <w:lang w:val="de-DE"/>
              </w:rPr>
              <w:t xml:space="preserve">Inhaltliche </w:t>
              <w:br/>
              <w:t>Richtigkeit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lWeb"/>
              <w:spacing w:before="280" w:after="0"/>
              <w:rPr>
                <w:lang w:val="de-DE"/>
              </w:rPr>
            </w:pPr>
            <w:r>
              <w:rPr>
                <w:lang w:val="de-DE"/>
              </w:rPr>
              <w:t>Sachlogischer Aufbau, schlüssig, Fachsprache, Bilder und Inhalt stimmig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lWeb"/>
              <w:snapToGrid w:val="false"/>
              <w:spacing w:before="28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lWeb"/>
              <w:snapToGrid w:val="false"/>
              <w:spacing w:before="28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lWeb"/>
              <w:spacing w:before="280" w:after="0"/>
              <w:rPr>
                <w:lang w:val="de-DE"/>
              </w:rPr>
            </w:pPr>
            <w:r>
              <w:rPr>
                <w:lang w:val="de-DE"/>
              </w:rPr>
              <w:t>Originalität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lWeb"/>
              <w:spacing w:before="280" w:after="0"/>
              <w:rPr>
                <w:lang w:val="de-DE"/>
              </w:rPr>
            </w:pPr>
            <w:r>
              <w:rPr>
                <w:lang w:val="de-DE"/>
              </w:rPr>
              <w:t>Eigene Ideen, , Besonderheiten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lWeb"/>
              <w:snapToGrid w:val="false"/>
              <w:spacing w:before="28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lWeb"/>
              <w:snapToGrid w:val="false"/>
              <w:spacing w:before="28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lWeb"/>
              <w:spacing w:before="280" w:after="0"/>
              <w:rPr>
                <w:lang w:val="de-DE"/>
              </w:rPr>
            </w:pPr>
            <w:r>
              <w:rPr>
                <w:lang w:val="de-DE"/>
              </w:rPr>
              <w:t>Kooperation in der Gruppe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lWeb"/>
              <w:spacing w:before="280" w:after="0"/>
              <w:rPr>
                <w:lang w:val="de-DE"/>
              </w:rPr>
            </w:pPr>
            <w:r>
              <w:rPr>
                <w:lang w:val="de-DE"/>
              </w:rPr>
              <w:t>Abstimmung, gegenseitige Bezüge, Einheitlichkeiten, Überleitungen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lWeb"/>
              <w:snapToGrid w:val="false"/>
              <w:spacing w:before="28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lWeb"/>
              <w:snapToGrid w:val="false"/>
              <w:spacing w:before="28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lWeb"/>
              <w:spacing w:before="280" w:after="0"/>
              <w:rPr/>
            </w:pPr>
            <w:r>
              <w:rPr>
                <w:lang w:val="de-DE"/>
              </w:rPr>
              <w:t>Projektprodukt (Modell oder Experimente)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lWeb"/>
              <w:spacing w:before="280" w:after="0"/>
              <w:rPr>
                <w:lang w:val="de-DE"/>
              </w:rPr>
            </w:pPr>
            <w:r>
              <w:rPr>
                <w:lang w:val="de-DE"/>
              </w:rPr>
              <w:t>Aussehen, Funktionsfähigkeit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lWeb"/>
              <w:snapToGrid w:val="false"/>
              <w:spacing w:before="28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lWeb"/>
              <w:snapToGrid w:val="false"/>
              <w:spacing w:before="28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Gesamteindruck: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Gesamtpunktzahl: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Bewertet vo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2:48:00Z</dcterms:created>
  <dc:creator>tapaii</dc:creator>
  <dc:description/>
  <cp:keywords/>
  <dc:language>en-US</dc:language>
  <cp:lastModifiedBy>tapaii</cp:lastModifiedBy>
  <dcterms:modified xsi:type="dcterms:W3CDTF">2007-06-05T13:24:00Z</dcterms:modified>
  <cp:revision>2</cp:revision>
  <dc:subject/>
  <dc:title>Projektbewertungsbogen</dc:title>
</cp:coreProperties>
</file>