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2M Schularb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Eine Gasmenge von 5 mol wird isobar erwärmt. Seine Anfangstemperatur beträgt 27˚C, das Volumen 20 Liter. Das Volumen am Ende wird doppelt so groß, als am Anfang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. Berechnen Sie den Druck!</w:t>
      </w:r>
    </w:p>
    <w:p>
      <w:pPr>
        <w:pStyle w:val="Normal"/>
        <w:rPr/>
      </w:pPr>
      <w:r>
        <w:rPr>
          <w:lang w:val="de-DE"/>
        </w:rPr>
        <w:tab/>
        <w:t>b. Stellen Sie die Zustandsänderung in den Diagrammen p-T, p-V und V-T graphisch da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Das Heliumgas der Masse von 40g wird isotermisch zusammengedrückt. Die Zustandsgrößen am Anfang sind: 100 kPa , 200dm</w:t>
      </w:r>
      <w:r>
        <w:rPr>
          <w:vertAlign w:val="superscript"/>
          <w:lang w:val="de-DE"/>
        </w:rPr>
        <w:t>3</w:t>
      </w:r>
      <w:r>
        <w:rPr>
          <w:lang w:val="de-DE"/>
        </w:rPr>
        <w:t>. Das Volumen am Ende ist 50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. Berechnen Sie die Temperatur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.  Berechnen Sie die Veränderung der inneren Energie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. Stellen Sie das Prozess in einem p-V Diagramm!</w:t>
      </w:r>
    </w:p>
    <w:p>
      <w:pPr>
        <w:pStyle w:val="Normal"/>
        <w:rPr>
          <w:lang w:val="de-DE"/>
        </w:rPr>
      </w:pPr>
      <w:r>
        <w:rPr>
          <w:lang w:val="de-DE"/>
        </w:rPr>
        <w:t>(Die molare Masse des Heliumgases ist 4g/mol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In der Abbildung ist ein Kreisprozess mit Sauerstoffgas dargestellt. Die Anfangstemperatur beträgt 200K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. Was für Zustandsänderungen sind die AB und BC 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. Berechnen Sie die fehlenden Temperaturen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c. Berechnen Sie die verrichtete Arbeit  im Prozess BC und CD!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. Ist die Arbeit im DA positiv oder negativ? Was heisst das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. Berechnen Sie die Wärme und die Veränderung der inneren Energie im AB! Hat das Gas Wärme aufgenommen oder abgegeben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f. Wo nimmt die innere Energie des Gases ab?</w:t>
      </w:r>
    </w:p>
    <w:p>
      <w:pPr>
        <w:pStyle w:val="Normal"/>
        <w:rPr/>
      </w:pPr>
      <w:r>
        <w:rPr>
          <w:lang w:val="de-DE"/>
        </w:rPr>
        <w:t>Angaben: molare Masse: 32g/mol, f=5, R=8,31J/mol*K, c</w:t>
      </w:r>
      <w:r>
        <w:rPr>
          <w:vertAlign w:val="subscript"/>
          <w:lang w:val="de-DE"/>
        </w:rPr>
        <w:t xml:space="preserve">p </w:t>
      </w:r>
      <w:r>
        <w:rPr>
          <w:lang w:val="de-DE"/>
        </w:rPr>
        <w:t>und c</w:t>
      </w:r>
      <w:r>
        <w:rPr>
          <w:vertAlign w:val="subscript"/>
          <w:lang w:val="de-DE"/>
        </w:rPr>
        <w:t>V</w:t>
      </w:r>
      <w:r>
        <w:rPr>
          <w:lang w:val="de-DE"/>
        </w:rPr>
        <w:t xml:space="preserve"> auf der Tafel.)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3220" cy="217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171160"/>
                          <a:chOff x="0" y="0"/>
                          <a:chExt cx="29034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0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902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(k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B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          A      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20                      60            V(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       V(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640" y="113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13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9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7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9956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99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708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99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8.6pt;height:170.95pt" coordorigin="0,0" coordsize="4572,3419">
                <v:rect id="shape_0" stroked="f" o:allowincell="f" style="position:absolute;left:1;top:0;width:457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4570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(kP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B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          A      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20                      60            V(d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       V(d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178" to="793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,2699" to="403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,1259" to="295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1259" to="133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2159" to="295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3,1259" to="295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159" to="1330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2159" to="1333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3,2159" to="2953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1259" to="2951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3,1259" to="2953,2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,2159" to="2951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,1259" to="1333,2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de-DE"/>
        </w:rPr>
        <mc:AlternateContent>
          <mc:Choice Requires="wps">
            <w:drawing>
              <wp:inline distT="0" distB="0" distL="0" distR="0">
                <wp:extent cx="2903220" cy="217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034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228.5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1:00Z</dcterms:created>
  <dc:creator>Bán Anikó</dc:creator>
  <dc:description/>
  <dc:language>en-US</dc:language>
  <cp:lastModifiedBy>burmi</cp:lastModifiedBy>
  <cp:lastPrinted>2001-01-01T00:31:00Z</cp:lastPrinted>
  <dcterms:modified xsi:type="dcterms:W3CDTF">2004-12-05T19:27:00Z</dcterms:modified>
  <cp:revision>5</cp:revision>
  <dc:subject/>
  <dc:title>1</dc:title>
</cp:coreProperties>
</file>