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SCHULARBEIT 12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9pt" to="81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5923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9pt" to="161.95pt,1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734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9pt" to="107.9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9pt" to="107.95pt,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163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9pt" to="108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7343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9pt" to="108pt,8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 Im Diagramm ist die Zustandsänderung eines Heliumgases von 5mol dargestell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73530</wp:posOffset>
                </wp:positionV>
                <wp:extent cx="1143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   V(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3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        V(d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8382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k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3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k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erechnen Sie die Anfangs- bzw. Endtemperatur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rechnen Sie die Änderung der inneren Energie, die vom Gas verrichtete Arbeit und die Wärme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lang w:val="de-DE"/>
        </w:rPr>
        <w:t>2</w:t>
      </w:r>
      <w:r>
        <w:rPr>
          <w:lang w:val="de-DE"/>
        </w:rPr>
        <w:t>.  In einem Behälter mit frei beweglichem Kolben ist ideales Gas bei einer Temperatur von 27</w:t>
      </w:r>
      <w:r>
        <w:rPr>
          <w:rFonts w:eastAsia="Symbol" w:cs="Symbol" w:ascii="Symbol" w:hAnsi="Symbol"/>
          <w:lang w:val="de-DE"/>
        </w:rPr>
        <w:t>°</w:t>
      </w:r>
      <w:r>
        <w:rPr>
          <w:lang w:val="de-DE"/>
        </w:rPr>
        <w:t>C, einem Volumen von 5dm</w:t>
      </w:r>
      <w:r>
        <w:rPr>
          <w:vertAlign w:val="superscript"/>
          <w:lang w:val="de-DE"/>
        </w:rPr>
        <w:t>3</w:t>
      </w:r>
      <w:r>
        <w:rPr>
          <w:lang w:val="de-DE"/>
        </w:rPr>
        <w:t>, einem Druck von 34kPa. Der Druck wird isothermisch bis 100kPa vergrößer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rechnen Sie das Volumen des Gases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ellen Sie die Zustandsänderung in den folgenden Diagrammen: p-T, V-T und  p-V graphisch dar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c.  Berechnen Sie die Veränderung der inneren Energie des Gases!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3.</w:t>
      </w:r>
      <w:r>
        <w:rPr>
          <w:lang w:val="de-DE"/>
        </w:rPr>
        <w:t xml:space="preserve"> In der darstellung ist ein Kreisprozess zu sehen. Berechnen Sie die Wärme im Prozess AB,  die Veränderung der inneren Energie für BC und  die Arbeit des Gases für CD und DA !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6000" cy="365696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6880"/>
                          <a:chOff x="0" y="0"/>
                          <a:chExt cx="6095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7332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(k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A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00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D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1                          5            V(liter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5702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528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41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1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pt;height:287.95pt" coordorigin="0,0" coordsize="9600,5759">
                <v:rect id="shape_0" stroked="f" o:allowincell="f" style="position:absolute;left:1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587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(kP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A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00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D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1                          5            V(liter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98" to="108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599" to="44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798" to="156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8" to="324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19" to="3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9" to="33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94095" cy="3656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9.8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9:00Z</dcterms:created>
  <dc:creator>UMSZKI</dc:creator>
  <dc:description/>
  <dc:language>en-US</dc:language>
  <cp:lastModifiedBy>burmi</cp:lastModifiedBy>
  <dcterms:modified xsi:type="dcterms:W3CDTF">2004-12-05T20:42:00Z</dcterms:modified>
  <cp:revision>5</cp:revision>
  <dc:subject/>
  <dc:title>SCHULARBEIT 12M</dc:title>
</cp:coreProperties>
</file>