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ung zu Spannung Strom Widerstand Leis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rechnen Sie die fehlenden Größen in folgender Tabelle! 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673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(Vol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pannu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38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673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 Ampe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romstärk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673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Oh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derstan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673"/>
        <w:gridCol w:w="767"/>
        <w:gridCol w:w="768"/>
        <w:gridCol w:w="768"/>
        <w:gridCol w:w="767"/>
        <w:gridCol w:w="768"/>
        <w:gridCol w:w="768"/>
        <w:gridCol w:w="767"/>
        <w:gridCol w:w="768"/>
        <w:gridCol w:w="768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 Wat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eistu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ine 100 m lange Leitung aus Kupfer und einem Querschnitt von 1, 5 m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soll durch eine gleichlange Leitung aus Aluminium ersetzt werden. Wie groß muß der Querschnitt gewählt werden, damit der Widerstandswert der Leitung gleich bleibt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45 qm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in Leiter von 0,1 km Länge und einen Querschnitt von 1,2 m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aus unbekanntem Material lässt bei einer Spannung von 10 V einen Strom von 0,2 A durch. Berechnen Sie den spezifischen Widerstand!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,6 ohm mm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 xml:space="preserve"> / 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 Eisendraht von 3 m Länge und einem Durchmesser von 0,2 mm wird als Heizwicklung verwendet. Berechnen Sie den Widerstand und die Stromstärke, wenn eine Spannung von 100 V anlieg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,55 Ohm    10,5 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060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Zwei Widerstände von 20 und 30 Ohm werden parallel geschaltet. Wie groß ist die Gesamtstromstärke bei einer angelegten Spannung von 60 V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= 5 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</w:tc>
      </w:tr>
      <w:tr>
        <w:trPr/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6.Wie Widerstände von 10 und 30 Ohm werden in Reihe geschaltet und mit einer Spannungsquelle verbunden. Wie groß ist das Spannungsverhältnis U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 U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: U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= 1 :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Welche Werte zeigen Ampere- und Voltmeter an, wenn ein einfacher Stromkreis mit dem Draht der Länge l aufgebaut . Der Draht hat einem Widerstand von 20 Oh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,5 A   und   15 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8. Wie verändern sich die Werte für Stromstärke und Spannung aus Aufgabe 27 wenn die Länge des Drahtes vergrößert oder verkleinert wird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 Bei hohen Gebäuden verwendet man für die Hauswasserversorgung a)Wasserpumpen, b) Rohre und c)eine Wasseruhr. Wenn man dies als einen elektrischen Stromkreis betrachtet, welche Rolle spielen dabei diese drei Teil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21:00Z</dcterms:created>
  <dc:creator>Weisse</dc:creator>
  <dc:description/>
  <dc:language>en-US</dc:language>
  <cp:lastModifiedBy>Weisse</cp:lastModifiedBy>
  <dcterms:modified xsi:type="dcterms:W3CDTF">2008-02-14T06:34:00Z</dcterms:modified>
  <cp:revision>2</cp:revision>
  <dc:subject/>
  <dc:title>Bestätigung</dc:title>
</cp:coreProperties>
</file>