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Durchschnittsgeschwindigkei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Di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Durchschnittsgeschwindigkeit</w:t>
      </w:r>
      <w:r>
        <w:rPr>
          <w:rFonts w:cs="Times New Roman" w:ascii="Times New Roman" w:hAnsi="Times New Roman"/>
          <w:spacing w:val="-3"/>
          <w:lang w:val="de-DE"/>
        </w:rPr>
        <w:t xml:space="preserve"> ist die konstante Ge</w:t>
        <w:softHyphen/>
        <w:t>schwindigkeit für den zurückgelegten Gesamtweg in der Gesamtzeit der Bewegung. Andersherum gesagt ist sie die geradlinig gleich</w:t>
        <w:softHyphen/>
        <w:t>förmige Bewegung einer betrachteten Bewegungsänderung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ie berechnet sich aus dem Mittelwert von Anfangs- und End</w:t>
        <w:softHyphen/>
        <w:t>geschwindigkei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0: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: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 Weg: s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rFonts w:cs="Times New Roman" w:ascii="Times New Roman" w:hAnsi="Times New Roman"/>
          <w:spacing w:val="-3"/>
          <w:lang w:val="de-DE"/>
        </w:rPr>
        <w:t xml:space="preserve">Wir betrachten das v-t-Diagramm: </w:t>
      </w:r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1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Für den Fall, dass die Anfangsgeschwindigkeit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 xml:space="preserve">0  </w:t>
      </w:r>
      <w:r>
        <w:rPr>
          <w:rFonts w:cs="Times New Roman" w:ascii="Times New Roman" w:hAnsi="Times New Roman"/>
          <w:spacing w:val="-3"/>
          <w:lang w:val="de-DE"/>
        </w:rPr>
        <w:t>gleich null ist, ist die Durchschnittsgeschwindigkeit v/2 . Für den Fall einer Anfangsgeschwin</w:t>
        <w:softHyphen/>
        <w:t>digkeit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und der Endgeschwindigkeit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ist sie deren echtes arithmetisches Mitte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Heading1"/>
        <w:rPr/>
      </w:pPr>
      <w:r>
        <w:rPr/>
        <w:t>Aufgab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utsch komplex: S. 191 Nr. 2.5.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zur gleichmäßig beschleunigten Beweg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709" w:hanging="709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Unter welchen Bedingungen ist eine Bewegung beschleunig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709" w:hanging="709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Welche Fälle kann man bei einer beschleunigten Bewegung </w:t>
        <w:tab/>
        <w:t>unterscheid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709" w:hanging="709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Unter welchen Bedingungen ist eine Bewegung gleichmäßig </w:t>
        <w:tab/>
        <w:t>beschleunig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709" w:hanging="709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e ändert sich die Geschwindigkeit bei der gleichmäßig beschleunigten Bewegu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709" w:hanging="709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arum ist im s-t-Diagramm der Graph einer gleichmäßig beschleunigten Bewegung eine Parabe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709" w:hanging="709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as für eine Bewegung ist der freie Fall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utsch komplex: S. 193 Nr. 2.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Vergleiche die Diagramme der Abb. 20.4 in bezug auf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1)</w:t>
        <w:tab/>
        <w:t>den dargestellten physikalischen Sachverhal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2)</w:t>
        <w:tab/>
        <w:t>die dargestellten physikalischen Größen und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3)</w:t>
        <w:tab/>
        <w:t>die Form der Graphen 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91410</wp:posOffset>
                </wp:positionH>
                <wp:positionV relativeFrom="paragraph">
                  <wp:posOffset>99060</wp:posOffset>
                </wp:positionV>
                <wp:extent cx="2256790" cy="172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2268220" cy="1706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" t="5194" r="14318" b="187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36.1pt;mso-wrap-distance-left:12pt;mso-wrap-distance-right:12pt;mso-wrap-distance-top:6pt;mso-wrap-distance-bottom:6pt;margin-top:7.8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2268220" cy="1706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3" t="5194" r="14318" b="187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Deutsch komplex: S. 193 Nr. 3.4. </w:t>
      </w:r>
      <w:r>
        <w:rPr>
          <w:rFonts w:cs="Times New Roman" w:ascii="Times New Roman" w:hAnsi="Times New Roman"/>
          <w:outline/>
          <w:spacing w:val="-3"/>
          <w:lang w:val="de-DE"/>
        </w:rPr>
        <w:t>(schriftliche Hausaufgabe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r Bewegungsbegriff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gründe den Wahrheitsgehalt der folgenden Aussagen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1)</w:t>
        <w:tab/>
      </w:r>
      <w:r>
        <w:rPr>
          <w:rFonts w:cs="Times New Roman" w:ascii="Times New Roman" w:hAnsi="Times New Roman"/>
          <w:i/>
          <w:iCs/>
          <w:spacing w:val="-3"/>
          <w:lang w:val="de-DE"/>
        </w:rPr>
        <w:t>Jede Bewegung ist eine Ortsveränderung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falsch</w:t>
      </w:r>
      <w:r>
        <w:rPr>
          <w:rFonts w:cs="Times New Roman" w:ascii="Times New Roman" w:hAnsi="Times New Roman"/>
          <w:spacing w:val="-3"/>
          <w:lang w:val="de-DE"/>
        </w:rPr>
        <w:t xml:space="preserve">: Philosophie </w:t>
        <w:tab/>
        <w:t xml:space="preserve">= Änderung,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1276" w:hanging="425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Physik</w:t>
        <w:tab/>
        <w:t>= Rotationsbewegun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2)</w:t>
        <w:tab/>
      </w:r>
      <w:r>
        <w:rPr>
          <w:rFonts w:cs="Times New Roman" w:ascii="Times New Roman" w:hAnsi="Times New Roman"/>
          <w:i/>
          <w:iCs/>
          <w:spacing w:val="-3"/>
          <w:lang w:val="de-DE"/>
        </w:rPr>
        <w:t>Jede Bewegung ist eine Veränderung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b/>
          <w:bCs/>
          <w:spacing w:val="-3"/>
          <w:lang w:val="de-DE"/>
        </w:rPr>
        <w:t>richti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3)</w:t>
        <w:tab/>
      </w:r>
      <w:r>
        <w:rPr>
          <w:rFonts w:cs="Times New Roman" w:ascii="Times New Roman" w:hAnsi="Times New Roman"/>
          <w:i/>
          <w:iCs/>
          <w:spacing w:val="-3"/>
          <w:lang w:val="de-DE"/>
        </w:rPr>
        <w:t>Ein Körper kann gleichzeitig verschiedene Bewegungen ausführen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b/>
          <w:bCs/>
          <w:spacing w:val="-3"/>
          <w:lang w:val="de-DE"/>
        </w:rPr>
        <w:t>richtig:</w:t>
      </w:r>
      <w:r>
        <w:rPr>
          <w:rFonts w:cs="Times New Roman" w:ascii="Times New Roman" w:hAnsi="Times New Roman"/>
          <w:spacing w:val="-3"/>
          <w:lang w:val="de-DE"/>
        </w:rPr>
        <w:t xml:space="preserve"> Superposition,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Rotation + Translation, aber noch nicht behandel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4)</w:t>
        <w:tab/>
      </w:r>
      <w:r>
        <w:rPr>
          <w:rFonts w:cs="Times New Roman" w:ascii="Times New Roman" w:hAnsi="Times New Roman"/>
          <w:i/>
          <w:iCs/>
          <w:spacing w:val="-3"/>
          <w:lang w:val="de-DE"/>
        </w:rPr>
        <w:t>Ohne Beschleunigung gibt es keine Bewegung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b/>
          <w:bCs/>
          <w:spacing w:val="-3"/>
          <w:lang w:val="de-DE"/>
        </w:rPr>
        <w:t>falsch:</w:t>
      </w:r>
      <w:r>
        <w:rPr>
          <w:rFonts w:cs="Times New Roman" w:ascii="Times New Roman" w:hAnsi="Times New Roman"/>
          <w:spacing w:val="-3"/>
          <w:lang w:val="de-DE"/>
        </w:rPr>
        <w:t xml:space="preserve"> geradlinig gleichförmige Bewegung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5)</w:t>
        <w:tab/>
      </w:r>
      <w:r>
        <w:rPr>
          <w:rFonts w:cs="Times New Roman" w:ascii="Times New Roman" w:hAnsi="Times New Roman"/>
          <w:i/>
          <w:iCs/>
          <w:spacing w:val="-3"/>
          <w:lang w:val="de-DE"/>
        </w:rPr>
        <w:t>Jede Geschwindigkeit ist relativ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b/>
          <w:bCs/>
          <w:spacing w:val="-3"/>
          <w:lang w:val="de-DE"/>
        </w:rPr>
        <w:t>richtig:</w:t>
      </w:r>
      <w:r>
        <w:rPr>
          <w:rFonts w:cs="Times New Roman" w:ascii="Times New Roman" w:hAnsi="Times New Roman"/>
          <w:spacing w:val="-3"/>
          <w:lang w:val="de-DE"/>
        </w:rPr>
        <w:t xml:space="preserve"> Bezugssyste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utsch komplex: S. 193 Nr. 3.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Zeichne die folgende Diagramm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1)</w:t>
        <w:tab/>
        <w:t>v - t - Diagramm eine gleichmäßig ver</w:t>
        <w:softHyphen/>
        <w:t>zögerten Bewegung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2)</w:t>
        <w:tab/>
        <w:t>v - t - Diagramm eines ruhenden Körpers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3)</w:t>
        <w:tab/>
        <w:t>a - t - Diagramm einer gleichmäßig beschleunigten Bewegung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4)</w:t>
        <w:tab/>
        <w:t>a - t - Diagramm einer ungleichmäßig verzögerten Bewegung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utsch komplex: S. 194 Nr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116.</w:t>
      </w:r>
      <w:r>
        <w:rPr>
          <w:rFonts w:cs="Times New Roman" w:ascii="Times New Roman" w:hAnsi="Times New Roman"/>
          <w:spacing w:val="-3"/>
          <w:lang w:val="de-DE"/>
        </w:rPr>
        <w:tab/>
        <w:t>Ein Kraftwagen legt eine Strecke von 120 km zurück, davon 90 km mit einer Geschwindigkeit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= 40 km/h und 30 km mit einer Geschwindigkeit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= 60 km/h . Wie lange dauert die Fahrt?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 xml:space="preserve">Skizze anfertigen lassen, </w:t>
        <w:tab/>
        <w:t xml:space="preserve">Antwort: </w:t>
      </w:r>
      <w:r>
        <w:rPr>
          <w:rFonts w:cs="Times New Roman" w:ascii="Times New Roman" w:hAnsi="Times New Roman"/>
          <w:spacing w:val="-3"/>
          <w:u w:val="double"/>
          <w:lang w:val="de-DE"/>
        </w:rPr>
        <w:t>t = 2h 45 mi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117.</w:t>
      </w:r>
      <w:r>
        <w:rPr>
          <w:rFonts w:cs="Times New Roman" w:ascii="Times New Roman" w:hAnsi="Times New Roman"/>
          <w:spacing w:val="-3"/>
          <w:lang w:val="de-DE"/>
        </w:rPr>
        <w:t xml:space="preserve"> Ein Sportler legt eine Strecke von 100m in 12 s zurück, davon die ersten 20 m gleichmäßig beschleunigt und den Rest mit konstanter Geschwindigkeit. Wie groß sind die erreichte Höchstgeschwindigkeit und die Beschleunigung?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de-DE"/>
        </w:rPr>
        <w:tab/>
        <w:t xml:space="preserve">Skizze anfertigen lassen, </w:t>
        <w:tab/>
        <w:t>Antwort:</w:t>
      </w:r>
      <w:r>
        <w:rPr>
          <w:rFonts w:cs="Times New Roman" w:ascii="Times New Roman" w:hAnsi="Times New Roman"/>
          <w:spacing w:val="-3"/>
          <w:u w:val="double"/>
          <w:lang w:val="en-US"/>
        </w:rPr>
        <w:t>v = 10 m/s</w:t>
      </w:r>
      <w:r>
        <w:rPr>
          <w:rFonts w:cs="Times New Roman" w:ascii="Times New Roman" w:hAnsi="Times New Roman"/>
          <w:spacing w:val="-3"/>
          <w:u w:val="double"/>
          <w:vertAlign w:val="superscript"/>
          <w:lang w:val="en-US"/>
        </w:rPr>
        <w:t>1</w:t>
      </w:r>
      <w:r>
        <w:rPr>
          <w:rFonts w:cs="Times New Roman" w:ascii="Times New Roman" w:hAnsi="Times New Roman"/>
          <w:spacing w:val="-3"/>
          <w:u w:val="double"/>
          <w:lang w:val="en-US"/>
        </w:rPr>
        <w:t>,  a = 2,5 m/s</w:t>
      </w:r>
      <w:r>
        <w:rPr>
          <w:rFonts w:cs="Times New Roman" w:ascii="Times New Roman" w:hAnsi="Times New Roman"/>
          <w:spacing w:val="-3"/>
          <w:u w:val="double"/>
          <w:vertAlign w:val="superscript"/>
          <w:lang w:val="en-US"/>
        </w:rPr>
        <w:t>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</w:r>
      <w:r>
        <w:rPr>
          <w:rFonts w:cs="Times New Roman" w:ascii="Times New Roman" w:hAnsi="Times New Roman"/>
          <w:spacing w:val="-3"/>
          <w:lang w:val="de-DE"/>
        </w:rPr>
        <w:t>Lösungsansatz: t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ges</w:t>
      </w:r>
      <w:r>
        <w:rPr>
          <w:rFonts w:cs="Times New Roman" w:ascii="Times New Roman" w:hAnsi="Times New Roman"/>
          <w:spacing w:val="-3"/>
          <w:lang w:val="de-DE"/>
        </w:rPr>
        <w:t xml:space="preserve"> = t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+ t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= 12 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Nach der Zeit t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setzt sich die Bewegungen des Körpers aus einer geradlinigen gleichförmigen und einer gleichförmig beschleunigten Bewegung entsprechend dem Prinzip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Superpo</w:t>
        <w:softHyphen/>
        <w:t>si</w:t>
        <w:softHyphen/>
        <w:t>tion</w:t>
      </w:r>
      <w:r>
        <w:rPr>
          <w:rFonts w:cs="Times New Roman" w:ascii="Times New Roman" w:hAnsi="Times New Roman"/>
          <w:spacing w:val="-3"/>
          <w:lang w:val="de-DE"/>
        </w:rPr>
        <w:t xml:space="preserve"> zusammen. Nach der Zeit t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</w:t>
        <w:tab/>
        <w:t>hat der Sportler die Höchstgeschwindigkeit v erreicht und dabei den Weg s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zurückgelegt, um danach mit v den Weg s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in der Zeit t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zurückzulegen.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277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2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Indem wir die erste Gleichung mit den Zeitunbekannten in die zweite Gleichung einsetzen, wobei uns sowohl s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als auch s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bekannt sind, erhalten wir für jeden Teilweg eine Gleichung, die entweder nach v oder t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aufgelöst, dann in die andere eingesetzt werden kan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ufgabensammlung S.34 Nr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145.</w:t>
      </w:r>
      <w:r>
        <w:rPr>
          <w:rFonts w:cs="Times New Roman" w:ascii="Times New Roman" w:hAnsi="Times New Roman"/>
          <w:spacing w:val="-3"/>
          <w:lang w:val="de-DE"/>
        </w:rPr>
        <w:t xml:space="preserve"> Welche der folgenden Aussagen haben in den unten genannten Bewegungen Gültigkei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- die Geschwindigkeit steig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- die Geschwindigkeit nimmt ab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- die Beschleunigung wird größer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- die Beschleunigung wird kleiner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ab/>
        <w:t>a</w:t>
      </w:r>
      <w:r>
        <w:rPr>
          <w:rFonts w:cs="Times New Roman" w:ascii="Times New Roman" w:hAnsi="Times New Roman"/>
          <w:spacing w:val="-3"/>
          <w:lang w:val="de-DE"/>
        </w:rPr>
        <w:t>) Eine Kugel fällt im Vakuum einige Meter frei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ab/>
        <w:t>b</w:t>
      </w:r>
      <w:r>
        <w:rPr>
          <w:rFonts w:cs="Times New Roman" w:ascii="Times New Roman" w:hAnsi="Times New Roman"/>
          <w:spacing w:val="-3"/>
          <w:lang w:val="de-DE"/>
        </w:rPr>
        <w:t>) Eine Kunststoffkugel fällt vom zehnten Stockwerk frei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ab/>
        <w:t>c</w:t>
      </w:r>
      <w:r>
        <w:rPr>
          <w:rFonts w:cs="Times New Roman" w:ascii="Times New Roman" w:hAnsi="Times New Roman"/>
          <w:spacing w:val="-3"/>
          <w:lang w:val="de-DE"/>
        </w:rPr>
        <w:t>) Ein Meteor stürzt von der Entfernung einiger Erdradien auf die Erde zu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ab/>
        <w:t>d</w:t>
      </w:r>
      <w:r>
        <w:rPr>
          <w:rFonts w:cs="Times New Roman" w:ascii="Times New Roman" w:hAnsi="Times New Roman"/>
          <w:spacing w:val="-3"/>
          <w:lang w:val="de-DE"/>
        </w:rPr>
        <w:t>) Ein Kleinwagen, der an einer Feder festgebunden ist, fährt vom Stillstand los und nähert sich seiner Gleich</w:t>
        <w:softHyphen/>
        <w:t>gewichts</w:t>
        <w:softHyphen/>
        <w:t>lage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ab/>
        <w:t>e</w:t>
      </w:r>
      <w:r>
        <w:rPr>
          <w:rFonts w:cs="Times New Roman" w:ascii="Times New Roman" w:hAnsi="Times New Roman"/>
          <w:spacing w:val="-3"/>
          <w:lang w:val="de-DE"/>
        </w:rPr>
        <w:t>) Die Ankerkette eines Bootes, das im Fluss geankert war, zerriss und das Boot setzte sich in Bewegung. (Es ist schon in Bewegung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ab/>
        <w:t>f</w:t>
      </w:r>
      <w:r>
        <w:rPr>
          <w:rFonts w:cs="Times New Roman" w:ascii="Times New Roman" w:hAnsi="Times New Roman"/>
          <w:spacing w:val="-3"/>
          <w:lang w:val="de-DE"/>
        </w:rPr>
        <w:t>) Ein Satellit kreist auf einer elliptischen Bahn und durchlief gerade den zur Erde nächstliegenden Punkt seiner Bah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ufgabensammlung S.35 Nr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156.</w:t>
      </w:r>
      <w:r>
        <w:rPr>
          <w:rFonts w:cs="Times New Roman" w:ascii="Times New Roman" w:hAnsi="Times New Roman"/>
          <w:spacing w:val="-3"/>
          <w:lang w:val="de-DE"/>
        </w:rPr>
        <w:t xml:space="preserve"> Beweise, dass die 1683 formulierte Aussage von Galilei richtig is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'Die in gleichgroßen Zeitabschnitten zurückgelegten Weges eines freifallenden Körpers verhalten sich zueinander wie die ungeraden Zahlen mit 1 beginnend.'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Physik Übungen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Nr. 2.1.</w:t>
      </w:r>
      <w:r>
        <w:rPr>
          <w:rFonts w:cs="Times New Roman" w:ascii="Times New Roman" w:hAnsi="Times New Roman"/>
          <w:spacing w:val="-3"/>
          <w:lang w:val="de-DE"/>
        </w:rPr>
        <w:t xml:space="preserve"> Ein Motorschiff hat relativ zum Ufer stromauf eine Geschwindigkeit vom 10 km/h, stromab von 16 km/h. Berechne di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1) die Fahrgeschwindigkeit relativ zum Wasser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2) die Strömungsgeschwindigkeit des Fluss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r schreiben auf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geg.: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auf</w:t>
      </w:r>
      <w:r>
        <w:rPr>
          <w:rFonts w:cs="Times New Roman" w:ascii="Times New Roman" w:hAnsi="Times New Roman"/>
          <w:spacing w:val="-3"/>
          <w:lang w:val="de-DE"/>
        </w:rPr>
        <w:t xml:space="preserve"> = 10km/h</w:t>
        <w:tab/>
        <w:tab/>
        <w:t>ges.: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Sch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ab</w:t>
      </w:r>
      <w:r>
        <w:rPr>
          <w:rFonts w:cs="Times New Roman" w:ascii="Times New Roman" w:hAnsi="Times New Roman"/>
          <w:spacing w:val="-3"/>
          <w:lang w:val="de-DE"/>
        </w:rPr>
        <w:t xml:space="preserve">  = 16 km/h</w:t>
        <w:tab/>
        <w:tab/>
        <w:tab/>
        <w:t>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St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kizz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5">
                <wp:simplePos x="0" y="0"/>
                <wp:positionH relativeFrom="margin">
                  <wp:posOffset>3940810</wp:posOffset>
                </wp:positionH>
                <wp:positionV relativeFrom="paragraph">
                  <wp:posOffset>76835</wp:posOffset>
                </wp:positionV>
                <wp:extent cx="1783080" cy="1098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1760220" cy="1076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673" t="2202" r="15771" b="22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86.5pt;mso-wrap-distance-left:12pt;mso-wrap-distance-right:12pt;mso-wrap-distance-top:6pt;mso-wrap-distance-bottom:6pt;margin-top:6.05pt;mso-position-vertical-relative:text;margin-left:3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1760220" cy="1076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673" t="2202" r="15771" b="226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e aus der Skizze leicht zu sehen is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gil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7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3554730" cy="23006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1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ch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tr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u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ch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tr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-----------------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I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u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ch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ch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u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+10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bar>
                                    <m:barPr>
                                      <m:pos m:val="bot"/>
                                    </m:barPr>
                                    <m:e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den>
                                          </m:f>
                                        </m:e>
                                      </m:bar>
                                    </m:e>
                                  </m:ba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/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 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tr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tr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u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10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bar>
                                    <m:barPr>
                                      <m:pos m:val="bot"/>
                                    </m:barPr>
                                    <m:e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den>
                                          </m:f>
                                        </m:e>
                                      </m:bar>
                                    </m:e>
                                  </m:bar>
                                </m:e>
                              </m:eqAr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pt;height:181.1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1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h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tr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u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h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tr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-----------------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I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u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h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h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u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10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bar>
                              <m:barPr>
                                <m:pos m:val="bot"/>
                              </m:barPr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</m:bar>
                              </m:e>
                            </m:ba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/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 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tr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tr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u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10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bar>
                              <m:barPr>
                                <m:pos m:val="bot"/>
                              </m:barPr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</m:bar>
                              </m:e>
                            </m:bar>
                          </m:e>
                        </m:eqAr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3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: Norbert Burmeister 1995.II.18</w:t>
      <w:tab/>
      <w:t xml:space="preserve"> konvertiert: 2004.VII.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: Norbert Burmeister 1995.II.18</w:t>
      <w:tab/>
      <w:t xml:space="preserve"> konvertiert: 2004.VII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931" w:leader="none"/>
      </w:tabs>
      <w:spacing w:lineRule="atLeast" w:line="240"/>
      <w:jc w:val="both"/>
      <w:rPr/>
    </w:pPr>
    <w:r>
      <w:rPr>
        <w:spacing w:val="-3"/>
        <w:lang w:val="de-DE"/>
      </w:rPr>
      <w:t>PHYSIK Klass10</w:t>
      <w:tab/>
      <w:t>Übungen</w:t>
      <w:tab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931" w:leader="none"/>
      </w:tabs>
      <w:spacing w:lineRule="atLeast" w:line="240"/>
      <w:jc w:val="both"/>
      <w:rPr/>
    </w:pPr>
    <w:r>
      <w:rPr>
        <w:spacing w:val="-3"/>
        <w:lang w:val="de-DE"/>
      </w:rPr>
      <w:t>PHYSIK Klass10</w:t>
      <w:tab/>
      <w:t>Übungen</w:t>
      <w:tab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spacing w:lineRule="atLeast" w:line="240"/>
      <w:jc w:val="center"/>
      <w:outlineLvl w:val="0"/>
    </w:pPr>
    <w:rPr>
      <w:rFonts w:ascii="Times New Roman" w:hAnsi="Times New Roman" w:cs="Times New Roman"/>
      <w:b/>
      <w:bCs/>
      <w:spacing w:val="-3"/>
      <w:u w:val="double"/>
      <w:lang w:val="de-DE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bCs/>
      <w:spacing w:val="-3"/>
      <w:sz w:val="29"/>
      <w:szCs w:val="29"/>
      <w:u w:val="doub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6:53:00Z</dcterms:created>
  <dc:creator>burmi</dc:creator>
  <dc:description/>
  <dc:language>en-US</dc:language>
  <cp:lastModifiedBy>burmi</cp:lastModifiedBy>
  <dcterms:modified xsi:type="dcterms:W3CDTF">2004-07-11T18:19:00Z</dcterms:modified>
  <cp:revision>10</cp:revision>
  <dc:subject/>
  <dc:title>215 AufgabenKinematik [tra]</dc:title>
</cp:coreProperties>
</file>