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gaben zur Dynami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>Lehrbuch:</w:t>
      </w:r>
    </w:p>
    <w:p>
      <w:pPr>
        <w:pStyle w:val="Heading1"/>
        <w:rPr/>
      </w:pPr>
      <w:r>
        <w:rPr/>
        <w:t>S. 42 Nr.1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Mit welcher Beschleunigung werden 195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Eisen von einer Kraft von 1,5 N beschleunig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V = 195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ab/>
        <w:t>ges.: a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ρ = 7,86 g/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F = 1,5 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center" w:pos="328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=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8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kg</m:t>
                  </m:r>
                </m:den>
              </m:f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=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Kpalrs"/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1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er Eisenkörper wird mit a = 1 m/s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beschleunig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1"/>
        <w:rPr/>
      </w:pPr>
      <w:r>
        <w:rPr/>
        <w:t>S. 42 Nr. 2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Welche Kraft beschleunigt 195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Eisen mit einer Beschleunigung von 2,5 m/s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? Was sollten wir in unserem Wagen-Experiment bei der Durchführung von diesem Experiment auf den Faden hängen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V = 195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ab/>
        <w:t>ges.: F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de-DE"/>
        </w:rPr>
        <w:tab/>
        <w:t>ρ</w:t>
      </w:r>
      <w:r>
        <w:rPr>
          <w:rFonts w:cs="Times New Roman" w:ascii="Times New Roman" w:hAnsi="Times New Roman"/>
          <w:spacing w:val="-3"/>
          <w:lang w:val="en-GB"/>
        </w:rPr>
        <w:t xml:space="preserve"> = 7,86 g/cm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3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a = 2,5 m/s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3969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=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</m:t>
                </m:r>
              </m:e>
              <m:sub/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=7,86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3831,75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=3,8317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3175N</m:t>
                    </m:r>
                  </m:e>
                </m:bar>
              </m:e>
            </m:bar>
          </m:e>
        </m:eqArr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2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s wirkt eine Kraft von 3,83 N auf den Körpe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3"/>
          <w:lang w:val="de-DE"/>
        </w:rPr>
      </w:pPr>
      <w:r>
        <w:rPr>
          <w:rFonts w:cs="Times New Roman" w:ascii="Times New Roman" w:hAnsi="Times New Roman"/>
          <w:i/>
          <w:iCs/>
          <w:spacing w:val="-3"/>
          <w:lang w:val="de-DE"/>
        </w:rPr>
        <w:t>E r k l ä r e n  Experiment von Wagen und Gewicht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Wenn wir davon ausgehen, daß 13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Eisen einer Kraft von 1 N entspricht, der Wagen zuerst 117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 also 9 N Kraft aufbringt, wobei die Gesamtmasse 130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beträgt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Um mit 2,5 m/s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zu beschleunigen, müssen wir also auch die zweieinhalbfache Masse anhängen. Da wir umgerechnet 15 N Gesamtmasse zu bewegen haben. Das sind dann 48,75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Eisen, die auf den Faden gehängt werden müssen, von dem Gesamtvolumen von 195 c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se Betrachtungsweise ist aber mit Massen besser, auch wenn wir die Masse als solche noch nicht erklärt hab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1"/>
        <w:rPr/>
      </w:pPr>
      <w:r>
        <w:rPr/>
        <w:t>S. 44 Nr. 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elche Masse hat ein Flugzeug, wenn es beim Abflug von einer Kraft von 187 500 N unter 20 Sekunden auf die zum Start benötigte Geschwindigkeit von 225 km/h beschleunigt wird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F = 187 500 N</w:t>
        <w:tab/>
        <w:t>ges.: m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>t = 20 s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 xml:space="preserve">v = 225 km/h </w:t>
      </w:r>
      <w:r>
        <w:rPr>
          <w:rFonts w:eastAsia="Symbol" w:cs="Symbol" w:ascii="Symbol" w:hAnsi="Symbol"/>
          <w:spacing w:val="-3"/>
          <w:lang w:val="de-DE"/>
        </w:rPr>
        <w:t></w:t>
      </w:r>
      <w:r>
        <w:rPr>
          <w:rFonts w:cs="Times New Roman" w:ascii="Times New Roman" w:hAnsi="Times New Roman"/>
          <w:spacing w:val="-3"/>
          <w:lang w:val="en-GB"/>
        </w:rPr>
        <w:t xml:space="preserve"> 62,5 m/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berechnen erst die Beschleunigung a und danach die Masse, wobei es auch in einem Schritt möglich wäre.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3969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,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12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ba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500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2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= 600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0kg</m:t>
                    </m:r>
                  </m:e>
                </m:bar>
              </m:e>
            </m:bar>
          </m:e>
        </m:eqArr>
      </m:oMath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3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Flugzeug hat eine Masse von 60 000 kg, das sind 60 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</w:r>
    <w:r>
      <w:rPr/>
      <w:tab/>
    </w:r>
    <w:r>
      <w:rPr>
        <w:rFonts w:cs="Times New Roman" w:ascii="Times New Roman" w:hAnsi="Times New Roman"/>
        <w:sz w:val="20"/>
      </w:rPr>
      <w:t>angefertigt: Norbert Burmeister 1995.III.08</w:t>
      <w:tab/>
      <w:t>konvertiert: 2004.X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9" w:leader="none"/>
        <w:tab w:val="left" w:pos="7230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>Physik Klasse 10</w:t>
      <w:tab/>
      <w:t>Dynamikaufgaben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  <w:lang w:val="de-DE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spacing w:val="-3"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57:00Z</dcterms:created>
  <dc:creator>burmi</dc:creator>
  <dc:description/>
  <dc:language>en-US</dc:language>
  <cp:lastModifiedBy>burmi</cp:lastModifiedBy>
  <dcterms:modified xsi:type="dcterms:W3CDTF">2004-10-17T12:08:00Z</dcterms:modified>
  <cp:revision>7</cp:revision>
  <dc:subject/>
  <dc:title>220a Aufgaben zur Dynamik [tra]</dc:title>
</cp:coreProperties>
</file>