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3. Newtonsche Geset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iCs/>
          <w:spacing w:val="-3"/>
          <w:lang w:val="de-DE"/>
        </w:rPr>
        <w:t>Dies sollte nicht vergessen werden:</w:t>
      </w:r>
      <w:r>
        <w:rPr>
          <w:rFonts w:cs="Times New Roman" w:ascii="Times New Roman" w:hAnsi="Times New Roman"/>
          <w:spacing w:val="-3"/>
          <w:lang w:val="de-DE"/>
        </w:rPr>
        <w:t xml:space="preserve"> Übersetzen Sie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Gesetz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Gesetzmäßigkei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Axiom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These aufstellen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Behauptung beweisen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Theorie in die Praxis umsetzen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Theorie und Praxis stehen in Wechselwirku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ine Wirkung ausüben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Wechselwirku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rei beweglich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in Paar Schuh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in paar Äpfel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paarweis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Einführung und Definitio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Durch die Kraft tritt am Körper eine Wechselwirkung auf. Kräfte treten </w:t>
      </w:r>
      <w:r>
        <w:rPr>
          <w:rFonts w:cs="Times New Roman" w:ascii="Times New Roman" w:hAnsi="Times New Roman"/>
          <w:spacing w:val="-3"/>
          <w:u w:val="single"/>
          <w:lang w:val="de-DE"/>
        </w:rPr>
        <w:t>niemals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de-DE"/>
        </w:rPr>
        <w:t>einzeln</w:t>
      </w:r>
      <w:r>
        <w:rPr>
          <w:rFonts w:cs="Times New Roman" w:ascii="Times New Roman" w:hAnsi="Times New Roman"/>
          <w:spacing w:val="-3"/>
          <w:lang w:val="de-DE"/>
        </w:rPr>
        <w:t xml:space="preserve"> auf, sondern imm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paarweise</w:t>
      </w:r>
      <w:r>
        <w:rPr>
          <w:rFonts w:cs="Times New Roman" w:ascii="Times New Roman" w:hAnsi="Times New Roman"/>
          <w:spacing w:val="-3"/>
          <w:lang w:val="de-DE"/>
        </w:rPr>
        <w:t xml:space="preserve">. Dabei sind die an den Körpern angreifenden Kräfte dem Betrag nach gleich, wirken jedoch in entgegengesetzter Richtung. Man spricht auch vo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Wechselwirkungskräften</w:t>
      </w:r>
      <w:r>
        <w:rPr>
          <w:rFonts w:cs="Times New Roman" w:ascii="Times New Roman" w:hAnsi="Times New Roman"/>
          <w:spacing w:val="-3"/>
          <w:lang w:val="de-DE"/>
        </w:rPr>
        <w:t xml:space="preserve"> und es gil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atz von Wirkung und Gegenwirk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Kräfte treten immer paarweise als Wechselwirkungskräfte auf.</w:t>
      </w:r>
      <w:r>
        <w:rPr>
          <w:rFonts w:cs="Times New Roman" w:ascii="Times New Roman" w:hAnsi="Times New Roman"/>
          <w:spacing w:val="-3"/>
          <w:lang w:val="de-DE"/>
        </w:rPr>
        <w:t xml:space="preserve"> Diese greifen an verschiedenen Körpern an, sind dem Betrag     nach gleich und der Richtung nach entgegengesetzt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2"/>
        <w:rPr/>
      </w:pPr>
      <w:r>
        <w:rPr/>
        <w:t>Kräftegleichgewich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Wirkt ein Paar Wechselwirkungskräfte zwischen zwei frei beweglichen Körpern, so bewegen sich diese beschleunigt aufein</w:t>
        <w:softHyphen/>
        <w:t>ander zu oder entfernen sich voneinand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Soll keine Beschleunigung auftreten, so müssen zusätzliche Kräfte wirken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s ist zu beachten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Wechselwirkungskräfte</w:t>
      </w:r>
      <w:r>
        <w:rPr>
          <w:rFonts w:cs="Times New Roman" w:ascii="Times New Roman" w:hAnsi="Times New Roman"/>
          <w:spacing w:val="-3"/>
          <w:lang w:val="de-DE"/>
        </w:rPr>
        <w:t xml:space="preserve"> greifen paarweise in entgegegesetzter Richtung a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wei</w:t>
      </w:r>
      <w:r>
        <w:rPr>
          <w:rFonts w:cs="Times New Roman" w:ascii="Times New Roman" w:hAnsi="Times New Roman"/>
          <w:spacing w:val="-3"/>
          <w:lang w:val="de-DE"/>
        </w:rPr>
        <w:t xml:space="preserve"> Körper an. Sie haben den gleichen Betrag. Beispiel: Feder zwischen zwei Wagen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Gegenkräfte</w:t>
      </w:r>
      <w:r>
        <w:rPr>
          <w:rFonts w:cs="Times New Roman" w:ascii="Times New Roman" w:hAnsi="Times New Roman"/>
          <w:spacing w:val="-3"/>
          <w:lang w:val="de-DE"/>
        </w:rPr>
        <w:t xml:space="preserve"> greifen paarweise in entgegengesetzter Richtung a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einem</w:t>
      </w:r>
      <w:r>
        <w:rPr>
          <w:rFonts w:cs="Times New Roman" w:ascii="Times New Roman" w:hAnsi="Times New Roman"/>
          <w:spacing w:val="-3"/>
          <w:lang w:val="de-DE"/>
        </w:rPr>
        <w:t xml:space="preserve"> Körper an. Haben sie den gleichen Betrag, so liegt ein Kräftegleichgewicht v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 xml:space="preserve">angefertigt, Norbert Burmeister 1995.IV.29 </w:t>
      <w:tab/>
      <w:t>konvertiert 2004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Klasses 10</w:t>
      <w:tab/>
      <w:t>3. Newtonsche Axiom</w:t>
      <w:tab/>
      <w:t>Seite: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bCs/>
      <w:spacing w:val="-3"/>
      <w:sz w:val="32"/>
      <w:szCs w:val="29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bCs/>
      <w:spacing w:val="-3"/>
      <w:u w:val="single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00:00Z</dcterms:created>
  <dc:creator>burmi</dc:creator>
  <dc:description/>
  <dc:language>en-US</dc:language>
  <cp:lastModifiedBy>burmi</cp:lastModifiedBy>
  <dcterms:modified xsi:type="dcterms:W3CDTF">2004-11-14T16:15:00Z</dcterms:modified>
  <cp:revision>4</cp:revision>
  <dc:subject/>
  <dc:title>231 Newton3 Gegenkraft [tra]</dc:title>
</cp:coreProperties>
</file>