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gabenlös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8 Nr. 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m= 160 t = 16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4</w:t>
      </w:r>
      <w:r>
        <w:rPr>
          <w:rFonts w:cs="Times New Roman" w:ascii="Times New Roman" w:hAnsi="Times New Roman"/>
          <w:spacing w:val="-3"/>
          <w:lang w:val="de-DE"/>
        </w:rPr>
        <w:t xml:space="preserve"> kg</w:t>
        <w:tab/>
        <w:tab/>
        <w:tab/>
        <w:tab/>
        <w:t>ges.: W, n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 xml:space="preserve">s = h = 8000m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>g = 9,81 m/s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</w:t>
      </w:r>
      <w:r>
        <w:rPr>
          <w:rFonts w:cs="Times New Roman" w:ascii="Times New Roman" w:hAnsi="Times New Roman"/>
          <w:spacing w:val="-3"/>
          <w:lang w:val="en-US"/>
        </w:rPr>
        <w:t xml:space="preserve"> 10 m/s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w:rPr>
          <w:rFonts w:cs="Times New Roman" w:ascii="Times New Roman" w:hAnsi="Times New Roman"/>
          <w:spacing w:val="-3"/>
          <w:lang w:val="de-DE"/>
        </w:rPr>
        <w:t>W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M</w:t>
      </w:r>
      <w:r>
        <w:rPr>
          <w:rFonts w:cs="Times New Roman" w:ascii="Times New Roman" w:hAnsi="Times New Roman"/>
          <w:spacing w:val="-3"/>
          <w:lang w:val="de-DE"/>
        </w:rPr>
        <w:t xml:space="preserve"> = 2 000 000 J, menschl. Tagesarbei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908685</wp:posOffset>
                </wp:positionH>
                <wp:positionV relativeFrom="paragraph">
                  <wp:posOffset>38735</wp:posOffset>
                </wp:positionV>
                <wp:extent cx="3915410" cy="188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97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=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=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=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0m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=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8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ist die Arbeit des Flugzeuges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=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00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00 Menschen sind notwendig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um die Arbeit des Flugzeuges zu verrichte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3pt;height:148.1pt;mso-wrap-distance-left:6pt;mso-wrap-distance-right:6pt;mso-wrap-distance-top:3pt;mso-wrap-distance-bottom:3pt;margin-top:3.05pt;mso-position-vertical-relative:text;margin-left:71.55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997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=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=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=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0m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=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bar>
                              </m:e>
                            </m:ba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ist die Arbeit des Flugzeuges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=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00</m:t>
                                    </m:r>
                                  </m:e>
                                </m:bar>
                              </m:e>
                            </m:ba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00 Menschen sind notwendig,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um die Arbeit des Flugzeuges zu verrichte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8 Nr. 2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s=2 cm =2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2</w:t>
      </w:r>
      <w:r>
        <w:rPr>
          <w:rFonts w:cs="Times New Roman" w:ascii="Times New Roman" w:hAnsi="Times New Roman"/>
          <w:spacing w:val="-3"/>
          <w:lang w:val="de-DE"/>
        </w:rPr>
        <w:t>m</w:t>
        <w:tab/>
        <w:tab/>
        <w:tab/>
        <w:tab/>
        <w:tab/>
        <w:t>ges.: W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ab/>
        <w:t>F=7,2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15</w:t>
      </w:r>
      <w:r>
        <w:rPr>
          <w:rFonts w:cs="Times New Roman" w:ascii="Times New Roman" w:hAnsi="Times New Roman"/>
          <w:spacing w:val="-3"/>
          <w:lang w:val="de-DE"/>
        </w:rPr>
        <w:t>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1088390</wp:posOffset>
                </wp:positionH>
                <wp:positionV relativeFrom="paragraph">
                  <wp:posOffset>38735</wp:posOffset>
                </wp:positionV>
                <wp:extent cx="3554730" cy="53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=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=7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,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17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42pt;mso-wrap-distance-left:6pt;mso-wrap-distance-right:6pt;mso-wrap-distance-top:3pt;mso-wrap-distance-bottom:3pt;margin-top:3.05pt;mso-position-vertical-relative:text;margin-left:85.7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=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=7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e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17</m:t>
                                    </m:r>
                                  </m:e>
                                </m:bar>
                              </m:e>
                            </m:ba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Das Elektron verrichtet eine Arbeit von 14,4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17</w:t>
      </w:r>
      <w:r>
        <w:rPr>
          <w:rFonts w:cs="Times New Roman" w:ascii="Times New Roman" w:hAnsi="Times New Roman"/>
          <w:spacing w:val="-3"/>
          <w:lang w:val="de-DE"/>
        </w:rPr>
        <w:t>J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8 Nr. 3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A= 120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ab/>
        <w:tab/>
        <w:tab/>
        <w:tab/>
        <w:tab/>
        <w:t>ges.: W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ab/>
        <w:t>p= 250 N/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ab/>
        <w:t>h= 40 cm = 4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1</w:t>
      </w:r>
      <w:r>
        <w:rPr>
          <w:rFonts w:cs="Times New Roman" w:ascii="Times New Roman" w:hAnsi="Times New Roman"/>
          <w:spacing w:val="-3"/>
          <w:lang w:val="de-DE"/>
        </w:rPr>
        <w:t>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1088390</wp:posOffset>
                </wp:positionH>
                <wp:positionV relativeFrom="paragraph">
                  <wp:posOffset>38735</wp:posOffset>
                </wp:positionV>
                <wp:extent cx="3554730" cy="724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=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=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=25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00J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57.05pt;mso-wrap-distance-left:6pt;mso-wrap-distance-right:6pt;mso-wrap-distance-top:3pt;mso-wrap-distance-bottom:3pt;margin-top:3.05pt;mso-position-vertical-relative:text;margin-left:85.7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=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=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=250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e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00J</m:t>
                                    </m:r>
                                  </m:e>
                                </m:bar>
                              </m:e>
                            </m:bar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Die Hubarbeit des Kolbens der Dampfmaschine beträgt 12 000 J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9 Nr. 1 Biegung an der Tischplat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geg.: a - Höhe des Balken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ragraph">
                  <wp:posOffset>3810</wp:posOffset>
                </wp:positionV>
                <wp:extent cx="1783080" cy="1353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220" cy="1332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60" t="2518" r="23587" b="24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6pt;mso-wrap-distance-left:12pt;mso-wrap-distance-right:12pt;mso-wrap-distance-top:6pt;mso-wrap-distance-bottom:6pt;margin-top:0.3pt;mso-position-vertical-relative:text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220" cy="1332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60" t="2518" r="23587" b="24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ab/>
        <w:t xml:space="preserve"> b - Bre</w:t>
        <w:softHyphen/>
        <w:t>ite des Balken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ab/>
        <w:t xml:space="preserve"> E - Elastizitätsmodu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ormalspnnung ist der Quotient von Normal</w:t>
        <w:softHyphen/>
        <w:t>kraft (senkrecht auf Querschnittsfläche) und Querschnittsfläch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1276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mit ist die Biegun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4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9 Nr. 3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Das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Hooksche Gesetz</w:t>
      </w:r>
      <w:r>
        <w:rPr>
          <w:rFonts w:cs="Times New Roman" w:ascii="Times New Roman" w:hAnsi="Times New Roman"/>
          <w:spacing w:val="-3"/>
          <w:lang w:val="de-DE"/>
        </w:rPr>
        <w:t xml:space="preserve"> und die </w:t>
      </w:r>
      <w:r>
        <w:rPr>
          <w:rFonts w:cs="Times New Roman" w:ascii="Times New Roman" w:hAnsi="Times New Roman"/>
          <w:spacing w:val="-3"/>
          <w:u w:val="single"/>
          <w:lang w:val="de-DE"/>
        </w:rPr>
        <w:t>Dehnung eines Stabe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Größe der Formveränderung ist proportional der sie erzeugen</w:t>
        <w:softHyphen/>
        <w:t>den Kraf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l </w:t>
        <w:tab/>
        <w:t>- Länge des Stabes vor der Dehnu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Δl</w:t>
        <w:tab/>
        <w:t>- Verlängerung des Stabes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α</w:t>
        <w:tab/>
        <w:t>- Dehnungszahl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</w:t>
        <w:tab/>
        <w:t>- den Stab dehnende Kraf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</w:t>
        <w:tab/>
        <w:t>- Querschnitt des Stabes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</w:t>
        <w:tab/>
        <w:t>- Elastizitätsmodul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969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bei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E,  damit ist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r die Elastizit„tskonstante gilt dan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5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wobei D oft auch durch k er</w:t>
        <w:softHyphen/>
        <w:t>setzt wir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69 Nr. 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:</w:t>
        <w:tab/>
        <w:t>m = 0,5 kg ,</w:t>
        <w:tab/>
        <w:tab/>
        <w:tab/>
        <w:tab/>
        <w:tab/>
        <w:t>ges.: W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US"/>
        </w:rPr>
        <w:t>s = 6 cm = 0,06 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g = 9,81 m/s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686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6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83,3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,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0,15J</m:t>
            </m: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6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s wird ein Arbeit von 0,15 J verrichte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. 70 Nr. 4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G</w:t>
      </w:r>
      <w:r>
        <w:rPr>
          <w:rFonts w:cs="Times New Roman" w:ascii="Times New Roman" w:hAnsi="Times New Roman"/>
          <w:spacing w:val="-3"/>
          <w:lang w:val="de-DE"/>
        </w:rPr>
        <w:t xml:space="preserve"> =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D</w:t>
      </w:r>
      <w:r>
        <w:rPr>
          <w:rFonts w:cs="Times New Roman" w:ascii="Times New Roman" w:hAnsi="Times New Roman"/>
          <w:spacing w:val="-3"/>
          <w:lang w:val="de-DE"/>
        </w:rPr>
        <w:tab/>
        <w:tab/>
        <w:tab/>
        <w:t>ges.: W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3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53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220" cy="1332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60" t="9395" r="20761" b="2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6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220" cy="1332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560" t="9395" r="20761" b="2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m = 0,5 kg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  <w:t xml:space="preserve">g = 9,81 m/s˛ </w:t>
      </w:r>
      <w:r>
        <w:rPr>
          <w:rFonts w:eastAsia="Symbol" w:cs="Symbol" w:ascii="Symbol" w:hAnsi="Symbol"/>
          <w:spacing w:val="-3"/>
          <w:lang w:val="de-DE"/>
        </w:rPr>
        <w:t></w:t>
      </w:r>
      <w:r>
        <w:rPr>
          <w:rFonts w:cs="Times New Roman" w:ascii="Times New Roman" w:hAnsi="Times New Roman"/>
          <w:spacing w:val="-3"/>
          <w:lang w:val="en-US"/>
        </w:rPr>
        <w:t xml:space="preserve"> 10 m/s˛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>s = 0,2 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2146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=0,5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m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t D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5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m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1Nm+0,5Nm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Nm</m:t>
                    </m:r>
                  </m:e>
                </m:bar>
              </m:e>
            </m:ba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7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Weg ist einmal s für die Last und eine Ausdehnung  der Feder. (Ohne Feder wäre die Arbeit gleich der Hubarbeit mit vierfachem Weg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Eine Arbeit von 1,5 J wird geleiste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fgerfertig: Norbert Burmeister –1995.X.05</w:t>
      <w:tab/>
      <w:t>konvertiert: 2004.XII.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fgerfertig: Norbert Burmeister –1995.X.05</w:t>
      <w:tab/>
      <w:t>konvertiert: 2004.XII.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fgerfertig: Norbert Burmeister –1995.X.05</w:t>
      <w:tab/>
      <w:t>konvertiert: 2004.XII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 10</w:t>
      <w:tab/>
      <w:t>Übungsaufgaben</w:t>
      <w:tab/>
      <w:t>Seite: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 10</w:t>
      <w:tab/>
      <w:t>Übungsaufgaben</w:t>
      <w:tab/>
      <w:t>Seite: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 10</w:t>
      <w:tab/>
      <w:t>Übungsaufgaben</w:t>
      <w:tab/>
      <w:t>Seite: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bCs/>
      <w:spacing w:val="-3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27:00Z</dcterms:created>
  <dc:creator>burmi</dc:creator>
  <dc:description/>
  <dc:language>en-US</dc:language>
  <cp:lastModifiedBy>burmi</cp:lastModifiedBy>
  <dcterms:modified xsi:type="dcterms:W3CDTF">2004-12-20T20:35:00Z</dcterms:modified>
  <cp:revision>8</cp:revision>
  <dc:subject/>
  <dc:title>246 Aufgabenlösungen [tra]</dc:title>
</cp:coreProperties>
</file>