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sz w:val="32"/>
          <w:u w:val="double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2"/>
          <w:szCs w:val="29"/>
          <w:u w:val="double"/>
          <w:lang w:val="de-DE"/>
        </w:rPr>
        <w:t>Die Kreisbewegung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32"/>
          <w:u w:val="double"/>
          <w:lang w:val="de-DE"/>
        </w:rPr>
      </w:pPr>
      <w:r>
        <w:rPr>
          <w:rFonts w:cs="Times New Roman" w:ascii="Times New Roman" w:hAnsi="Times New Roman"/>
          <w:spacing w:val="-3"/>
          <w:sz w:val="32"/>
          <w:u w:val="double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us der Geometrie sind uns die verschiedenen Flächen bekannt,  von denen wir ziemlich schnell ihren Flächeninhalt, sowie deren Umfang berechnen könn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Fassen wir die Daten zusammen, die wir als bekannt voraussetzen können: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ragraph">
                  <wp:posOffset>260985</wp:posOffset>
                </wp:positionV>
                <wp:extent cx="2026285" cy="1645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2052320" cy="1603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43" t="6656" r="21577" b="13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129.6pt;mso-wrap-distance-left:12pt;mso-wrap-distance-right:12pt;mso-wrap-distance-top:6pt;mso-wrap-distance-bottom:6pt;margin-top:20.55pt;mso-position-vertical-relative:text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2052320" cy="1603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43" t="6656" r="21577" b="13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de-DE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1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 </w:t>
      </w:r>
      <w:r>
        <w:rPr>
          <w:rFonts w:cs="Times New Roman" w:ascii="Times New Roman" w:hAnsi="Times New Roman"/>
          <w:spacing w:val="-3"/>
          <w:lang w:val="de-DE"/>
        </w:rPr>
        <w:t>Den gleichmäßigen Abstand um einen Punkt nennen wir Kreis. Seinen Mittelpunkt be</w:t>
        <w:softHyphen/>
        <w:t>zeichnen wir mit M, den Abstand des Mit</w:t>
        <w:softHyphen/>
        <w:t xml:space="preserve">telpunktes ist d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Radius r</w:t>
      </w:r>
      <w:r>
        <w:rPr>
          <w:rFonts w:cs="Times New Roman" w:ascii="Times New Roman" w:hAnsi="Times New Roman"/>
          <w:spacing w:val="-3"/>
          <w:lang w:val="de-DE"/>
        </w:rPr>
        <w:t xml:space="preserve"> (der Halb</w:t>
        <w:softHyphen/>
        <w:t xml:space="preserve">durchmesser). </w:t>
      </w:r>
      <w:r>
        <w:rPr>
          <w:rFonts w:cs="Times New Roman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  <w:t xml:space="preserve">Die Verbindung zweier Punkte des Kreises nennen wi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Sehne</w:t>
      </w:r>
      <w:r>
        <w:rPr>
          <w:rFonts w:cs="Times New Roman" w:ascii="Times New Roman" w:hAnsi="Times New Roman"/>
          <w:spacing w:val="-3"/>
          <w:lang w:val="de-DE"/>
        </w:rPr>
        <w:t xml:space="preserve">. Zwei Radien schließen einen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Winkel</w:t>
      </w:r>
      <w:r>
        <w:rPr>
          <w:rFonts w:cs="Times New Roman" w:ascii="Times New Roman" w:hAnsi="Times New Roman"/>
          <w:spacing w:val="-3"/>
          <w:lang w:val="de-DE"/>
        </w:rPr>
        <w:t xml:space="preserve"> ein, der zugehörige Abschnitt auf dem Kreis ist d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Kreisbo</w:t>
        <w:softHyphen/>
        <w:t>gen</w:t>
      </w:r>
      <w:r>
        <w:rPr>
          <w:rFonts w:cs="Times New Roman" w:ascii="Times New Roman" w:hAnsi="Times New Roman"/>
          <w:spacing w:val="-3"/>
          <w:lang w:val="de-DE"/>
        </w:rPr>
        <w:t xml:space="preserve">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  <w:t xml:space="preserve">Das Verhältnis von Kreisbogen s zum Radius r des Kreises ist das Bogenmaß </w:t>
      </w:r>
      <w:r>
        <w:rPr>
          <w:rFonts w:eastAsia="Symbol;Wingdings 3" w:cs="Symbol;Wingdings 3" w:ascii="Symbol;Wingdings 3" w:hAnsi="Symbol;Wingdings 3"/>
          <w:b/>
          <w:bCs/>
          <w:spacing w:val="-3"/>
          <w:lang w:val="de-DE"/>
        </w:rPr>
        <w:t></w:t>
      </w:r>
      <w:r>
        <w:rPr>
          <w:rFonts w:cs="Times New Roman" w:ascii="Times New Roman" w:hAnsi="Times New Roman"/>
          <w:spacing w:val="-3"/>
          <w:lang w:val="de-DE"/>
        </w:rPr>
        <w:t xml:space="preserve">.  </w:t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Das Bogen</w:t>
        <w:softHyphen/>
        <w:t>maß ist ein ande</w:t>
        <w:softHyphen/>
        <w:t>res Maß für den Winkel. (Vergleiche Abbildung). Wie wir wissen, um</w:t>
        <w:softHyphen/>
        <w:t>schließt jeder Voll</w:t>
        <w:softHyphen/>
        <w:t>kreis einen Winkel von 360</w:t>
      </w:r>
      <w:r>
        <w:rPr>
          <w:rFonts w:eastAsia="Symbol;Wingdings 3" w:cs="Symbol;Wingdings 3" w:ascii="Symbol;Wingdings 3" w:hAnsi="Symbol;Wingdings 3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de-DE"/>
        </w:rPr>
        <w:t>.</w:t>
      </w:r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tabs>
          <w:tab w:val="clear" w:pos="720"/>
          <w:tab w:val="center" w:pos="2552" w:leader="none"/>
        </w:tabs>
        <w:spacing w:lineRule="atLeast" w:line="240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2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</w:p>
    <w:p>
      <w:pPr>
        <w:pStyle w:val="Kpalrs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spacing w:lineRule="exact" w:line="1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Equation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1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ir berechnen das Bogenmaß für einen Vollkreis, wo der Kreis</w:t>
        <w:softHyphen/>
        <w:t>bogen dem Umfang von s = 2πr entsprich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as Bogenmaß jedes beliebigen Vollkreises ist demnach: 2</w:t>
      </w:r>
      <w:r>
        <w:rPr>
          <w:rFonts w:eastAsia="Symbol;Wingdings 3" w:cs="Symbol;Wingdings 3" w:ascii="Symbol;Wingdings 3" w:hAnsi="Symbol;Wingdings 3"/>
          <w:spacing w:val="-3"/>
          <w:lang w:val="de-DE"/>
        </w:rPr>
        <w:t>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u w:val="single"/>
          <w:lang w:val="de-DE"/>
        </w:rPr>
        <w:t>Schlussfolgerung:</w:t>
      </w:r>
      <w:r>
        <w:rPr>
          <w:rFonts w:cs="Times New Roman" w:ascii="Times New Roman" w:hAnsi="Times New Roman"/>
          <w:spacing w:val="-3"/>
          <w:lang w:val="de-DE"/>
        </w:rPr>
        <w:t xml:space="preserve"> Zu jedem Winkel des Krei</w:t>
        <w:softHyphen/>
        <w:t>ses existiert ein zugehöriges Bogenmaß. Der Vollkreis (Winkel = 360</w:t>
      </w:r>
      <w:r>
        <w:rPr>
          <w:rFonts w:eastAsia="Symbol;Wingdings 3" w:cs="Symbol;Wingdings 3" w:ascii="Symbol;Wingdings 3" w:hAnsi="Symbol;Wingdings 3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de-DE"/>
        </w:rPr>
        <w:t>) hat ein Bogen</w:t>
        <w:softHyphen/>
        <w:t>maß von 2π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eitere Begriffe sind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ind w:left="2127" w:hanging="2127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Die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Umlaufzeit</w:t>
        <w:tab/>
        <w:t>T</w:t>
      </w:r>
      <w:r>
        <w:rPr>
          <w:rFonts w:cs="Times New Roman" w:ascii="Times New Roman" w:hAnsi="Times New Roman"/>
          <w:spacing w:val="-3"/>
          <w:lang w:val="de-DE"/>
        </w:rPr>
        <w:t>, ist die Zeit für eine Umdrehung /Umrundung eines Körpers. Maßeinheit [1s]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ind w:left="2127" w:hanging="2127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Die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Frequenz</w:t>
        <w:tab/>
        <w:t>f</w:t>
      </w:r>
      <w:r>
        <w:rPr>
          <w:rFonts w:cs="Times New Roman" w:ascii="Times New Roman" w:hAnsi="Times New Roman"/>
          <w:spacing w:val="-3"/>
          <w:lang w:val="de-DE"/>
        </w:rPr>
        <w:t>, ist die Anzahl der Umdrehungen eines (Drehzahl) Körpers pro Sekunde. Maßeinheit [1Hz] (sprich: Hertz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er Zusammenhang zwischen der Frequenz f und der Umlaufzeit T ist</w:t>
      </w:r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tabs>
          <w:tab w:val="clear" w:pos="720"/>
          <w:tab w:val="center" w:pos="2268" w:leader="none"/>
        </w:tabs>
        <w:spacing w:lineRule="atLeast" w:line="240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Kpalrs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spacing w:lineRule="exact" w:line="1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Equation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2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Bei d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Rotation</w:t>
      </w:r>
      <w:r>
        <w:rPr>
          <w:rFonts w:cs="Times New Roman" w:ascii="Times New Roman" w:hAnsi="Times New Roman"/>
          <w:spacing w:val="-3"/>
          <w:lang w:val="de-DE"/>
        </w:rPr>
        <w:t xml:space="preserve"> (Drehbewegung) werden alle Winkel in Bogenmaß ausgedrückt.</w:t>
      </w:r>
    </w:p>
    <w:p>
      <w:pPr>
        <w:pStyle w:val="Heading1"/>
        <w:rPr/>
      </w:pPr>
      <w:r>
        <w:rPr/>
        <w:t>Die gleichförmige Rotatio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Eine Rotation heißt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gleichförmig</w:t>
      </w:r>
      <w:r>
        <w:rPr>
          <w:rFonts w:cs="Times New Roman" w:ascii="Times New Roman" w:hAnsi="Times New Roman"/>
          <w:spacing w:val="-3"/>
          <w:lang w:val="de-DE"/>
        </w:rPr>
        <w:t>, wenn die Winkelgeschwindigkeit konstant ist, d.h. in gleichen Zeitabschnitten um gleiche Winkel gedreht wird.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7">
                <wp:simplePos x="0" y="0"/>
                <wp:positionH relativeFrom="page">
                  <wp:posOffset>946150</wp:posOffset>
                </wp:positionH>
                <wp:positionV relativeFrom="paragraph">
                  <wp:posOffset>55245</wp:posOffset>
                </wp:positionV>
                <wp:extent cx="2331085" cy="1984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2408555" cy="1898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156.25pt;mso-wrap-distance-left:12pt;mso-wrap-distance-right:12pt;mso-wrap-distance-top:6pt;mso-wrap-distance-bottom:6pt;margin-top:4.35pt;mso-position-vertical-relative:text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2408555" cy="1898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de-DE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2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tabs>
          <w:tab w:val="clear" w:pos="720"/>
          <w:tab w:val="center" w:pos="2835" w:leader="none"/>
        </w:tabs>
        <w:spacing w:lineRule="atLeast" w:line="240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Kpalrs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spacing w:lineRule="exact" w:line="1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Equation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3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b/>
          <w:bCs/>
          <w:vanish/>
          <w:spacing w:val="-3"/>
          <w:sz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  <w:t>Unter der konstanten Winkelgeschwindigkeit ω versteht man das Verhältnis der Anzahl der Umdrehungen zu der benötigten Zeit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Sie wird gemessen in </w:t>
      </w:r>
      <w:r>
        <w:rPr>
          <w:rFonts w:cs="Times New Roman" w:ascii="Times New Roman" w:hAnsi="Times New Roman"/>
          <w:i/>
          <w:iCs/>
          <w:spacing w:val="-3"/>
          <w:lang w:val="de-DE"/>
        </w:rPr>
        <w:t xml:space="preserve">rad/s = 1/s  [Bogenmaß pro Sekunde]. </w:t>
      </w:r>
      <w:r>
        <w:rPr>
          <w:rFonts w:cs="Times New Roman" w:ascii="Times New Roman" w:hAnsi="Times New Roman"/>
          <w:spacing w:val="-3"/>
          <w:lang w:val="de-DE"/>
        </w:rPr>
        <w:t>(Da der Winkel in Bogenmaß angegeben wird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nders gesagt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  <w:t>Bewegt sich ein Körper auf einer Kreisbahn, oder dreht er sich um seine eigene Achse, so nennen wir die konstante Änderung des Winkels in der Zeit (Zeitintervall) die Winkelgeschwindigkei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Bei einer vollständigen Umdrehung können wir die Winkelge</w:t>
        <w:softHyphen/>
        <w:t>schwindigkeit wie folgt darstellen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0">
                <wp:simplePos x="0" y="0"/>
                <wp:positionH relativeFrom="margin">
                  <wp:posOffset>22860</wp:posOffset>
                </wp:positionH>
                <wp:positionV relativeFrom="paragraph">
                  <wp:posOffset>43180</wp:posOffset>
                </wp:positionV>
                <wp:extent cx="3331845" cy="12515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13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, mit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obei s=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  und  t=T, dann ist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r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den>
                                      </m:f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=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, da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=f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35pt;height:98.55pt;mso-wrap-distance-left:6pt;mso-wrap-distance-right:6pt;mso-wrap-distance-top:3pt;mso-wrap-distance-bottom:3pt;margin-top:3.4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713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 mit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obei s=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  und  t=T, dann ist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, da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f</m:t>
                            </m:r>
                          </m:e>
                        </m:eqArr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de-DE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4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Eine wichtige Schlussfolgerung für die Win</w:t>
        <w:softHyphen/>
        <w:t>kelgeschwindigkeit ist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Bei der gleichförmigen Rotation (gleiche Win</w:t>
        <w:softHyphen/>
        <w:t>kelveränderung in glei</w:t>
        <w:softHyphen/>
        <w:t xml:space="preserve">cher Zeiteinheit) ist die Winkelgeschwindigkeit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unabhängig vom Radius</w:t>
      </w:r>
      <w:r>
        <w:rPr>
          <w:rFonts w:cs="Times New Roman" w:ascii="Times New Roman" w:hAnsi="Times New Roman"/>
          <w:spacing w:val="-3"/>
          <w:lang w:val="de-DE"/>
        </w:rPr>
        <w:t xml:space="preserve">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Heading1"/>
        <w:rPr/>
      </w:pPr>
      <w:r>
        <w:rPr/>
        <w:t>Die Umfangsbewegung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t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 ist  s=</m:t>
            </m:r>
            <m:r>
              <w:rPr>
                <w:rFonts w:ascii="Cambria Math" w:hAnsi="Cambria Math"/>
              </w:rPr>
              <m:t xml:space="preserve">ϕ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e Bahngeschwindigkeit schreiben wir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ϕr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=</m:t>
                    </m:r>
                    <m:r>
                      <w:rPr>
                        <w:rFonts w:ascii="Cambria Math" w:hAnsi="Cambria Math"/>
                      </w:rPr>
                      <m:t xml:space="preserve">ωr</m:t>
                    </m:r>
                  </m:e>
                </m:ba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i einer ganzen Umdrehung ist der Weg: 2</m:t>
            </m:r>
            <m:r>
              <w:rPr>
                <w:rFonts w:ascii="Cambria Math" w:hAnsi="Cambria Math"/>
              </w:rPr>
              <m:t xml:space="preserve">π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ist:  v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=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=</m:t>
            </m:r>
            <m:r>
              <w:rPr>
                <w:rFonts w:ascii="Cambria Math" w:hAnsi="Cambria Math"/>
              </w:rPr>
              <m:t xml:space="preserve">ωr</m:t>
            </m:r>
          </m:e>
        </m:eqArr>
      </m:oMath>
      <w:r>
        <w:rPr>
          <w:rFonts w:cs="Times New Roman" w:ascii="Times New Roman" w:hAnsi="Times New Roman"/>
          <w:spacing w:val="-3"/>
          <w:lang w:val="de-DE"/>
        </w:rPr>
        <w:t xml:space="preserve">Aus der obigen Abbildung ist leicht zu sehen, dass ein Körper bzw. ein Teil von ihm auf einer inneren Kreisbahn offensichtlich eine kleinere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Bahngeschwindigkeit</w:t>
      </w:r>
      <w:r>
        <w:rPr>
          <w:rFonts w:cs="Times New Roman" w:ascii="Times New Roman" w:hAnsi="Times New Roman"/>
          <w:spacing w:val="-3"/>
          <w:lang w:val="de-DE"/>
        </w:rPr>
        <w:t xml:space="preserve"> (Umfangsgeschwindigkeit) hat als ein Körper auf der Außenbahn oder der äußere Teil dieses Körpers, obwohl die Winkelgeschwindigkeit gleich is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In diesem Fall untersuchen wir die Länge des Kreisbogens und die für diesen Weg benötigte Zeit. </w:t>
      </w:r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tabs>
          <w:tab w:val="clear" w:pos="720"/>
          <w:tab w:val="center" w:pos="3280" w:leader="none"/>
        </w:tabs>
        <w:spacing w:lineRule="atLeast" w:line="240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Kpalrs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spacing w:lineRule="exact" w:line="1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Equation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5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Die Bahnge</w:t>
        <w:softHyphen/>
        <w:t xml:space="preserve">schwindigkeit zeigt immer in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Richtung der Tangente</w:t>
      </w:r>
      <w:r>
        <w:rPr>
          <w:rFonts w:cs="Times New Roman" w:ascii="Times New Roman" w:hAnsi="Times New Roman"/>
          <w:spacing w:val="-3"/>
          <w:lang w:val="de-DE"/>
        </w:rPr>
        <w:t xml:space="preserve">, nur ändert sie ihre Richtung ständig (zu jedem Zeitpunkt, in jedem Augenblick). Das bedeutet die Rotationsbewegung ist eine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beschleunigte Bewegung</w:t>
      </w:r>
      <w:r>
        <w:rPr>
          <w:rFonts w:cs="Times New Roman" w:ascii="Times New Roman" w:hAnsi="Times New Roman"/>
          <w:spacing w:val="-3"/>
          <w:lang w:val="de-DE"/>
        </w:rPr>
        <w:t xml:space="preserve">. Die Bahngeschwindigkeit ist abhängig von der Entfernung des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Massenpunktes</w:t>
      </w:r>
      <w:r>
        <w:rPr>
          <w:rFonts w:cs="Times New Roman" w:ascii="Times New Roman" w:hAnsi="Times New Roman"/>
          <w:spacing w:val="-3"/>
          <w:lang w:val="de-DE"/>
        </w:rPr>
        <w:t xml:space="preserve">  bzw. des sich auf der äußeren Bahn befindlichen Körperteiles zum Rotationszentrum. ( v abhängig von r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HA. S. 109 Nr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1.</w:t>
      </w:r>
      <w:r>
        <w:rPr>
          <w:rFonts w:cs="Times New Roman" w:ascii="Times New Roman" w:hAnsi="Times New Roman"/>
          <w:spacing w:val="-3"/>
          <w:lang w:val="de-DE"/>
        </w:rPr>
        <w:tab/>
        <w:t>Welche Winkelgeschwindigkeit hat der große und der kleine Uhrzeiger?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2.</w:t>
      </w:r>
      <w:r>
        <w:rPr>
          <w:rFonts w:cs="Times New Roman" w:ascii="Times New Roman" w:hAnsi="Times New Roman"/>
          <w:spacing w:val="-3"/>
          <w:lang w:val="de-DE"/>
        </w:rPr>
        <w:tab/>
        <w:t>Die Erde dreht sich in 23 Stunden und 56 Minuten um ihre Achse, der Radius  des Äquators beträgt 6370 km. Welche Umfangs</w:t>
        <w:softHyphen/>
        <w:t>geschwindigkeit hat ein beliebiger Punkt am Äquator? Die geographische Breit von Budapest beträgt 47</w:t>
      </w:r>
      <w:r>
        <w:rPr>
          <w:rFonts w:eastAsia="Symbol;Wingdings 3" w:cs="Symbol;Wingdings 3" w:ascii="Symbol;Wingdings 3" w:hAnsi="Symbol;Wingdings 3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de-DE"/>
        </w:rPr>
        <w:t>. Welche wirkliche Geschwindigkeit hat Budapest infolge der Drehbewegung um die Achse?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3.</w:t>
      </w:r>
      <w:r>
        <w:rPr>
          <w:rFonts w:cs="Times New Roman" w:ascii="Times New Roman" w:hAnsi="Times New Roman"/>
          <w:spacing w:val="-3"/>
          <w:lang w:val="de-DE"/>
        </w:rPr>
        <w:tab/>
        <w:t>Die Erde umkreist die Sonne entlang einer 'Kreisbahn' mit einem Radius von 150 Millionen Kilometer in einer Zeit von 365,25 Tagen. Welche Umfangsgeschwindigkeit hat der Mittelpunkt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Heading1"/>
        <w:rPr/>
      </w:pPr>
      <w:r>
        <w:rPr/>
        <w:t>Kräfte bei der Kreisbewegung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Da die Geschwindigkeit ein Vektor ist, bedeutet jede Änderung von Betrag oder Richtung eine Beschleunigung. Drei Möglichkeiten können wir dabei unterscheiden, wie diese Änderung erfolgen kann: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12">
                <wp:simplePos x="0" y="0"/>
                <wp:positionH relativeFrom="page">
                  <wp:posOffset>869950</wp:posOffset>
                </wp:positionH>
                <wp:positionV relativeFrom="paragraph">
                  <wp:posOffset>332740</wp:posOffset>
                </wp:positionV>
                <wp:extent cx="2407285" cy="16884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2408555" cy="16668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32.95pt;mso-wrap-distance-left:12pt;mso-wrap-distance-right:12pt;mso-wrap-distance-top:6pt;mso-wrap-distance-bottom:6pt;margin-top:26.2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2408555" cy="16668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de-DE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3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>. Änderung des Geschwindigkeitsbetrages. Das ist die Beschleuni</w:t>
        <w:softHyphen/>
        <w:t>gung auf gerader Bahn (</w:t>
      </w:r>
      <w:r>
        <w:rPr>
          <w:rFonts w:cs="Times New Roman" w:ascii="Times New Roman" w:hAnsi="Times New Roman"/>
          <w:b/>
          <w:bCs/>
          <w:spacing w:val="-3"/>
          <w:lang w:val="de-DE"/>
        </w:rPr>
        <w:t>Tangentialbeschleunigung)</w:t>
      </w:r>
      <w:r>
        <w:rPr>
          <w:rFonts w:cs="Times New Roman" w:ascii="Times New Roman" w:hAnsi="Times New Roman"/>
          <w:spacing w:val="-3"/>
          <w:lang w:val="de-DE"/>
        </w:rPr>
        <w:t>. Wir lernten den Fall der gleichmäßigen Änderung kennen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>. Änderung der Geschwindigkeitsrichtung. Das entspricht einer Beschleunigung senk</w:t>
        <w:softHyphen/>
        <w:t>recht zur Bahn (</w:t>
      </w:r>
      <w:r>
        <w:rPr>
          <w:rFonts w:cs="Times New Roman" w:ascii="Times New Roman" w:hAnsi="Times New Roman"/>
          <w:b/>
          <w:bCs/>
          <w:spacing w:val="-3"/>
          <w:lang w:val="de-DE"/>
        </w:rPr>
        <w:t>Radial-, Zentral-</w:t>
      </w:r>
      <w:r>
        <w:rPr>
          <w:rFonts w:cs="Times New Roman" w:ascii="Times New Roman" w:hAnsi="Times New Roman"/>
          <w:spacing w:val="-3"/>
          <w:lang w:val="de-DE"/>
        </w:rPr>
        <w:t xml:space="preserve"> od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Normalbeschleunigung</w:t>
      </w:r>
      <w:r>
        <w:rPr>
          <w:rFonts w:cs="Times New Roman" w:ascii="Times New Roman" w:hAnsi="Times New Roman"/>
          <w:spacing w:val="-3"/>
          <w:lang w:val="de-DE"/>
        </w:rPr>
        <w:t>), also gleichförmige Bewegung auf gekrümmter Bahn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. Die gleichzeitige Änderung von Betrag und Richtung der Geschwindigkeit. Das entspricht einer beschleunigten Bewegung auf einer gekrümmten Bahn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Wir wollen uns jetzt mit d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Zentralbeschleunigung</w:t>
      </w:r>
      <w:r>
        <w:rPr>
          <w:rFonts w:cs="Times New Roman" w:ascii="Times New Roman" w:hAnsi="Times New Roman"/>
          <w:spacing w:val="-3"/>
          <w:lang w:val="de-DE"/>
        </w:rPr>
        <w:t xml:space="preserve"> (Radialbe</w:t>
        <w:softHyphen/>
        <w:t>schleunigung) beschäftig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Somit erfährt ein Körper, der sich mit konstanter Geschwindigkeit v auf einer Kreisbahn bewegt, ständig eine gleich bleibende Beschleunigung zum Kreismittelpunkt hi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45465</wp:posOffset>
                </wp:positionH>
                <wp:positionV relativeFrom="paragraph">
                  <wp:posOffset>635</wp:posOffset>
                </wp:positionV>
                <wp:extent cx="4641850" cy="53149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 xml:space="preserve">Soll sich ein Körper auf einer Kreisbahn bewegen, so muss er eine zum Mittelpunkt gerichtete Beschleunigung erfahren. Man nennt s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lang w:val="de-DE"/>
                              </w:rPr>
                              <w:t>Zentralbeschleunigu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Kpalrs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41.85pt;mso-wrap-distance-left:0pt;mso-wrap-distance-right:0pt;mso-wrap-distance-top:0pt;mso-wrap-distance-bottom:0pt;margin-top:0.05pt;mso-position-vertical-relative:text;margin-left: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 xml:space="preserve">Soll sich ein Körper auf einer Kreisbahn bewegen, so muss er eine zum Mittelpunkt gerichtete Beschleunigung erfahren. Man nennt si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lang w:val="de-DE"/>
                        </w:rPr>
                        <w:t>Zentralbeschleunigung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>.</w:t>
                      </w:r>
                    </w:p>
                    <w:p>
                      <w:pPr>
                        <w:pStyle w:val="Kpalrs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de-DE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Text_Box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1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se Änderung kann nur durch eine Kraft hervorgerufen werden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Welche Kraft ist notwendig um einen Körper mit der Masse m auf einer Bahn mit dem Radius r bei einer Umlaufgeschwindigkeit v, sowie bei einer Winkelgeschwindigkeit ω zu bewegen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Betrachten wir dazu die obige Abbildung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Der Körper bewegt sich im Punkt A der Kreisbahn mit der Ge</w:t>
        <w:softHyphen/>
        <w:t>schwindigkeit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>. Nach einer kurzen Zeit Δt erreicht er den Punkt B. Der Winkel ist dabei ωΔt. Die neue Geschwindigkeit beträgt nun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. Die Geschwindigkeiten im Punkt A als auch in B sind vom Betrag gleich, nur ihre Richtung ist verschieden (Tangente im Punkt)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Wir verschieben den Vektor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parallel von A nach B, dabei schließen für ein genügend kleine Zeit Δt die Vektoren einen Winkel von ωΔt ein. Die Differenz zwischen den Vektoren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und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sei Δv. Für unser kleines Δt ist es der Bogen mit dem Radius v. Wir können sagen, Δv = v </w:t>
      </w:r>
      <w:r>
        <w:rPr>
          <w:rFonts w:eastAsia="Symbol;Wingdings 3" w:cs="Symbol;Wingdings 3" w:ascii="Symbol;Wingdings 3" w:hAnsi="Symbol;Wingdings 3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ωΔt ist die Änderung der Ge</w:t>
        <w:softHyphen/>
        <w:t>schwindigkeit. Erfolgt diese Änderung in der genügend kleinen Zeiteinheit Δt, so erhalten wir die Beschleunigung a:</w:t>
      </w:r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tabs>
          <w:tab w:val="clear" w:pos="720"/>
          <w:tab w:val="center" w:pos="3402" w:leader="none"/>
        </w:tabs>
        <w:spacing w:lineRule="atLeast" w:line="240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t v=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is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=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,  bz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a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</w:p>
    <w:p>
      <w:pPr>
        <w:pStyle w:val="Kpalrs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spacing w:lineRule="exact" w:line="1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Equation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6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Für Kraft gilt dann entsprechend:</w:t>
      </w:r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tabs>
          <w:tab w:val="clear" w:pos="720"/>
          <w:tab w:val="center" w:pos="3402" w:leader="none"/>
        </w:tabs>
        <w:spacing w:lineRule="atLeast" w:line="240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Kpalrs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spacing w:lineRule="exact" w:line="1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Equation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7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725805</wp:posOffset>
                </wp:positionH>
                <wp:positionV relativeFrom="paragraph">
                  <wp:posOffset>635</wp:posOffset>
                </wp:positionV>
                <wp:extent cx="4481195" cy="10629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de-DE"/>
                              </w:rPr>
                              <w:t>Die Radialbeschleunigung eines vorgegebenen Punktes eines rotierenden Körpers ist zur Achse gerichtet. Ihr Betrag ist dem Quadrat der Dreh</w:t>
                              <w:softHyphen/>
                              <w:t>frequenz ω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vertAlign w:val="super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de-DE"/>
                              </w:rPr>
                              <w:t xml:space="preserve"> bzw. dem Quadrat der Bahnge</w:t>
                              <w:softHyphen/>
                              <w:t>schwin</w:t>
                              <w:softHyphen/>
                              <w:t>digkeit 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vertAlign w:val="super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de-DE"/>
                              </w:rPr>
                              <w:t xml:space="preserve"> proportional. Bei gegebener Dreh</w:t>
                              <w:softHyphen/>
                              <w:t>frequenz ist die Radialbeschleunigung umso größer, je weiter der Punkt von der Achse ent</w:t>
                              <w:softHyphen/>
                              <w:t>fernt ist.</w:t>
                            </w:r>
                          </w:p>
                          <w:p>
                            <w:pPr>
                              <w:pStyle w:val="Kpalrs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83.7pt;mso-wrap-distance-left:0pt;mso-wrap-distance-right:0pt;mso-wrap-distance-top:0pt;mso-wrap-distance-bottom:0pt;margin-top:0.05pt;mso-position-vertical-relative:text;margin-left: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lang w:val="de-DE"/>
                        </w:rPr>
                        <w:t>Die Radialbeschleunigung eines vorgegebenen Punktes eines rotierenden Körpers ist zur Achse gerichtet. Ihr Betrag ist dem Quadrat der Dreh</w:t>
                        <w:softHyphen/>
                        <w:t>frequenz ω</w:t>
                      </w:r>
                      <w:r>
                        <w:rPr>
                          <w:rFonts w:cs="Arial" w:ascii="Arial" w:hAnsi="Arial"/>
                          <w:spacing w:val="-3"/>
                          <w:vertAlign w:val="superscript"/>
                          <w:lang w:val="de-DE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3"/>
                          <w:lang w:val="de-DE"/>
                        </w:rPr>
                        <w:t xml:space="preserve"> bzw. dem Quadrat der Bahnge</w:t>
                        <w:softHyphen/>
                        <w:t>schwin</w:t>
                        <w:softHyphen/>
                        <w:t>digkeit v</w:t>
                      </w:r>
                      <w:r>
                        <w:rPr>
                          <w:rFonts w:cs="Arial" w:ascii="Arial" w:hAnsi="Arial"/>
                          <w:spacing w:val="-3"/>
                          <w:vertAlign w:val="superscript"/>
                          <w:lang w:val="de-DE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3"/>
                          <w:lang w:val="de-DE"/>
                        </w:rPr>
                        <w:t xml:space="preserve"> proportional. Bei gegebener Dreh</w:t>
                        <w:softHyphen/>
                        <w:t>frequenz ist die Radialbeschleunigung umso größer, je weiter der Punkt von der Achse ent</w:t>
                        <w:softHyphen/>
                        <w:t>fernt ist.</w:t>
                      </w:r>
                    </w:p>
                    <w:p>
                      <w:pPr>
                        <w:pStyle w:val="Kpalrs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de-DE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Text_Box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2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Beachte: Unsere betrachtete Zentralbeschleunigung ändert nur die Richtung, nicht den Betrag der Bahngeschwindigkeit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Da die Kraft ist zum Mittelpunkt (d.h. nach innen) gerichtet ist, nennen wir diese Kraft auch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Radialkraft</w:t>
      </w:r>
      <w:r>
        <w:rPr>
          <w:rFonts w:cs="Times New Roman" w:ascii="Times New Roman" w:hAnsi="Times New Roman"/>
          <w:spacing w:val="-3"/>
          <w:lang w:val="de-DE"/>
        </w:rPr>
        <w:t xml:space="preserve"> bzw.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Zentripetalkraft</w:t>
      </w:r>
      <w:r>
        <w:rPr>
          <w:rFonts w:cs="Times New Roman" w:ascii="Times New Roman" w:hAnsi="Times New Roman"/>
          <w:spacing w:val="-3"/>
          <w:lang w:val="de-DE"/>
        </w:rPr>
        <w:t xml:space="preserve">. Ihre nach außen gerichtete Gegenkraft nennen wi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Zentrifugalkraft</w:t>
      </w:r>
      <w:r>
        <w:rPr>
          <w:rFonts w:cs="Times New Roman" w:ascii="Times New Roman" w:hAnsi="Times New Roman"/>
          <w:spacing w:val="-3"/>
          <w:lang w:val="de-DE"/>
        </w:rPr>
        <w:t xml:space="preserve"> bzw.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Fliehkraft</w:t>
      </w:r>
      <w:r>
        <w:rPr>
          <w:rFonts w:cs="Times New Roman" w:ascii="Times New Roman" w:hAnsi="Times New Roman"/>
          <w:spacing w:val="-3"/>
          <w:lang w:val="de-DE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19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19"/>
          <w:lang w:val="de-DE"/>
        </w:rPr>
        <w:t>HA. S. 111 Nr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19"/>
          <w:lang w:val="de-DE"/>
        </w:rPr>
        <w:t>1.</w:t>
      </w:r>
      <w:r>
        <w:rPr>
          <w:rFonts w:cs="Times New Roman" w:ascii="Times New Roman" w:hAnsi="Times New Roman"/>
          <w:spacing w:val="-2"/>
          <w:sz w:val="22"/>
          <w:szCs w:val="19"/>
          <w:lang w:val="de-DE"/>
        </w:rPr>
        <w:t xml:space="preserve"> Ein Schleuderstein mit einer Masse von 2,5 kg bewegt sich in einem Kreis mit einem Radius von 0,6 m  mit einer Umlaufzeit von 0,8 s. Welche Kraft spannt den Faden?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19"/>
          <w:lang w:val="de-DE"/>
        </w:rPr>
        <w:t>2.</w:t>
      </w:r>
      <w:r>
        <w:rPr>
          <w:rFonts w:cs="Times New Roman" w:ascii="Times New Roman" w:hAnsi="Times New Roman"/>
          <w:spacing w:val="-2"/>
          <w:sz w:val="22"/>
          <w:szCs w:val="19"/>
          <w:lang w:val="de-DE"/>
        </w:rPr>
        <w:t xml:space="preserve"> Ein Faden kann mit einer Kraft von 200 N zerrissen werden. Bei welcher Winkelgeschwindigkeit zerreißt er, wenn wir eine Masse von 2,5 kg an seinem Ende auf einer waagerecht liegenden Kreisbahn mit einem Radius von 0,6 m herumbewegen?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Wingdings 3"/>
    <w:charset w:val="02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gefertigt: Norbert Burmeister, 1995.XII.10</w:t>
      <w:tab/>
      <w:t>konvertiert:2004.XII.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gefertigt: Norbert Burmeister, 1995.XII.10</w:t>
      <w:tab/>
      <w:t>konvertiert:2004.XII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8931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sz w:val="20"/>
      </w:rPr>
      <w:t>Physik – Klasse 10</w:t>
      <w:tab/>
      <w:t>Kreisbewegung</w:t>
      <w:tab/>
      <w:t>Seite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8931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sz w:val="20"/>
      </w:rPr>
      <w:t>Physik – Klasse 10</w:t>
      <w:tab/>
      <w:t>Kreisbewegung</w:t>
      <w:tab/>
      <w:t>Seite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bCs/>
      <w:spacing w:val="-3"/>
      <w:u w:val="double"/>
      <w:lang w:val="de-DE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7:19:00Z</dcterms:created>
  <dc:creator>burmi</dc:creator>
  <dc:description/>
  <dc:language>en-US</dc:language>
  <cp:lastModifiedBy>berci</cp:lastModifiedBy>
  <dcterms:modified xsi:type="dcterms:W3CDTF">2004-12-30T20:25:00Z</dcterms:modified>
  <cp:revision>14</cp:revision>
  <dc:subject/>
  <dc:title>260 Kreisbewegungsdaten [tra]</dc:title>
</cp:coreProperties>
</file>