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pacing w:lineRule="atLeast" w:line="240"/>
        <w:jc w:val="center"/>
        <w:rPr>
          <w:rFonts w:ascii="Times New Roman" w:hAnsi="Times New Roman" w:cs="Times New Roman"/>
          <w:spacing w:val="-3"/>
          <w:sz w:val="32"/>
          <w:szCs w:val="32"/>
          <w:u w:val="double"/>
          <w:lang w:val="de-DE"/>
        </w:rPr>
      </w:pPr>
      <w:r>
        <w:rPr>
          <w:rFonts w:cs="Times New Roman" w:ascii="Times New Roman" w:hAnsi="Times New Roman"/>
          <w:shadow/>
          <w:spacing w:val="-3"/>
          <w:sz w:val="32"/>
          <w:szCs w:val="32"/>
          <w:u w:val="double"/>
          <w:lang w:val="de-DE"/>
        </w:rPr>
        <w:t>Das Licht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sz w:val="32"/>
          <w:szCs w:val="32"/>
          <w:u w:val="double"/>
          <w:lang w:val="de-DE"/>
        </w:rPr>
      </w:pPr>
      <w:r>
        <w:rPr>
          <w:rFonts w:cs="Times New Roman" w:ascii="Times New Roman" w:hAnsi="Times New Roman"/>
          <w:spacing w:val="-3"/>
          <w:sz w:val="32"/>
          <w:szCs w:val="32"/>
          <w:u w:val="double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Eigenschaften elektromagnetischer Wellen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am Bsp. des  sichtbaren Lichtes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94945</wp:posOffset>
                </wp:positionV>
                <wp:extent cx="5203190" cy="46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4610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lang w:val="de-DE"/>
                              </w:rPr>
                              <w:t>Licht ist eine elektromagnetische Welle, die sich als Transversalwelle mit hoher Geschwindigkeit ausbreite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09.7pt;height:36.3pt;mso-wrap-distance-left:9.05pt;mso-wrap-distance-right:9.05pt;mso-wrap-distance-top:0pt;mso-wrap-distance-bottom:0pt;margin-top:15.3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lang w:val="de-DE"/>
                        </w:rPr>
                        <w:t>Licht ist eine elektromagnetische Welle, die sich als Transversalwelle mit hoher Geschwindigkeit ausbreit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u w:val="double"/>
          <w:lang w:val="de-DE"/>
        </w:rPr>
      </w:pPr>
      <w:r>
        <w:rPr>
          <w:rFonts w:cs="Times New Roman" w:ascii="Times New Roman" w:hAnsi="Times New Roman"/>
          <w:b/>
          <w:bCs/>
          <w:spacing w:val="-3"/>
          <w:u w:val="double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center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bCs/>
          <w:spacing w:val="-3"/>
          <w:u w:val="double"/>
          <w:lang w:val="de-DE"/>
        </w:rPr>
        <w:t>78. Der Lichtstrahl und seine Abbildung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 xml:space="preserve">Mit dem Auge ist nur das entgegenkommende Licht </w:t>
        <w:noBreakHyphen/>
        <w:t xml:space="preserve"> die Lichtquelle </w:t>
        <w:noBreakHyphen/>
        <w:t xml:space="preserve"> erkennbar. Damit kann der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Lichtstrahl</w:t>
      </w:r>
      <w:r>
        <w:rPr>
          <w:rFonts w:cs="Times New Roman" w:ascii="Times New Roman" w:hAnsi="Times New Roman"/>
          <w:spacing w:val="-3"/>
          <w:lang w:val="de-DE"/>
        </w:rPr>
        <w:t xml:space="preserve"> nur direkt oder reflektiert (Staubteilchen) auf unser Auge treffen. Er erscheint uns als gerader Strahl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Skizz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8090</wp:posOffset>
                </wp:positionH>
                <wp:positionV relativeFrom="paragraph">
                  <wp:posOffset>52705</wp:posOffset>
                </wp:positionV>
                <wp:extent cx="4486910" cy="1550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  <w:drawing>
                                <wp:inline distT="0" distB="0" distL="0" distR="0">
                                  <wp:extent cx="4284345" cy="1439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3" t="7612" r="14731" b="205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4345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3pt;height:122.05pt;mso-wrap-distance-left:9.05pt;mso-wrap-distance-right:9.05pt;mso-wrap-distance-top:0pt;mso-wrap-distance-bottom:0pt;margin-top:4.15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pacing w:val="-3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  <w:drawing>
                          <wp:inline distT="0" distB="0" distL="0" distR="0">
                            <wp:extent cx="4284345" cy="1439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3" t="7612" r="14731" b="205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4345" cy="143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 xml:space="preserve">Eine weitere wichtige Eigenschaft: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06695" cy="4610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4610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lang w:val="de-DE"/>
                              </w:rPr>
                              <w:t xml:space="preserve">Von einer Lichtquelle bzw. vom Licht eines reflektierten Gegenstandes gehen die Lichtstrahlen 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u w:val="single"/>
                                <w:lang w:val="de-DE"/>
                              </w:rPr>
                              <w:t>al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lang w:val="de-DE"/>
                              </w:rPr>
                              <w:t xml:space="preserve"> Richtungen au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17.85pt;height:36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lang w:val="de-DE"/>
                        </w:rPr>
                        <w:t xml:space="preserve">Von einer Lichtquelle bzw. vom Licht eines reflektierten Gegenstandes gehen die Lichtstrahlen in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u w:val="single"/>
                          <w:lang w:val="de-DE"/>
                        </w:rPr>
                        <w:t>all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lang w:val="de-DE"/>
                        </w:rPr>
                        <w:t xml:space="preserve"> Richtungen a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Durch Untersuchung des Weges, den ein Lichtstrahl nimmt, stoßen wir auf Abbildungen dieser Gegenstände, den so genannten Bildern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08"/>
          <w:tab w:val="left" w:pos="-720" w:leader="none"/>
          <w:tab w:val="left" w:pos="1843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i/>
          <w:spacing w:val="-3"/>
          <w:u w:val="single"/>
          <w:lang w:val="de-DE"/>
        </w:rPr>
        <w:t>Unterscheidung von Bildern nach ihrer Entstehung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pacing w:val="-3"/>
          <w:u w:val="single"/>
          <w:lang w:val="de-DE"/>
        </w:rPr>
      </w:pPr>
      <w:r>
        <w:rPr>
          <w:rFonts w:cs="Times New Roman" w:ascii="Times New Roman" w:hAnsi="Times New Roman"/>
          <w:i/>
          <w:spacing w:val="-3"/>
          <w:u w:val="single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spacing w:val="-3"/>
          <w:u w:val="single"/>
          <w:lang w:val="de-DE"/>
        </w:rPr>
        <w:t xml:space="preserve">a) Das </w:t>
      </w:r>
      <w:r>
        <w:rPr>
          <w:rFonts w:cs="Times New Roman" w:ascii="Times New Roman" w:hAnsi="Times New Roman"/>
          <w:b/>
          <w:bCs/>
          <w:spacing w:val="-3"/>
          <w:u w:val="single"/>
          <w:lang w:val="de-DE"/>
        </w:rPr>
        <w:t>reelle</w:t>
      </w:r>
      <w:r>
        <w:rPr>
          <w:rFonts w:cs="Times New Roman" w:ascii="Times New Roman" w:hAnsi="Times New Roman"/>
          <w:spacing w:val="-3"/>
          <w:u w:val="single"/>
          <w:lang w:val="de-DE"/>
        </w:rPr>
        <w:t xml:space="preserve"> Bild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u w:val="single"/>
          <w:lang w:val="de-DE"/>
        </w:rPr>
      </w:pPr>
      <w:r>
        <w:rPr>
          <w:rFonts w:cs="Times New Roman" w:ascii="Times New Roman" w:hAnsi="Times New Roman"/>
          <w:spacing w:val="-3"/>
          <w:u w:val="single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 xml:space="preserve">Wenn sich die von einem Gegenstand ausgehenden Lichtstrahlen in </w:t>
      </w:r>
      <w:r>
        <w:rPr>
          <w:rFonts w:cs="Times New Roman" w:ascii="Times New Roman" w:hAnsi="Times New Roman"/>
          <w:spacing w:val="-3"/>
          <w:u w:val="single"/>
          <w:lang w:val="de-DE"/>
        </w:rPr>
        <w:t>einem</w:t>
      </w:r>
      <w:r>
        <w:rPr>
          <w:rFonts w:cs="Times New Roman" w:ascii="Times New Roman" w:hAnsi="Times New Roman"/>
          <w:spacing w:val="-3"/>
          <w:lang w:val="de-DE"/>
        </w:rPr>
        <w:t xml:space="preserve"> Punkt schneiden, und sie können dort aufgefangen werden, sprechen wir von einem reellen Bild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Beispiel: Reflexion am Hohlspiegel  (Beachte aber reflektieren!)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 xml:space="preserve"> Skizz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2890</wp:posOffset>
                </wp:positionH>
                <wp:positionV relativeFrom="paragraph">
                  <wp:posOffset>52705</wp:posOffset>
                </wp:positionV>
                <wp:extent cx="4485005" cy="13696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  <w:drawing>
                                <wp:inline distT="0" distB="0" distL="0" distR="0">
                                  <wp:extent cx="4282440" cy="12592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218" t="2986" r="9744" b="198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2440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15pt;height:107.85pt;mso-wrap-distance-left:9.05pt;mso-wrap-distance-right:9.05pt;mso-wrap-distance-top:0pt;mso-wrap-distance-bottom:0pt;margin-top:4.1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pacing w:val="-3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  <w:drawing>
                          <wp:inline distT="0" distB="0" distL="0" distR="0">
                            <wp:extent cx="4282440" cy="12592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218" t="2986" r="9744" b="198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2440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 xml:space="preserve">b) Das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virtuelle</w:t>
      </w:r>
      <w:r>
        <w:rPr>
          <w:rFonts w:cs="Times New Roman" w:ascii="Times New Roman" w:hAnsi="Times New Roman"/>
          <w:spacing w:val="-3"/>
          <w:lang w:val="de-DE"/>
        </w:rPr>
        <w:t xml:space="preserve"> Bild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     </w:t>
      </w:r>
      <w:r>
        <w:rPr>
          <w:rFonts w:cs="Times New Roman" w:ascii="Times New Roman" w:hAnsi="Times New Roman"/>
          <w:spacing w:val="-3"/>
          <w:lang w:val="de-DE"/>
        </w:rPr>
        <w:t>Wenn sich die von einem Gegen</w:t>
        <w:softHyphen/>
        <w:t>stand ausge</w:t>
        <w:softHyphen/>
        <w:t>henden Licht</w:t>
        <w:softHyphen/>
        <w:t xml:space="preserve">strahlen in einem </w:t>
      </w:r>
      <w:r>
        <w:rPr>
          <w:rFonts w:cs="Times New Roman" w:ascii="Times New Roman" w:hAnsi="Times New Roman"/>
          <w:spacing w:val="-3"/>
          <w:u w:val="single"/>
          <w:lang w:val="de-DE"/>
        </w:rPr>
        <w:t>nach hinten verlängerten</w:t>
      </w:r>
      <w:r>
        <w:rPr>
          <w:rFonts w:cs="Times New Roman" w:ascii="Times New Roman" w:hAnsi="Times New Roman"/>
          <w:spacing w:val="-3"/>
          <w:lang w:val="de-DE"/>
        </w:rPr>
        <w:t xml:space="preserve"> Punkt schnei</w:t>
        <w:softHyphen/>
        <w:t>den, so nennen wir dies ein virtu</w:t>
        <w:softHyphen/>
        <w:t>elles Bild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    </w:t>
      </w:r>
      <w:r>
        <w:rPr>
          <w:rFonts w:cs="Times New Roman" w:ascii="Times New Roman" w:hAnsi="Times New Roman"/>
          <w:spacing w:val="-3"/>
          <w:lang w:val="de-DE"/>
        </w:rPr>
        <w:t>Bei</w:t>
        <w:softHyphen/>
        <w:t>spiel: Reflexion am Planspiegel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Skiz</w:t>
        <w:softHyphen/>
        <w:t>ze:</w:t>
        <w:tab/>
        <w:tab/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1555750</wp:posOffset>
                </wp:positionH>
                <wp:positionV relativeFrom="paragraph">
                  <wp:posOffset>146685</wp:posOffset>
                </wp:positionV>
                <wp:extent cx="4302760" cy="181991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  <w:drawing>
                                <wp:inline distT="0" distB="0" distL="0" distR="0">
                                  <wp:extent cx="4285615" cy="17983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461" t="-2001" r="17979" b="107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5615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Kpalrs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8pt;height:143.3pt;mso-wrap-distance-left:12pt;mso-wrap-distance-right:12pt;mso-wrap-distance-top:6pt;mso-wrap-distance-bottom:6pt;margin-top:11.55pt;mso-position-vertical-relative:text;margin-left:1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pacing w:val="-3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  <w:drawing>
                          <wp:inline distT="0" distB="0" distL="0" distR="0">
                            <wp:extent cx="4285615" cy="17983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461" t="-2001" r="17979" b="107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5615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Kpalrs"/>
                        <w:tabs>
                          <w:tab w:val="clear" w:pos="708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Times New Roman" w:hAnsi="Times New Roman" w:cs="Times New Roman"/>
                          <w:vanish/>
                          <w:spacing w:val="-3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lang w:val="de-DE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instrText xml:space="preserve"> SEQ Figure \* ARABIC </w:instrTex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t>1</w: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63500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pt" to="463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Aufgaben:</w:t>
        <w:tab/>
        <w:t xml:space="preserve"> S. 165 Nr. 1, 2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Nr.1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>geg.: Einfallswinkel gleich Reflexionswinkel,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900" w:hanging="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g sei Gerade durch den Planspiegel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ind w:left="900" w:hanging="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A Gegenstand, A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'</w:t>
      </w:r>
      <w:r>
        <w:rPr>
          <w:rFonts w:cs="Times New Roman" w:ascii="Times New Roman" w:hAnsi="Times New Roman"/>
          <w:spacing w:val="-3"/>
          <w:lang w:val="de-DE"/>
        </w:rPr>
        <w:t xml:space="preserve"> Bild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ges.: Abstand Ag  ist gleich A'g, (oder andere Sprechweise: die Strecken sind gleich)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Skizze: (Siehe Abbildung oben)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Eine Begründung wäre: Zwei Dreiecke sind kongruent, wenn sie in zwei Winkel und einer Seite gleich sind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     </w:t>
      </w:r>
      <w:r>
        <w:rPr>
          <w:rFonts w:cs="Times New Roman" w:ascii="Times New Roman" w:hAnsi="Times New Roman"/>
          <w:spacing w:val="-3"/>
          <w:lang w:val="de-DE"/>
        </w:rPr>
        <w:t>Schlussfolgerung: Der Abstand des Gegenstandes A ist genauso weit entfernt vom Spiegel wie sein Spiegelbild A'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Nr. 2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Ziel ist es, ein scharfes Bild, sprich reelles Bild zu erhalten. Die Frage ist, läst sich von einem virtuellen Bild ein reelles Bild anfertigen?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Es sind solche mathematischen Sätze, wie Kongruenzsätze, Ähnlichkeitssätze zu wiederholen,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Was besagt der Strahlensatz? In welchem Bereich der elektromagnetischen Wellen liegt das Licht? Wie breitet sich das Licht aus?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lang w:val="de-DE"/>
        </w:rPr>
      </w:pPr>
      <w:r>
        <w:rPr>
          <w:rFonts w:cs="Times New Roman" w:ascii="Times New Roman" w:hAnsi="Times New Roman"/>
          <w:b/>
          <w:bCs/>
          <w:spacing w:val="-3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48260</wp:posOffset>
                </wp:positionV>
                <wp:extent cx="1731645" cy="28575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857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lang w:val="de-DE"/>
                              </w:rPr>
                              <w:t>Licht ist ein Lichtstrahl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6.35pt;height:22.5pt;mso-wrap-distance-left:9.05pt;mso-wrap-distance-right:9.05pt;mso-wrap-distance-top:0pt;mso-wrap-distance-bottom:0pt;margin-top:3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3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lang w:val="de-DE"/>
                        </w:rPr>
                        <w:t>Licht ist ein Lichtstrah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FootnoteCharacters"/>
          <w:rStyle w:val="FootnoteAnchor"/>
          <w:rFonts w:cs="Times New Roman" w:ascii="Times New Roman" w:hAnsi="Times New Roman"/>
          <w:spacing w:val="-3"/>
          <w:lang w:val="de-DE"/>
        </w:rPr>
        <w:footnoteReference w:id="2"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de-DE"/>
      </w:rPr>
      <w:t>.doc</w:t>
      <w:tab/>
      <w:t>angefertigt: 1996.II.11, Norbert Burmeister</w:t>
      <w:tab/>
      <w:t>konvertiert: 2007.I.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Oder sagen wir zumindest: Licht verhält sich wie eine Welle. Es besitzt Wellencharakt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pacing w:val="-3"/>
        <w:sz w:val="20"/>
      </w:rPr>
      <w:t>Physik – Klasse 11</w:t>
      <w:tab/>
      <w:t>Licht</w:t>
      <w:tab/>
      <w:t>Seite: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03:00Z</dcterms:created>
  <dc:creator>Burmeister Erzsébet</dc:creator>
  <dc:description/>
  <dc:language>en-US</dc:language>
  <cp:lastModifiedBy>Burmeister Erzsébet</cp:lastModifiedBy>
  <dcterms:modified xsi:type="dcterms:W3CDTF">2007-01-25T13:38:00Z</dcterms:modified>
  <cp:revision>9</cp:revision>
  <dc:subject/>
  <dc:title>Das Licht</dc:title>
</cp:coreProperties>
</file>