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Hausaufgaben:3, 4   Kontroll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Heading1"/>
        <w:rPr/>
      </w:pPr>
      <w:r>
        <w:rPr/>
        <w:t>Nr. 3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geg.: </w:t>
        <w:tab/>
        <w:t>α = 50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de-DE"/>
        </w:rPr>
        <w:tab/>
        <w:t>ges.: ß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η = 1,5</w:t>
        <w:tab/>
        <w:t>Luft in 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spacing w:lineRule="atLeast" w:line="240"/>
        <w:ind w:left="1134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η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Der Brechungswinkel im Glas beträgt 30,7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Heading1"/>
        <w:rPr/>
      </w:pPr>
      <w:r>
        <w:rPr/>
        <w:t>Nr. 4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geg.: </w:t>
        <w:tab/>
        <w:t>α = 40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de-DE"/>
        </w:rPr>
        <w:tab/>
        <w:t>ges.: ß, A ausgeleuchtete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n = 1,33 für Luft in Wasser</w:t>
        <w:tab/>
        <w:t>Fläche als Krei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zunächst Brechungswinkel bestimmen:</w:t>
      </w:r>
    </w:p>
    <w:p>
      <w:pPr>
        <w:pStyle w:val="Normal"/>
        <w:spacing w:lineRule="atLeast" w:line="240"/>
        <w:ind w:left="1134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η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3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 Der Brechungswinkel im Glas beträgt  28,9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de-DE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lang w:val="de-DE"/>
        </w:rPr>
        <w:t>dann den Radius r für den Luftkreis und dann vom Endpunkt des Radiusses (Einfallslot) einen der zwei Radi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rechtwinkliges Dreieck (Halbkegel) über dem Wasser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uf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rechtwinkliges Dreieck (Halbkegel) im Wasser</w:t>
      </w:r>
    </w:p>
    <w:p>
      <w:pPr>
        <w:pStyle w:val="Normal"/>
        <w:spacing w:lineRule="atLeast" w:line="240"/>
        <w:ind w:left="426" w:hanging="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sser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am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f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sser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sam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8,46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Eine Fläche von 28,46 m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wird von der Lichtquelle bestrich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: 1994.XI.27, Norbert Burmeister</w:t>
      <w:tab/>
      <w:t>konvertiert:2005. II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9072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  <w:lang w:val="de-DE"/>
      </w:rPr>
      <w:t xml:space="preserve">Physik Klasse 11 </w:t>
      <w:tab/>
      <w:t>Aufgaben</w:t>
      <w:tab/>
      <w:t>Seite: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55"/>
        </w:tabs>
        <w:ind w:left="1455" w:hanging="18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%6."/>
      <w:lvlJc w:val="right"/>
      <w:pPr>
        <w:tabs>
          <w:tab w:val="num" w:pos="3615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lowerRoman"/>
      <w:lvlText w:val="%9."/>
      <w:lvlJc w:val="right"/>
      <w:pPr>
        <w:tabs>
          <w:tab w:val="num" w:pos="5775"/>
        </w:tabs>
        <w:ind w:left="577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b/>
      <w:bCs/>
      <w:spacing w:val="-3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20:00Z</dcterms:created>
  <dc:creator>burmi</dc:creator>
  <dc:description/>
  <dc:language>en-US</dc:language>
  <cp:lastModifiedBy>burmi</cp:lastModifiedBy>
  <dcterms:modified xsi:type="dcterms:W3CDTF">2005-02-02T17:05:00Z</dcterms:modified>
  <cp:revision>9</cp:revision>
  <dc:subject/>
  <dc:title>379a Aufgabenlsg. [tra]</dc:title>
</cp:coreProperties>
</file>