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  <w:lang w:val="de-DE"/>
        </w:rPr>
        <w:t>Optische Lins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u w:val="single"/>
          <w:lang w:val="de-DE"/>
        </w:rPr>
        <w:t>Begriff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s optische Gerä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Lin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ichtdurchlässi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s lichtdurchlässige Material/ Mediu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gekrümmte Fläch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punktförmige Lichtquell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konvex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nach außen gewölb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r Brennpunk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r Fixpunk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optische Ach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ammellinse(n)/Konvexlinse(n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insenforme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- konvex = nach außen gewölb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- konkav = nach innen gewölb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- plan = eben, glat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noBreakHyphen/>
        <w:t xml:space="preserve"> bikonvex = beidseitig nach außen gewölb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noBreakHyphen/>
        <w:t xml:space="preserve"> plankonvex = eben und nach außen gewölb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noBreakHyphen/>
        <w:t xml:space="preserve"> konkavkonvex = eine Seite nach innen, die andere nach </w:t>
        <w:tab/>
        <w:t>außen gewölbt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- bikonkav = beidseitig nach innen gewölb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s Prisma, die Prisme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Was ist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Optik</w:t>
      </w:r>
      <w:r>
        <w:rPr>
          <w:rFonts w:cs="Times New Roman" w:ascii="Times New Roman" w:hAnsi="Times New Roman"/>
          <w:spacing w:val="-3"/>
          <w:lang w:val="de-DE"/>
        </w:rPr>
        <w:t>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ie Optik ist die Lehre vom Lich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Licht wird, wie wir schon zeigten, an den Grenzflächen zweier lichtdurchlässiger Medien verschiedenartig </w:t>
      </w:r>
      <w:r>
        <w:rPr>
          <w:rFonts w:cs="Times New Roman" w:ascii="Times New Roman" w:hAnsi="Times New Roman"/>
          <w:b/>
          <w:spacing w:val="-3"/>
          <w:lang w:val="de-DE"/>
        </w:rPr>
        <w:t>gebrochen</w:t>
      </w:r>
      <w:r>
        <w:rPr>
          <w:rFonts w:cs="Times New Roman" w:ascii="Times New Roman" w:hAnsi="Times New Roman"/>
          <w:spacing w:val="-3"/>
          <w:lang w:val="de-DE"/>
        </w:rPr>
        <w:t xml:space="preserve"> und in bestimmten Fällen </w:t>
      </w:r>
      <w:r>
        <w:rPr>
          <w:rFonts w:cs="Times New Roman" w:ascii="Times New Roman" w:hAnsi="Times New Roman"/>
          <w:b/>
          <w:spacing w:val="-3"/>
          <w:lang w:val="de-DE"/>
        </w:rPr>
        <w:t>total reflektiert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Vgl. HA. S. 170 Nr. 5 (phys3l80) - Verlauf des Strahlenganges am planparallelen Mediu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us der Hausaufgabe S.170 Nr. 6  (phys3l80) wollen wir die Gleichung für ein allgemeines Prisma aufstell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zu werden folgende Festlegungen getroff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Im Prisma wird der Lichtstrahl zweimal von der brechenden Kante weg gebrochen. Die Gesamtablenkung ist abhängig vom 1. Einfalls</w:t>
        <w:softHyphen/>
        <w:t>winkel und dem brechenden Winkel. Mit dem brechenden Winkel bezeichnen wir hier den Winkel in der Spitze des Prism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kizz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δ  Gesamtablenkung = gesamte Richtungsänderung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α  Einfallswinkel (α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an der 1. Grenzfläche,  α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an der 2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ß  Brechungswinkel (ß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an der 1. Grenzfläche,  ß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an der 2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σ  brechender Winkel des Prism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lang w:val="de-DE"/>
        </w:rPr>
      </w:pPr>
      <w:r>
        <w:rPr>
          <w:rFonts w:cs="Times New Roman" w:ascii="Times New Roman" w:hAnsi="Times New Roman"/>
          <w:vanish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76835</wp:posOffset>
                </wp:positionV>
                <wp:extent cx="1783080" cy="1335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"/>
                                <w:szCs w:val="2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724025" cy="127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05.15pt;mso-wrap-distance-left:12pt;mso-wrap-distance-right:12pt;mso-wrap-distance-top:6pt;mso-wrap-distance-bottom:6pt;margin-top:6.05pt;mso-position-vertical-relative:text;margin-left: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"/>
                          <w:szCs w:val="2"/>
                          <w:lang w:val="de-DE" w:eastAsia="en-US"/>
                        </w:rPr>
                        <w:drawing>
                          <wp:inline distT="0" distB="0" distL="0" distR="0">
                            <wp:extent cx="1724025" cy="127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3">
                <wp:simplePos x="0" y="0"/>
                <wp:positionH relativeFrom="margin">
                  <wp:posOffset>3594100</wp:posOffset>
                </wp:positionH>
                <wp:positionV relativeFrom="paragraph">
                  <wp:posOffset>38735</wp:posOffset>
                </wp:positionV>
                <wp:extent cx="2115820" cy="3613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6pt;height:28.45pt;mso-wrap-distance-left:6pt;mso-wrap-distance-right:6pt;mso-wrap-distance-top:3pt;mso-wrap-distance-bottom:3pt;margin-top:3.05pt;mso-position-vertical-relative:text;margin-left:283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58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Für kleine Winkel σ ergibt sich dan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5">
                <wp:simplePos x="0" y="0"/>
                <wp:positionH relativeFrom="margin">
                  <wp:posOffset>3594100</wp:posOffset>
                </wp:positionH>
                <wp:positionV relativeFrom="paragraph">
                  <wp:posOffset>38735</wp:posOffset>
                </wp:positionV>
                <wp:extent cx="2115820" cy="3416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6pt;height:26.9pt;mso-wrap-distance-left:6pt;mso-wrap-distance-right:6pt;mso-wrap-distance-top:3pt;mso-wrap-distance-bottom:3pt;margin-top:3.05pt;mso-position-vertical-relative:text;margin-left:283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58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2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lang w:val="de-DE"/>
        </w:rPr>
        <w:t>Beachte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1. Aus den geometrischen Beziehungen folgt σ = ß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+ α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2. Bei symmetrischem Strahlengang, also α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= ß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und ß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= α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>, verläuft der Strahl im Prisma parallel zur Grundfläche, die Gesamtablenkung δ erreicht ein Minimum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- </w:t>
        <w:tab/>
        <w:t xml:space="preserve">Ein Lichtbündel wird durch ein </w:t>
      </w: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Prisma</w:t>
      </w: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 abgelenkt, und zwar von der brechenden Kante weg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Beim Umkehrprisma (rechtwinklige Prismen) zeigt die Darstellung zwei Beispiele um eine </w:t>
      </w:r>
      <w:r>
        <w:rPr>
          <w:rFonts w:cs="Times New Roman" w:ascii="Times New Roman" w:hAnsi="Times New Roman"/>
          <w:i/>
          <w:iCs/>
          <w:spacing w:val="-3"/>
          <w:lang w:val="de-DE"/>
        </w:rPr>
        <w:t>Seitenvertauschung</w:t>
      </w:r>
      <w:r>
        <w:rPr>
          <w:rFonts w:cs="Times New Roman" w:ascii="Times New Roman" w:hAnsi="Times New Roman"/>
          <w:spacing w:val="-3"/>
          <w:lang w:val="de-DE"/>
        </w:rPr>
        <w:t xml:space="preserve"> bzw. eine </w:t>
      </w:r>
      <w:r>
        <w:rPr>
          <w:rFonts w:cs="Times New Roman" w:ascii="Times New Roman" w:hAnsi="Times New Roman"/>
          <w:i/>
          <w:iCs/>
          <w:spacing w:val="-3"/>
          <w:lang w:val="de-DE"/>
        </w:rPr>
        <w:t>Bildumkehrung</w:t>
      </w:r>
      <w:r>
        <w:rPr>
          <w:rFonts w:cs="Times New Roman" w:ascii="Times New Roman" w:hAnsi="Times New Roman"/>
          <w:spacing w:val="-3"/>
          <w:lang w:val="de-DE"/>
        </w:rPr>
        <w:t xml:space="preserve"> herbeizuführen. Dabei tritt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Totalreflexion</w:t>
      </w:r>
      <w:r>
        <w:rPr>
          <w:rFonts w:cs="Times New Roman" w:ascii="Times New Roman" w:hAnsi="Times New Roman"/>
          <w:spacing w:val="-3"/>
          <w:lang w:val="de-DE"/>
        </w:rPr>
        <w:t xml:space="preserve"> auf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1. Totalreflexion an der Hypotenusenfläche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2. Totalreflexion an den Kathetenflächen (Hier tritt gar keine Brechung ein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Aufgabe: Leitfaden der Physik, S.282 Nr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5.2.</w:t>
      </w:r>
      <w:r>
        <w:rPr>
          <w:rFonts w:cs="Times New Roman" w:ascii="Times New Roman" w:hAnsi="Times New Roman"/>
          <w:spacing w:val="-3"/>
          <w:lang w:val="de-DE"/>
        </w:rPr>
        <w:t xml:space="preserve"> Wieso wird ein senkrecht einfallender Strahl nicht gebro</w:t>
        <w:softHyphen/>
        <w:t>chen? Weisen Sie dies durch eine Konstruktion, eine Berechnung oder eine wellenoptische Betrachtung nach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Es gibt daneben noch andere bedeutende Körperformen von licht</w:t>
        <w:softHyphen/>
        <w:t xml:space="preserve">brechenden Medien. Dieses sind die so genannten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Linsen</w:t>
      </w:r>
      <w:r>
        <w:rPr>
          <w:rFonts w:cs="Times New Roman" w:ascii="Times New Roman" w:hAnsi="Times New Roman"/>
          <w:spacing w:val="-3"/>
          <w:lang w:val="de-DE"/>
        </w:rPr>
        <w:t>. Eine Aufzählung der wichtigsten Formen erfolgte auf Seite 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Parallel zur optischen Achse auf eine Konvexlinse fallende Strahlen werden im Brennpunkt F gesammelt.</w:t>
      </w:r>
      <w:r>
        <w:rPr>
          <w:rFonts w:cs="Times New Roman" w:ascii="Times New Roman" w:hAnsi="Times New Roman"/>
          <w:spacing w:val="-3"/>
          <w:lang w:val="de-DE"/>
        </w:rPr>
        <w:t xml:space="preserve"> Aus diesem Grund nennen wir diese Linsenart auch häufig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Sammellinsen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7">
                <wp:simplePos x="0" y="0"/>
                <wp:positionH relativeFrom="margin">
                  <wp:posOffset>8890</wp:posOffset>
                </wp:positionH>
                <wp:positionV relativeFrom="paragraph">
                  <wp:posOffset>76835</wp:posOffset>
                </wp:positionV>
                <wp:extent cx="1783080" cy="13354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"/>
                                <w:szCs w:val="2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762125" cy="1276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60" t="-5" r="3642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05.15pt;mso-wrap-distance-left:12pt;mso-wrap-distance-right:12pt;mso-wrap-distance-top:6pt;mso-wrap-distance-bottom:6pt;margin-top:6.05pt;mso-position-vertical-relative:text;margin-left: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"/>
                          <w:szCs w:val="2"/>
                          <w:lang w:val="de-DE" w:eastAsia="en-US"/>
                        </w:rPr>
                        <w:drawing>
                          <wp:inline distT="0" distB="0" distL="0" distR="0">
                            <wp:extent cx="1762125" cy="1276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160" t="-5" r="3642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ser Satz ist auch für plankonvexe Lin</w:t>
        <w:softHyphen/>
        <w:t>sen zutreffend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ehr demonstrativ und wirkungsvoll läßt sich dies zeigen, wenn wir dabei die plane Seite zur Lichtquelle hin aufstell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>Parallel zur optischen Achse auf eine Konkavlinse fallende Strahlen werden so gebrochen, als kämen sie von einem Punkt vor der Linse.</w:t>
      </w:r>
      <w:r>
        <w:rPr>
          <w:rFonts w:cs="Times New Roman" w:ascii="Times New Roman" w:hAnsi="Times New Roman"/>
          <w:spacing w:val="-3"/>
          <w:lang w:val="de-DE"/>
        </w:rPr>
        <w:t xml:space="preserve"> Daher nennen wir sie auch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Zerstreuungslinsen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as ist diesen Linsen gemeinsam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lle Linsen sind beiderseitig von sphärischen, d.h. kugelförmigen Flächen begrenzt. Eine Fläche kann eben sein, d.h. eine Kugel</w:t>
        <w:softHyphen/>
        <w:t>fläche mit unendlich großem Radiu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rinnern wir uns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Achsenparallele Lichtstrahlen schneiden sich hinter der Linse im  </w:t>
      </w: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Brennpunkt</w:t>
      </w: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 F. Der Abstand des Brennpunktes von der Linse nennen wir  </w:t>
      </w: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Brennweite</w:t>
      </w: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 f</w:t>
      </w:r>
      <w:r>
        <w:rPr>
          <w:rFonts w:cs="Times New Roman" w:ascii="Times New Roman" w:hAnsi="Times New Roman"/>
          <w:spacing w:val="-3"/>
          <w:lang w:val="de-DE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mit haben wir einen weiteren Begriff eingeführ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r wollen jetzt die Brennweite f aus dem Radius r und der Brechzahl η bestimm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s seie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η</w:t>
        <w:tab/>
        <w:t>- die Brechzahl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r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ab/>
        <w:t>- stärker gekrümmte Linsenseite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r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ab/>
        <w:t>- schwächer gekrümmte Linsenseite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</w:t>
        <w:tab/>
        <w:t>- Brennweite der Lins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nn gil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">
                <wp:simplePos x="0" y="0"/>
                <wp:positionH relativeFrom="margin">
                  <wp:posOffset>1088390</wp:posOffset>
                </wp:positionH>
                <wp:positionV relativeFrom="paragraph">
                  <wp:posOffset>38735</wp:posOffset>
                </wp:positionV>
                <wp:extent cx="3554730" cy="5518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1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pt;height:43.45pt;mso-wrap-distance-left:6pt;mso-wrap-distance-right:6pt;mso-wrap-distance-top:3pt;mso-wrap-distance-bottom:3pt;margin-top:3.05pt;mso-position-vertical-relative:text;margin-left:85.7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1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3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ies bezeichnen wir als di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Brechkraft</w:t>
      </w:r>
      <w:r>
        <w:rPr>
          <w:rFonts w:cs="Times New Roman" w:ascii="Times New Roman" w:hAnsi="Times New Roman"/>
          <w:spacing w:val="-3"/>
          <w:lang w:val="de-DE"/>
        </w:rPr>
        <w:t xml:space="preserve"> einer Linse. Sie wird in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Dioptrien</w:t>
      </w:r>
      <w:r>
        <w:rPr>
          <w:rFonts w:cs="Times New Roman" w:ascii="Times New Roman" w:hAnsi="Times New Roman"/>
          <w:spacing w:val="-3"/>
          <w:lang w:val="de-DE"/>
        </w:rPr>
        <w:t xml:space="preserve"> [dpt = 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-1</w:t>
      </w:r>
      <w:r>
        <w:rPr>
          <w:rFonts w:cs="Times New Roman" w:ascii="Times New Roman" w:hAnsi="Times New Roman"/>
          <w:spacing w:val="-3"/>
          <w:lang w:val="de-DE"/>
        </w:rPr>
        <w:t>, da f in Metern eingesetzt wird.]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Aufgabe: Leitfaden Physik, S. 283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ispiel 5.4.: Welche Brennweite hat ein Brillenglas mit einer Brechkraft von +2 dpt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Konstruktion von Linsenbilder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r unterscheiden 3 ausgezeichnete Strahlen: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10">
                <wp:simplePos x="0" y="0"/>
                <wp:positionH relativeFrom="margin">
                  <wp:posOffset>8890</wp:posOffset>
                </wp:positionH>
                <wp:positionV relativeFrom="paragraph">
                  <wp:posOffset>76835</wp:posOffset>
                </wp:positionV>
                <wp:extent cx="2503170" cy="18675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"/>
                                <w:szCs w:val="2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2381250" cy="18669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1079" r="-3" b="25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7.05pt;mso-wrap-distance-left:12pt;mso-wrap-distance-right:12pt;mso-wrap-distance-top:6pt;mso-wrap-distance-bottom:6pt;margin-top:6.05pt;mso-position-vertical-relative:text;margin-left: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"/>
                          <w:szCs w:val="2"/>
                          <w:lang w:val="de-DE" w:eastAsia="en-US"/>
                        </w:rPr>
                        <w:drawing>
                          <wp:inline distT="0" distB="0" distL="0" distR="0">
                            <wp:extent cx="2381250" cy="18669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1079" r="-3" b="257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1) den Parallelstrahl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p</w:t>
      </w:r>
      <w:r>
        <w:rPr>
          <w:rFonts w:cs="Times New Roman" w:ascii="Times New Roman" w:hAnsi="Times New Roman"/>
          <w:spacing w:val="-3"/>
          <w:lang w:val="de-DE"/>
        </w:rPr>
        <w:t>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2) der Brennpunktstrahl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br</w:t>
      </w:r>
      <w:r>
        <w:rPr>
          <w:rFonts w:cs="Times New Roman" w:ascii="Times New Roman" w:hAnsi="Times New Roman"/>
          <w:spacing w:val="-3"/>
          <w:lang w:val="de-DE"/>
        </w:rPr>
        <w:t>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3) Mittelpunktstrahl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m</w:t>
      </w:r>
      <w:r>
        <w:rPr>
          <w:rFonts w:cs="Times New Roman" w:ascii="Times New Roman" w:hAnsi="Times New Roman"/>
          <w:spacing w:val="-3"/>
          <w:lang w:val="de-DE"/>
        </w:rPr>
        <w:t>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Strahlen gehen gemeinsam vom Gegenstand G aus. Gleichzeitig wird die Höhe des Gegenstandes mit G bezeichne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ür die Bildkonstruktion benutzt man 2 der 3 ausgezeichneten Strah</w:t>
        <w:softHyphen/>
        <w:t>len. Dabei gil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1) der Parallelstrahl zum Brennpunktstrahl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2) der Brennpunktstrahl wird zum Parallelstrahl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3) der Mittelpunktstrahl geht ohne Richtungsänderung durch die Linse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Ihr Schnittpunkt bildet ein </w:t>
      </w: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reelles Bild</w:t>
      </w: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 B, das mit einem Schirm aufgefangen werden kann.</w:t>
      </w:r>
      <w:r>
        <w:rPr>
          <w:rFonts w:cs="Times New Roman" w:ascii="Times New Roman" w:hAnsi="Times New Roman"/>
          <w:spacing w:val="-3"/>
          <w:lang w:val="de-DE"/>
        </w:rPr>
        <w:t xml:space="preserve"> Die Bildhöhe wird mit B bezeichne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Wenn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G</w:t>
        <w:tab/>
        <w:t>- die Gegenstandsgröße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</w:t>
        <w:tab/>
        <w:t>- die Bildgröße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g</w:t>
        <w:tab/>
        <w:t>- die Gegenstandsweite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</w:t>
        <w:tab/>
        <w:t>- die Bildweite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</w:t>
        <w:tab/>
        <w:t>- die Brennwei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ist, dann gilt entsprechend der Abbildung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1">
                <wp:simplePos x="0" y="0"/>
                <wp:positionH relativeFrom="margin">
                  <wp:posOffset>1808480</wp:posOffset>
                </wp:positionH>
                <wp:positionV relativeFrom="paragraph">
                  <wp:posOffset>38735</wp:posOffset>
                </wp:positionV>
                <wp:extent cx="2115820" cy="3359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:B=g:b</m:t>
                              </m: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6pt;height:26.45pt;mso-wrap-distance-left:6pt;mso-wrap-distance-right:6pt;mso-wrap-distance-top:3pt;mso-wrap-distance-bottom:3pt;margin-top:3.05pt;mso-position-vertical-relative:text;margin-left:142.4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58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:B=g:b</m:t>
                        </m: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4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erner folgt aus der Zeichn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3">
                <wp:simplePos x="0" y="0"/>
                <wp:positionH relativeFrom="margin">
                  <wp:posOffset>1808480</wp:posOffset>
                </wp:positionH>
                <wp:positionV relativeFrom="paragraph">
                  <wp:posOffset>38735</wp:posOffset>
                </wp:positionV>
                <wp:extent cx="2115820" cy="10604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-f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nd</m:t>
                                  </m:r>
                                </m: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6pt;height:83.5pt;mso-wrap-distance-left:6pt;mso-wrap-distance-right:6pt;mso-wrap-distance-top:3pt;mso-wrap-distance-bottom:3pt;margin-top:3.05pt;mso-position-vertical-relative:text;margin-left:142.4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58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-f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nd</m:t>
                            </m:r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5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oder nach einer Division durch g und entsprechender Umstellung erhalten wir di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Linsengleichung</w:t>
      </w:r>
      <w:r>
        <w:rPr>
          <w:rFonts w:cs="Times New Roman" w:ascii="Times New Roman" w:hAnsi="Times New Roman"/>
          <w:spacing w:val="-3"/>
          <w:lang w:val="de-DE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5">
                <wp:simplePos x="0" y="0"/>
                <wp:positionH relativeFrom="margin">
                  <wp:posOffset>1808480</wp:posOffset>
                </wp:positionH>
                <wp:positionV relativeFrom="paragraph">
                  <wp:posOffset>38735</wp:posOffset>
                </wp:positionV>
                <wp:extent cx="2115820" cy="51816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6pt;height:40.8pt;mso-wrap-distance-left:6pt;mso-wrap-distance-right:6pt;mso-wrap-distance-top:3pt;mso-wrap-distance-bottom:3pt;margin-top:3.05pt;mso-position-vertical-relative:text;margin-left:142.4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58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6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ie Summe aus der reziproken Gegenstandsweite und der reziproken Bildweite ist gleich dem reziproken Wert der Brennwei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ach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1. Konkavlinsen haben eine negative Brennweite (Zerstreuungs</w:t>
        <w:softHyphen/>
        <w:t>weite) und eine negative Bildwei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2. Bildweiten, die auf der Gegenstandsseite liegen, haben einen negativen Zahlenwer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Die Konkavlinse erzeugt stets </w:t>
      </w:r>
      <w:r>
        <w:rPr>
          <w:rFonts w:cs="Times New Roman" w:ascii="Times New Roman" w:hAnsi="Times New Roman"/>
          <w:b/>
          <w:bCs/>
          <w:i/>
          <w:iCs/>
          <w:spacing w:val="-3"/>
          <w:lang w:val="de-DE"/>
        </w:rPr>
        <w:t>virtuelle, aufrechte und ver</w:t>
        <w:softHyphen/>
        <w:t>kleinerte</w:t>
      </w:r>
      <w:r>
        <w:rPr>
          <w:rFonts w:cs="Times New Roman" w:ascii="Times New Roman" w:hAnsi="Times New Roman"/>
          <w:b/>
          <w:bCs/>
          <w:spacing w:val="-3"/>
          <w:lang w:val="de-DE"/>
        </w:rPr>
        <w:t xml:space="preserve"> Bilde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>Bilder der Konvexlinse hängen von der Entfernung des Gegenstandes zur Linse und deren Brennpunkt F ab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ortverbindunge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- achsenparallele Lichtstrahlen schneiden sich hinter der Linse in ihrem Schnittpunkt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- fällt Licht auf eine Linse, so wird es gebrochen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- Die Größen von Gegenstand und Bild verhalten sich wie ihre Abstände von der Lin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- die Linsengleichung lautet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- die Gerade, die die Linsenmitte senkrecht durchsetzt, nennt man di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optische Achse</w:t>
      </w:r>
      <w:r>
        <w:rPr>
          <w:rFonts w:cs="Times New Roman" w:ascii="Times New Roman" w:hAnsi="Times New Roman"/>
          <w:spacing w:val="-3"/>
          <w:lang w:val="de-DE"/>
        </w:rPr>
        <w:t>;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.doc</w:t>
      <w:tab/>
      <w:t>angefertigt: 1996.II.17, Norbert Burmeister</w:t>
      <w:tab/>
      <w:t xml:space="preserve">konvertiert:2007.IX.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9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z w:val="20"/>
        <w:szCs w:val="20"/>
        <w:lang w:val="de-DE"/>
      </w:rPr>
      <w:t>Physik – Klasse 11</w:t>
      <w:tab/>
      <w:t>Optische Linsen</w:t>
      <w:tab/>
      <w:t xml:space="preserve">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AT" w:bidi="ar-SA" w:eastAsia="zh-CN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5:00Z</dcterms:created>
  <dc:creator>burmi</dc:creator>
  <dc:description/>
  <cp:keywords/>
  <dc:language>en-US</dc:language>
  <cp:lastModifiedBy>burmi</cp:lastModifiedBy>
  <dcterms:modified xsi:type="dcterms:W3CDTF">2007-09-04T08:57:00Z</dcterms:modified>
  <cp:revision>4</cp:revision>
  <dc:subject/>
  <dc:title>381 optische Linsen [tra]</dc:title>
</cp:coreProperties>
</file>