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.198 Nr. 1 (siehe phys3l92)</w:t>
      </w:r>
    </w:p>
    <w:p>
      <w:pPr>
        <w:pStyle w:val="Normal"/>
        <w:rPr/>
      </w:pPr>
      <w:r>
        <w:rPr>
          <w:lang w:val="de-DE"/>
        </w:rPr>
        <w:t>geg.:</w:t>
        <w:tab/>
        <w:tab/>
        <w:t>ges</w:t>
      </w:r>
      <w:r>
        <w:rPr>
          <w:rFonts w:cs="Times New Roman" w:ascii="Times New Roman" w:hAnsi="Times New Roman"/>
          <w:lang w:val="de-DE"/>
        </w:rPr>
        <w:t>.: m, 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80645</wp:posOffset>
                </wp:positionV>
                <wp:extent cx="270510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la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1.75pt;mso-wrap-distance-left:7.05pt;mso-wrap-distance-right:7.05pt;mso-wrap-distance-top:0pt;mso-wrap-distance-bottom:0pt;margin-top:6.3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la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ösung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060</wp:posOffset>
                </wp:positionH>
                <wp:positionV relativeFrom="paragraph">
                  <wp:posOffset>635</wp:posOffset>
                </wp:positionV>
                <wp:extent cx="4787900" cy="3046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ot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4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,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4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»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,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6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g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la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lau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4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4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»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2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6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g</m:t>
                                            </m:r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8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g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la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lau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7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8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g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den>
                                            </m:f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39.9pt;mso-wrap-distance-left:7.05pt;mso-wrap-distance-right:7.05pt;mso-wrap-distance-top:0pt;mso-wrap-distance-bottom:0pt;margin-top:0.05pt;mso-position-vertical-relative:text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ot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e>
                                  </m:bar>
                                </m:e>
                              </m:ba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la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lau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e>
                                  </m:bar>
                                </m:e>
                              </m:ba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la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la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7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eg.:p=1300W/m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</w:t>
        <w:tab/>
        <w:t>ges.:m pro sec auf A=1m</w:t>
      </w:r>
      <w:r>
        <w:rPr>
          <w:rFonts w:cs="Times New Roman" w:ascii="Times New Roman" w:hAnsi="Times New Roman"/>
          <w:vertAlign w:val="super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ösung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ragraph">
                  <wp:posOffset>98425</wp:posOffset>
                </wp:positionV>
                <wp:extent cx="2451100" cy="1535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00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4</m:t>
                                                </m:r>
                                              </m:sup>
                                            </m:sSup>
                                          </m:e>
                                        </m:bar>
                                      </m:e>
                                    </m:ba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00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sup>
                                            </m:sSup>
                                          </m:e>
                                        </m:ba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0.9pt;mso-wrap-distance-left:7.05pt;mso-wrap-distance-right:7.05pt;mso-wrap-distance-top:0pt;mso-wrap-distance-bottom:0pt;margin-top:7.75pt;mso-position-vertical-relative:text;margin-left:1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0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sup>
                                      </m:sSup>
                                    </m:e>
                                  </m:bar>
                                </m:e>
                              </m:ba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0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e>
                                  </m:ba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t die Masse, die auf die Oberfläche auftrifft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t der Lichtdruck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charset w:val="00"/>
    <w:family w:val="auto"/>
    <w:pitch w:val="variable"/>
  </w:font>
  <w:font w:name="Times-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9.II.28, Norbert Burmeister</w:t>
      <w:tab/>
      <w:t>modifiziert: 2007.1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lang w:val="de-DE"/>
      </w:rPr>
      <w:t xml:space="preserve">Physik Klasse 11 </w:t>
      <w:tab/>
      <w:t>Aufgaben zum Photon</w:t>
      <w:tab/>
      <w:t>Seite</w:t>
    </w:r>
    <w:r>
      <w:rPr>
        <w:rFonts w:cs="Times New Roman" w:ascii="Times New Roman" w:hAnsi="Times New Roman"/>
        <w:sz w:val="20"/>
      </w:rPr>
      <w:t xml:space="preserve">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" w:hAnsi="HTimes" w:eastAsia="Times New Roman" w:cs="H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-Bold" w:hAnsi="Times-Bold" w:cs="Times-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Times-Bold" w:hAnsi="Times-Bold" w:cs="Times-Bold"/>
      <w:b/>
      <w:i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yak">
    <w:name w:val="Ngyak"/>
    <w:basedOn w:val="Normal"/>
    <w:qFormat/>
    <w:pPr>
      <w:spacing w:before="240" w:after="0"/>
      <w:ind w:left="425" w:hanging="425"/>
    </w:pPr>
    <w:rPr>
      <w:i/>
      <w:sz w:val="26"/>
      <w:lang w:val="de-DE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6:00Z</dcterms:created>
  <dc:creator>Burmeister Erzsébet</dc:creator>
  <dc:description/>
  <cp:keywords/>
  <dc:language>en-US</dc:language>
  <cp:lastModifiedBy>burmi</cp:lastModifiedBy>
  <dcterms:modified xsi:type="dcterms:W3CDTF">2007-11-06T09:56:00Z</dcterms:modified>
  <cp:revision>2</cp:revision>
  <dc:subject/>
  <dc:title>S.198 Nr. 1 (siehe phys3l92)</dc:title>
</cp:coreProperties>
</file>