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de-DE"/>
        </w:rPr>
        <w:t>Lös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ÜA S. 208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Nr.1</w:t>
      </w:r>
      <w:r>
        <w:rPr>
          <w:rFonts w:cs="Times New Roman" w:ascii="Times New Roman" w:hAnsi="Times New Roman"/>
          <w:spacing w:val="-3"/>
          <w:lang w:val="de-DE"/>
        </w:rPr>
        <w:t xml:space="preserve">  geg.: U = 7 000 V</w:t>
        <w:tab/>
        <w:t>ges. v, Eki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e>
              </m:rad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e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öglichkeit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0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 Geschwindigkeit für 7000 V Beschleunigung ist die 4,96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10**7 m/s, und die Energie 1,12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**</w:t>
        <w:noBreakHyphen/>
        <w:t>15 J 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510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Nr.2</w:t>
      </w:r>
      <w:r>
        <w:rPr>
          <w:rFonts w:cs="Times New Roman" w:ascii="Times New Roman" w:hAnsi="Times New Roman"/>
          <w:spacing w:val="-3"/>
          <w:lang w:val="de-DE"/>
        </w:rPr>
        <w:t xml:space="preserve">  </w:t>
        <w:tab/>
        <w:t xml:space="preserve">geg.: v = 5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**7 m/s</w:t>
        <w:tab/>
        <w:t>ges.: r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B = 0,005 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v²/r 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²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687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r Radius beträgt 0,056875 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510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Nr. 3</w:t>
      </w:r>
      <w:r>
        <w:rPr>
          <w:rFonts w:cs="Times New Roman" w:ascii="Times New Roman" w:hAnsi="Times New Roman"/>
          <w:spacing w:val="-3"/>
          <w:lang w:val="de-DE"/>
        </w:rPr>
        <w:t xml:space="preserve"> </w:t>
        <w:tab/>
        <w:t xml:space="preserve">geg.: E = 1 eV = 1,6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 xml:space="preserve">-19 </w:t>
      </w:r>
      <w:r>
        <w:rPr>
          <w:rFonts w:cs="Times New Roman" w:ascii="Times New Roman" w:hAnsi="Times New Roman"/>
          <w:spacing w:val="-3"/>
          <w:lang w:val="de-DE"/>
        </w:rPr>
        <w:t>J</w:t>
        <w:tab/>
        <w:t xml:space="preserve"> ges: v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 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851" w:hanging="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 Geschwindigkeit bei 1 eV Energie ist 5,93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5</w:t>
      </w:r>
      <w:r>
        <w:rPr>
          <w:rFonts w:cs="Times New Roman" w:ascii="Times New Roman" w:hAnsi="Times New Roman"/>
          <w:spacing w:val="-3"/>
          <w:lang w:val="de-DE"/>
        </w:rPr>
        <w:t xml:space="preserve"> m/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.doc</w:t>
      <w:tab/>
      <w:t>angefertigt: Norbert Burmeister 1995.IV.05</w:t>
      <w:tab/>
      <w:t>konvertiert: 2007.XI.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.doc</w:t>
      <w:tab/>
      <w:t>angefertigt: Norbert Burmeister 1995.IV.05</w:t>
      <w:tab/>
      <w:t>konvertiert: 2007.XI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center" w:pos="4395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szCs w:val="20"/>
        <w:lang w:val="de-DE"/>
      </w:rPr>
      <w:t>Physik – Klasse 11</w:t>
      <w:tab/>
      <w:t xml:space="preserve">Aufgaben zum Elektron 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center" w:pos="4395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szCs w:val="20"/>
        <w:lang w:val="de-DE"/>
      </w:rPr>
      <w:t>Physik – Klasse 11</w:t>
      <w:tab/>
      <w:t xml:space="preserve">Aufgaben zum Elektron 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AT" w:bidi="ar-SA" w:eastAsia="zh-C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33:00Z</dcterms:created>
  <dc:creator>burmi</dc:creator>
  <dc:description/>
  <cp:keywords/>
  <dc:language>en-US</dc:language>
  <cp:lastModifiedBy>burmi</cp:lastModifiedBy>
  <dcterms:modified xsi:type="dcterms:W3CDTF">2007-11-09T09:47:00Z</dcterms:modified>
  <cp:revision>9</cp:revision>
  <dc:subject/>
  <dc:title>398 Elektron,Millikan  ÜA [tra]</dc:title>
</cp:coreProperties>
</file>