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 phys9l04.d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b. S.4 Nr. 1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) gegeben:</w:t>
        <w:tab/>
        <w:t>V</w:t>
      </w:r>
      <w:r>
        <w:rPr>
          <w:rFonts w:cs="Times New Roman" w:ascii="Times New Roman" w:hAnsi="Times New Roman"/>
          <w:vertAlign w:val="subscript"/>
        </w:rPr>
        <w:t>Fe</w:t>
      </w:r>
      <w:r>
        <w:rPr>
          <w:rFonts w:cs="Times New Roman" w:ascii="Times New Roman" w:hAnsi="Times New Roman"/>
        </w:rPr>
        <w:t xml:space="preserve"> = 0,5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ab/>
        <w:tab/>
        <w:t>gesucht:</w:t>
        <w:tab/>
        <w:t>F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 xml:space="preserve"> =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</w:rPr>
        <w:t xml:space="preserve"> = 7,86 g /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7,86 kg / d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su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76680</wp:posOffset>
                </wp:positionH>
                <wp:positionV relativeFrom="paragraph">
                  <wp:posOffset>31115</wp:posOffset>
                </wp:positionV>
                <wp:extent cx="2318385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6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g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m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</m:bar>
                                      </m:e>
                                    </m:ba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3.95pt;mso-wrap-distance-left:7.05pt;mso-wrap-distance-right:7.05pt;mso-wrap-distance-top:0pt;mso-wrap-distance-bottom:0pt;margin-top:2.4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6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bar>
                                </m:e>
                              </m:ba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wo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Eisenblock hat eine Gewichtskraft von ca.  4 N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 phys9l04a.d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b. S.12 Nr. 1, 2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) geg.:</w:t>
        <w:tab/>
        <w:t>m = 4 kg</w:t>
        <w:tab/>
        <w:tab/>
        <w:tab/>
        <w:t>ges.:</w:t>
        <w:tab/>
        <w:t>I = 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t = 3 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g = 10 m/s</w:t>
      </w:r>
      <w:r>
        <w:rPr>
          <w:rFonts w:cs="Times New Roman" w:ascii="Times New Roman" w:hAnsi="Times New Roman"/>
          <w:vertAlign w:val="superscript"/>
          <w:lang w:val="en-GB"/>
        </w:rPr>
        <w:t>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ösu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76680</wp:posOffset>
                </wp:positionH>
                <wp:positionV relativeFrom="paragraph">
                  <wp:posOffset>31115</wp:posOffset>
                </wp:positionV>
                <wp:extent cx="1724025" cy="558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0</m:t>
                                            </m:r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gm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den>
                                            </m:f>
                                          </m:e>
                                        </m:bar>
                                      </m:e>
                                    </m:ba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3.95pt;mso-wrap-distance-left:7.05pt;mso-wrap-distance-right:7.05pt;mso-wrap-distance-top:0pt;mso-wrap-distance-bottom:0pt;margin-top:2.4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0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g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</m:e>
                                  </m:bar>
                                </m:e>
                              </m:ba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wo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 3 Sekunden hat der frei fallende Stein einen Impuls von 120 m/s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.) geg.:</w:t>
        <w:tab/>
        <w:t>m = 40 kg</w:t>
        <w:tab/>
        <w:tab/>
        <w:tab/>
        <w:t>ges.:</w:t>
        <w:tab/>
        <w:t>v = 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>I =  200 kg m / 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ösu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76680</wp:posOffset>
                </wp:positionH>
                <wp:positionV relativeFrom="paragraph">
                  <wp:posOffset>31115</wp:posOffset>
                </wp:positionV>
                <wp:extent cx="1169035" cy="923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0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gm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g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den>
                                            </m:f>
                                          </m:e>
                                        </m:bar>
                                      </m:e>
                                    </m:ba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72.75pt;mso-wrap-distance-left:7.05pt;mso-wrap-distance-right:7.05pt;mso-wrap-distance-top:0pt;mso-wrap-distance-bottom:0pt;margin-top:2.4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</m:e>
                                  </m:bar>
                                </m:e>
                              </m:ba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wo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diesem Impuls mit einer Masse von 40 kg  bewegt sich das Kind mit 5 m/s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 phys9l06.d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12 Nr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geg.:</w:t>
        <w:tab/>
        <w:t>m = 800</w:t>
        <w:tab/>
        <w:tab/>
        <w:tab/>
        <w:t>ges.:</w:t>
        <w:tab/>
        <w:t>v =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 = 3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 = 1600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su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76680</wp:posOffset>
                </wp:positionH>
                <wp:positionV relativeFrom="paragraph">
                  <wp:posOffset>31115</wp:posOffset>
                </wp:positionV>
                <wp:extent cx="1748155" cy="7562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0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0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g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den>
                                            </m:f>
                                          </m:e>
                                        </m:bar>
                                      </m:e>
                                    </m:ba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59.55pt;mso-wrap-distance-left:7.05pt;mso-wrap-distance-right:7.05pt;mso-wrap-distance-top:0pt;mso-wrap-distance-bottom:0pt;margin-top:2.4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</m:e>
                                  </m:bar>
                                </m:e>
                              </m:ba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wo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 3 Sekunden Krafteinwirkung hat der Körper eine Geschwindigkeit von 6 m/s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 phys9l05.d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10 Nr 2, 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) </w:t>
        <w:tab/>
        <w:t xml:space="preserve">geg.: m = 1200 kg </w:t>
        <w:tab/>
        <w:tab/>
        <w:tab/>
        <w:tab/>
        <w:tab/>
        <w:t>ges.:F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 = 1,5 m / s</w:t>
      </w:r>
      <w:r>
        <w:rPr>
          <w:rFonts w:cs="Times New Roman" w:ascii="Times New Roman" w:hAnsi="Times New Roman"/>
          <w:vertAlign w:val="superscript"/>
          <w:lang w:val="en-GB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su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20215" cy="558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5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0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</m:bar>
                                      </m:e>
                                    </m:ba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43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0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bar>
                                </m:e>
                              </m:ba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wor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wirkt eine Kraft von 1800 N, womit wir 180 kg Wasser anheben können, was 180 l s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  <w:tab/>
        <w:t xml:space="preserve">geg.: m = 0,55 kg </w:t>
        <w:tab/>
        <w:tab/>
        <w:tab/>
        <w:tab/>
        <w:tab/>
        <w:t>ges.:t, 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F = 2,2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 = 6 m/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su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07820" cy="20694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,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5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g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num>
                                              <m:den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den>
                                            </m:f>
                                          </m:e>
                                        </m:bar>
                                      </m:e>
                                    </m:ba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,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</m:bar>
                                      </m:e>
                                    </m:ba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der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eschlosse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źr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62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,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e>
                                  </m:bar>
                                </m:e>
                              </m:ba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,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</m:bar>
                                </m:e>
                              </m:ba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der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eschlossen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źr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wort: </w:t>
      </w:r>
    </w:p>
    <w:p>
      <w:pPr>
        <w:pStyle w:val="Normal"/>
        <w:rPr/>
      </w:pPr>
      <w:r>
        <w:rPr>
          <w:rFonts w:cs="Times New Roman" w:ascii="Times New Roman" w:hAnsi="Times New Roman"/>
        </w:rPr>
        <w:t>Nach einer negativen Beschleunigung von 4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ommt die Kiste nach 1,5 s zum Stillst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doc</w:t>
      <w:tab/>
      <w:t>Norbert Burmeister, 1997.12.27, konvertiert 2003.10.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Lösung von Aufgaben</w:t>
      <w:tab/>
      <w:t>Klasse 9</w:t>
      <w:tab/>
      <w:t xml:space="preserve">Seite: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-Bold" w:hAnsi="Times-Bold" w:cs="Times-Bold"/>
      <w:b/>
      <w:kern w:val="2"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lang w:val="hu-HU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outlineLvl w:val="2"/>
    </w:pPr>
    <w:rPr>
      <w:rFonts w:ascii="Times-Bold" w:hAnsi="Times-Bold" w:cs="Times-Bold"/>
      <w:b/>
      <w:i/>
      <w:sz w:val="2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yak">
    <w:name w:val="Ngyak"/>
    <w:basedOn w:val="Normal"/>
    <w:qFormat/>
    <w:pPr>
      <w:spacing w:before="240" w:after="0"/>
      <w:ind w:left="425" w:hanging="425"/>
    </w:pPr>
    <w:rPr>
      <w:i/>
      <w:sz w:val="26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1:05:00Z</dcterms:created>
  <dc:creator>Burmeister Erzsébet</dc:creator>
  <dc:description/>
  <dc:language>en-US</dc:language>
  <cp:lastModifiedBy>norbi</cp:lastModifiedBy>
  <dcterms:modified xsi:type="dcterms:W3CDTF">2003-11-02T21:05:00Z</dcterms:modified>
  <cp:revision>2</cp:revision>
  <dc:subject/>
  <dc:title>zu phys1l04a.tra</dc:title>
</cp:coreProperties>
</file>