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double"/>
          <w:lang w:val="de-DE"/>
        </w:rPr>
        <w:t>Der Luftdruck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/>
        <w:t>Wortlist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Atmosphär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er Luftdruck,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er atmosphärische Luftdruc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Gasgemisc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eine Mischung aus Sauerstoff und Stickstoff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Experiment ist gelung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er Versuch ist misslung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Gefäß mit dem Quecksilb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Quecksilbersäu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Grundfläch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Höh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Volumen des Zylinders berechnen wir aus dem Produkt seiner Grundfläche und seiner Höh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Grundfläche mal Höh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eine gute Annäherung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Baromet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Luftpump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Vakuumpump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zahlreicher Einsatz in der Produktio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Prinzip der Luftpump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Wirkungsweise der Vakuumpump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as Dosenbaromet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Membran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Magdeburger Halbkugel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er Kolb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ie Gloc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er Kolben bewegt sich auf und nied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ohne die Reibun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de-DE"/>
              </w:rPr>
              <w:t>der Gleichgewichtszustan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Luft ist ein Gasgemisch, was (neben einem vernachlässigbaren Anteil von anderen Gasen) vor allem aus einem Fünftel Sauerstoff und vier Fünftel Stickstoff besteh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e wir in den Vorträgen über Torricelli und Guericke hörten, führten beide Gelehrten ihre bedeutenden Versuche fast gleich</w:t>
        <w:softHyphen/>
        <w:t>zeitig, aber unabhängig voneinander durch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Das Experiment von Torricelli (Evangilisti Torricelli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kizze des Versuchaufbau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3312795</wp:posOffset>
                </wp:positionH>
                <wp:positionV relativeFrom="paragraph">
                  <wp:posOffset>76835</wp:posOffset>
                </wp:positionV>
                <wp:extent cx="2411095" cy="182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386965" cy="180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53" t="-465" r="5753" b="13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43.65pt;mso-wrap-distance-left:12pt;mso-wrap-distance-right:12pt;mso-wrap-distance-top:6pt;mso-wrap-distance-bottom:6pt;margin-top:6.05pt;mso-position-vertical-relative:text;margin-left:2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386965" cy="180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53" t="-465" r="5753" b="13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Messergebnisse und Konstanten: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Höhe der Quecksilbersäule:</w:t>
        <w:tab/>
        <w:t>76 cm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chte des Quecksilbers:</w:t>
        <w:tab/>
        <w:t>13,6 g/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rdbeschleunigung:</w:t>
        <w:tab/>
        <w:t>9,81 m/s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fgabe: Gebe die Bezeichnungen für die obigen Größen an und überprüfe die Richtigkeit mit den nachfolgen</w:t>
        <w:softHyphen/>
        <w:t>den Angaben!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kennen zu folgenden physikalischen Größen die Definitions</w:t>
        <w:softHyphen/>
        <w:t>gleichung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page">
                  <wp:posOffset>3081655</wp:posOffset>
                </wp:positionH>
                <wp:positionV relativeFrom="paragraph">
                  <wp:posOffset>95885</wp:posOffset>
                </wp:positionV>
                <wp:extent cx="728345" cy="518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6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5pt;height:40.8pt;mso-wrap-distance-left:6pt;mso-wrap-distance-right:6pt;mso-wrap-distance-top:3pt;mso-wrap-distance-bottom:3pt;margin-top:7.55pt;mso-position-vertical-relative:text;margin-left:242.6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86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Druck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page">
                  <wp:posOffset>3081655</wp:posOffset>
                </wp:positionH>
                <wp:positionV relativeFrom="paragraph">
                  <wp:posOffset>139700</wp:posOffset>
                </wp:positionV>
                <wp:extent cx="802005" cy="540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6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42.55pt;mso-wrap-distance-left:6pt;mso-wrap-distance-right:6pt;mso-wrap-distance-top:3pt;mso-wrap-distance-bottom:3pt;margin-top:11pt;mso-position-vertical-relative:text;margin-left:242.6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86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die Dichte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Kraft: </w:t>
        <w:tab/>
        <w:t>F = m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werden jetzt den Versuch mathematisch nachvollzieh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Die Gleichung der Dichte wird nach der Masse umgestellt und in die Kraftgleichung eingesetzt. Damit erhalten wir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2268" w:leader="none"/>
          <w:tab w:val="left" w:pos="510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m = ρ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V , </w:t>
        <w:tab/>
        <w:t xml:space="preserve">dies in F eingesetzt  ==&gt; </w:t>
        <w:tab/>
        <w:t xml:space="preserve">F = ρ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V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Diese so definierte Kraft setzen wir in die Druckgleichung ein, wobei wir das Volumen der Torricelli-Röhre als das Volumen eines Zylinders mit  V = A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h bestimmen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 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Begründung für die Plausibilität der Gleichun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In Flüssigkeiten ist der innere Druck überall gleich. </w:t>
        <w:tab/>
        <w:t>(</w:t>
      </w:r>
      <w:r>
        <w:rPr>
          <w:rFonts w:cs="Times New Roman" w:ascii="Times New Roman" w:hAnsi="Times New Roman"/>
          <w:b/>
          <w:spacing w:val="-3"/>
          <w:lang w:val="de-DE"/>
        </w:rPr>
        <w:t>Grundgesetz der Hydrostatik</w:t>
      </w:r>
      <w:r>
        <w:rPr>
          <w:rFonts w:cs="Times New Roman" w:ascii="Times New Roman" w:hAnsi="Times New Roman"/>
          <w:spacing w:val="-3"/>
          <w:lang w:val="de-DE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</w:t>
      </w:r>
      <w:r>
        <w:rPr>
          <w:rFonts w:cs="Times New Roman" w:ascii="Times New Roman" w:hAnsi="Times New Roman"/>
          <w:b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b/>
          <w:spacing w:val="-3"/>
          <w:lang w:val="de-DE"/>
        </w:rPr>
        <w:t xml:space="preserve"> = p</w:t>
      </w:r>
      <w:r>
        <w:rPr>
          <w:rFonts w:cs="Times New Roman" w:ascii="Times New Roman" w:hAnsi="Times New Roman"/>
          <w:b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pacing w:val="-3"/>
          <w:lang w:val="de-DE"/>
        </w:rPr>
        <w:t xml:space="preserve">  = p</w:t>
      </w:r>
      <w:r>
        <w:rPr>
          <w:rFonts w:cs="Times New Roman" w:ascii="Times New Roman" w:hAnsi="Times New Roman"/>
          <w:b/>
          <w:spacing w:val="-3"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spacing w:val="-3"/>
          <w:lang w:val="de-DE"/>
        </w:rPr>
        <w:t xml:space="preserve">  = ......= p</w:t>
      </w:r>
      <w:r>
        <w:rPr>
          <w:rFonts w:cs="Times New Roman" w:ascii="Times New Roman" w:hAnsi="Times New Roman"/>
          <w:b/>
          <w:spacing w:val="-3"/>
          <w:vertAlign w:val="subscript"/>
          <w:lang w:val="de-DE"/>
        </w:rPr>
        <w:t>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 ===&gt; (daraus folgt) </w:t>
      </w:r>
      <w:r>
        <w:rPr>
          <w:rFonts w:cs="Times New Roman" w:ascii="Times New Roman" w:hAnsi="Times New Roman"/>
          <w:i/>
          <w:spacing w:val="-3"/>
          <w:lang w:val="de-DE"/>
        </w:rPr>
        <w:t>Der durch den Luftdruck verursachte Druck ist gleich dem Druck, den die Quecksilbersäule ausübt</w:t>
      </w:r>
      <w:r>
        <w:rPr>
          <w:rFonts w:cs="Times New Roman" w:ascii="Times New Roman" w:hAnsi="Times New Roman"/>
          <w:spacing w:val="-3"/>
          <w:lang w:val="de-DE"/>
        </w:rPr>
        <w:t>. (siehe Skizze zum Torricelli-Versuch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Berechnung des Luftdrucke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setzen ei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p = 13600 kg/m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3</w:t>
      </w: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9,81 m/s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0,76 m  = 101300 N/m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 xml:space="preserve">  = </w:t>
      </w:r>
      <w:r>
        <w:rPr>
          <w:rFonts w:cs="Times New Roman" w:ascii="Times New Roman" w:hAnsi="Times New Roman"/>
          <w:spacing w:val="-3"/>
          <w:u w:val="double"/>
          <w:lang w:val="en-GB"/>
        </w:rPr>
        <w:t>101300 P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er Luftdruck beträgt unter normalen Bedingungen (Temperatur    t = 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o</w:t>
      </w:r>
      <w:r>
        <w:rPr>
          <w:rFonts w:cs="Times New Roman" w:ascii="Times New Roman" w:hAnsi="Times New Roman"/>
          <w:spacing w:val="-3"/>
          <w:lang w:val="de-DE"/>
        </w:rPr>
        <w:t xml:space="preserve">C) 101380 Pa  (1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-3"/>
          <w:lang w:val="de-DE"/>
        </w:rPr>
        <w:t>Pa)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A: Berechne den Druck einer 10m hohen Wassersäule – Guericke -Versuch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de-DE"/>
        </w:rPr>
        <w:t>Die wissenschaftliche Bedeutung der Experimente von Torri</w:t>
        <w:softHyphen/>
        <w:t>celli und Guericke</w:t>
      </w:r>
      <w:r>
        <w:rPr>
          <w:rFonts w:cs="Times New Roman" w:ascii="Times New Roman" w:hAnsi="Times New Roman"/>
          <w:spacing w:val="-3"/>
          <w:lang w:val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Nachweis der Körpereigenschaft des G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stimmung des Luftdru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Nachweis des Vorhandenseins (Existenz) des Vakuums </w:t>
        <w:tab/>
        <w:t>(Luftleere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Die Luftpump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Erläutere die Arbeitsweise der Luftpumpe. Arbeitstakte: Ansaugen und Auspress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ab/>
        <w:t xml:space="preserve">   Skizze (siehe Lb. S. 23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Die Magdeburger Halbkugeln</w:t>
      </w:r>
      <w:r>
        <w:rPr>
          <w:rFonts w:cs="Times New Roman" w:ascii="Times New Roman" w:hAnsi="Times New Roman"/>
          <w:spacing w:val="-3"/>
          <w:u w:val="single"/>
          <w:lang w:val="de-DE"/>
        </w:rPr>
        <w:t xml:space="preserve"> (Otto von Guericke </w:t>
        <w:noBreakHyphen/>
        <w:t xml:space="preserve"> 1640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(Schülervortrag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ÜA:</w:t>
        <w:tab/>
        <w:t>Wir berechnen die Kraft, die durch den normalen Luftdruck p auf die Kugeloberfläche A mit Radius r wirkt.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354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r = 25 cm = o,25 m</w:t>
        <w:tab/>
        <w:t>ges.: F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p = 1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-3"/>
          <w:lang w:val="de-DE"/>
        </w:rPr>
        <w:t xml:space="preserve"> P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Kugeloberfläche sei </w:t>
        <w:tab/>
        <w:t>A = 4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π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r˛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A = 4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>3,14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>0,25˛ = 0,7850 m˛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283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>Weiter ist</w:t>
        <w:tab/>
        <w:t xml:space="preserve">F = p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lang w:val="de-DE"/>
        </w:rPr>
        <w:t xml:space="preserve">F = 10 Pa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0,7850 m˛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u w:val="double"/>
          <w:lang w:val="de-DE"/>
        </w:rPr>
        <w:t>F = 78 500 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Diese Magdeburger Halbkugel von 25 cm Radius wir mit einer Kraft von 78 500 N zusammengehalten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.doc</w:t>
      <w:tab/>
      <w:t>Norbert Burmeister, angefertigt, 1994. Nov. 29, konvertiert: 2003.10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szCs w:val="20"/>
        <w:lang w:val="de-DE"/>
      </w:rPr>
      <w:t xml:space="preserve">Physik: Klasse 9 </w:t>
      <w:tab/>
      <w:t>Luftdruck</w:t>
      <w:tab/>
      <w:t xml:space="preserve">Seite: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43:00Z</dcterms:created>
  <dc:creator>norbi</dc:creator>
  <dc:description/>
  <dc:language>en-US</dc:language>
  <cp:lastModifiedBy>norbi</cp:lastModifiedBy>
  <dcterms:modified xsi:type="dcterms:W3CDTF">2003-10-31T18:12:00Z</dcterms:modified>
  <cp:revision>8</cp:revision>
  <dc:subject/>
  <dc:title>108 Luftdruck/Torr [tra]</dc:title>
</cp:coreProperties>
</file>