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>Das Gesetz von Boyle-Mariott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(oder das Boyle-Mariottesche Gesetz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ir erweitern unseren Wortschatz ein bisschen, wie wär's mit 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 xml:space="preserve">die Hyperbe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ie Kurve beschreibt eine Hyperb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as p-V-Diagra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as Wertepaar aus Druck und Volumen (p,V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ie waagerechte Achse, die V-Ach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ie senkrechte Achse, die p-Ach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r Nullpunkt / Oregon/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ie Funktion ist linea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ie Kurve stellt eine Parabel d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n Druck erhöh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n Druck senk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n Druck verstärk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n Druck verringer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r Druck wird von  a Pascal um  x Pascal erhöht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en-US"/>
              </w:rPr>
              <w:t>/ aPa + xPa   = cPa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n Druck um /auf/ die Hälfte verminder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r Druck wird von  a Pascal auf c Pascal erhöht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en-US"/>
              </w:rPr>
              <w:t>/ aPa + xPa   = cPa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n Druck um die Hälfte erhöh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as Experiment wird erläuter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as Volumen verringert sich um x cm</w:t>
            </w:r>
            <w:r>
              <w:rPr>
                <w:rFonts w:cs="Times New Roman" w:ascii="Times New Roman" w:hAnsi="Times New Roman"/>
                <w:spacing w:val="-2"/>
                <w:szCs w:val="19"/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, (/Kubikzentimeter/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as Volumen wird um y dm</w:t>
            </w:r>
            <w:r>
              <w:rPr>
                <w:rFonts w:cs="Times New Roman" w:ascii="Times New Roman" w:hAnsi="Times New Roman"/>
                <w:spacing w:val="-2"/>
                <w:szCs w:val="19"/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 xml:space="preserve"> erhöht, /Kubikdezimeter/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as Volumen, die Volum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n Rauminhalt auf das Dreifache des ursprünglichen Volumens erhöh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as doppelte Volumen wird erreich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ie abgeschlossene Gasmen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ie Grundfläche A des Gefäßes sei ein Kre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r Kolben ist im Gefäß frei bewegli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ie Kraft wirkt auf den Kolb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auf den Kolben wird ein Druck ausgeüb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erfahrungsgemäß sinkt das Volumen bei steigendem Druc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wir beobachten ein Zunahme des Volumens bei nachlassendem Druc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as Verhältnis von Druck und Volumen sind indirekt /umgekehrt/ proportion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Wir führen ei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Gedankenexperiment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durch. Dabei stellen wir uns eine Versuchsanordnung vor, die folgende Bedingungen erfüllen soll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die Gasmenge bleibt unverändert, auch am Kolben gelangen keine Gasteilchen in das Gefäß hinein, bzw. von dort hinaus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das Gefäß ist wärmeisoliert, d.h. die Temperatur des Gefäßes bleibt unverändert /konstant/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Versuchsanordn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>Kraft F wirkt auf den Kolben und übt einen Druck p aus, wobei sich dabei das Volumen V im Gefäß ständig ändert. Ist das Gefäß ein Zylinder, dann ist Grund</w:t>
        <w:softHyphen/>
        <w:t>fläche des Gefäßes 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2244090</wp:posOffset>
                </wp:positionH>
                <wp:positionV relativeFrom="paragraph">
                  <wp:posOffset>76835</wp:posOffset>
                </wp:positionV>
                <wp:extent cx="1243330" cy="954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de-DE"/>
                              </w:rPr>
                              <w:drawing>
                                <wp:inline distT="0" distB="0" distL="0" distR="0">
                                  <wp:extent cx="1220470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03" t="-5600" r="24153" b="15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75.15pt;mso-wrap-distance-left:12pt;mso-wrap-distance-right:12pt;mso-wrap-distance-top:6pt;mso-wrap-distance-bottom:6pt;margin-top:6.05pt;mso-position-vertical-relative:text;margin-left:1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  <w:lang w:val="de-DE"/>
                        </w:rPr>
                        <w:drawing>
                          <wp:inline distT="0" distB="0" distL="0" distR="0">
                            <wp:extent cx="1220470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03" t="-5600" r="24153" b="15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ir untersuchen folgende drei unterschiedliche Zuständ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(die Temperatur bleibt unverändert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1) im Ausgangszustand messen wir das Volumen V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, wobei z. B. der Druck p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das doppelte des normalen Luftdrucks p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sei. Der äußere und innere Druck sind gleich. Die wirkende Kraft wäre dann gleich F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2) im Zwischenzustand erhöhen wir den Druck auf p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, dabei verkleinert sich das Volumen V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3) im Endzustand wird das Volumen bei niederem Druck p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gemessen, dabei steigt das Volumen auf V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4">
                <wp:simplePos x="0" y="0"/>
                <wp:positionH relativeFrom="page">
                  <wp:posOffset>946150</wp:posOffset>
                </wp:positionH>
                <wp:positionV relativeFrom="paragraph">
                  <wp:posOffset>52705</wp:posOffset>
                </wp:positionV>
                <wp:extent cx="4541520" cy="2187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de-DE"/>
                              </w:rPr>
                              <w:drawing>
                                <wp:inline distT="0" distB="0" distL="0" distR="0">
                                  <wp:extent cx="4147820" cy="2002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591" r="-3" b="15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172.25pt;mso-wrap-distance-left:12pt;mso-wrap-distance-right:12pt;mso-wrap-distance-top:6pt;mso-wrap-distance-bottom:6pt;margin-top:4.15pt;mso-position-vertical-relative:text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  <w:lang w:val="de-DE"/>
                        </w:rPr>
                        <w:drawing>
                          <wp:inline distT="0" distB="0" distL="0" distR="0">
                            <wp:extent cx="4147820" cy="2002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591" r="-3" b="15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82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Erfahrungsgemäß stellen wir fest, wird der Druck p erhöht, so verringern wir den Rauminhalt V des Gases. Dagegen steigt das Volumen V, wenn wir den Druck senk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>Wir untersuchen die Verhältnisse, dazu setzen wir die Drücke und die Volumina in ein Verhältnis und Vergleichen sie mitein</w:t>
        <w:softHyphen/>
        <w:t>ander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854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, 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, 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6.1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, 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, 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2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Cs w:val="20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t>1</w: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Da diese Gleichheit zutrifft, wird dies als Gesetz formulier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Das Gesetz von Boyle-Mariot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ab/>
        <w:t>Das Produkt aus dem Druck und dem Volumen einer bestimmten, abgeschlossenen Gasmenge ist bei fester Temperatur t konstant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┌──────────────────┐</w:t>
      </w:r>
    </w:p>
    <w:p>
      <w:pPr>
        <w:pStyle w:val="Normal"/>
        <w:tabs>
          <w:tab w:val="clear" w:pos="720"/>
          <w:tab w:val="left" w:pos="3856" w:leader="none"/>
        </w:tabs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│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 xml:space="preserve">p </w:t>
      </w:r>
      <w:r>
        <w:rPr>
          <w:rFonts w:eastAsia="Symbol" w:cs="Symbol" w:ascii="Symbol" w:hAnsi="Symbol"/>
          <w:b/>
          <w:bCs/>
          <w:spacing w:val="-3"/>
          <w:sz w:val="24"/>
          <w:szCs w:val="24"/>
          <w:lang w:val="de-DE"/>
        </w:rPr>
        <w:t>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 xml:space="preserve"> V = konstant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  <w:tab/>
        <w:t>│, t = konstant,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└──────────────────┘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, m = konstant,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 xml:space="preserve"> n = konsta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mit anderen Worte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ab/>
        <w:t>Das Verhältnis der Drücke 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, 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 xml:space="preserve"> zueinander ist indirekt (/umgekehrt/) proportional zum Verhältnis seiner Volumina 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, 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gleichbedeutend dazu können wir schreibe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ab/>
        <w:t>Je größer der Druck auf eine abgeschlossene Gasmenge ist, desto kleiner ist das Volumen. Beziehungsweise umgekehrt, wird der Druck kleiner, vergrößert sich das Volumen.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ab/>
        <w:t>p ~ 1/V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Vergleiche auch die obigen Verhältnisse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S. 27 Nr. 1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>Sauerstoff steht in einem Behälter mit einem Volumen von 20 d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unter einem Druck von 150 Atmosphären. Wie groß ist seine Dichte und seine Masse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Bemerkung: 1 Atmosphäre ist der normale Luftdruck, gehört nicht zu den SI-Einheit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Lösungsansatz: Aufstellen aller bekannten Größen, wie z. B.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Normvolumen bei normalem Luftdruck für 1 mol Gas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relative Molekülmasse von Sauerstoff bei 1 mol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Betrag des normalen Luftdrucks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a) durch Anwendung von Boyle-Mariotte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Aus p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1</w:t>
      </w:r>
      <w:r>
        <w:rPr>
          <w:rFonts w:eastAsia="Symbol" w:cs="Symbol" w:ascii="Symbol" w:hAnsi="Symbol"/>
          <w:spacing w:val="-3"/>
          <w:sz w:val="24"/>
          <w:szCs w:val="24"/>
          <w:lang w:val="de-DE"/>
        </w:rPr>
        <w:t>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= p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2</w:t>
      </w:r>
      <w:r>
        <w:rPr>
          <w:rFonts w:eastAsia="Symbol" w:cs="Symbol" w:ascii="Symbol" w:hAnsi="Symbol"/>
          <w:spacing w:val="-3"/>
          <w:sz w:val="24"/>
          <w:szCs w:val="24"/>
          <w:lang w:val="de-DE"/>
        </w:rPr>
        <w:t>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erhalten wir das Volumen V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bei normalem Luftdruck p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, danach bestimmen wir aus Kenntnis von Normvolumen und relativer Molekülmasse die Dichte von Sauerstoff und errechnen anschließend die betrachtete Gasmenge, die als Grundlage zur Berechnung der Gasdichte bei </w:t>
        <w:tab/>
        <w:t>150 Atmosphären dien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b) andere Schreibweise des Boyle-Mariotteschen Gesetz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4693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, mit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st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,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mit erhalten wir </m:t>
                                  </m:r>
                                </m:e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num>
                                    <m:den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,   da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m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15.7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, mit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t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,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mit erhalten wir </m:t>
                            </m:r>
                          </m:e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num>
                              <m:den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,   da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m</m:t>
                            </m:r>
                          </m:e>
                        </m:eqAr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2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Cs w:val="20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t>2</w: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d.h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Die Drücke verhalten sich wie ihre zugehörigen Dichten.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Heading2"/>
        <w:rPr/>
      </w:pPr>
      <w:r>
        <w:rPr/>
        <w:t>Die Advogadrosche Konstant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oder Teilchenzahl in abgeschlossenen Gasmeng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Abgeschlossene Gasmenge: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Teilchenzahl unseres betrachteten Gases bleibt im zugrundeliegenden System erhalten. (Massen werden weder hinzugefügt noch entnommen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>In der abgeschlossenen Gasmenge seien N Teilchen mit jeweils der Masse m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eingeschlossen. Dann ist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 xml:space="preserve">N </w:t>
      </w:r>
      <w:r>
        <w:rPr>
          <w:rFonts w:eastAsia="Symbol" w:cs="Symbol" w:ascii="Symbol" w:hAnsi="Symbol"/>
          <w:spacing w:val="-3"/>
          <w:sz w:val="24"/>
          <w:szCs w:val="24"/>
          <w:lang w:val="de-DE"/>
        </w:rPr>
        <w:t>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m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= m, die Masse unseres betrachteten Gas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>In 1 mol Gas sind 6</w:t>
      </w:r>
      <w:r>
        <w:rPr>
          <w:rFonts w:eastAsia="Symbol" w:cs="Symbol" w:ascii="Symbol" w:hAnsi="Symbol"/>
          <w:spacing w:val="-3"/>
          <w:sz w:val="24"/>
          <w:szCs w:val="24"/>
          <w:lang w:val="de-DE"/>
        </w:rPr>
        <w:t>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10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2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Teilchen enthalten. Diese Zahl nennen wir auch di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Avogadrosche Konstante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. 1 kmol sind 1000 mol, d.h. dort sind 6</w:t>
      </w:r>
      <w:r>
        <w:rPr>
          <w:rFonts w:eastAsia="Symbol" w:cs="Symbol" w:ascii="Symbol" w:hAnsi="Symbol"/>
          <w:spacing w:val="-3"/>
          <w:sz w:val="24"/>
          <w:szCs w:val="24"/>
          <w:lang w:val="de-DE"/>
        </w:rPr>
        <w:t>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10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26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Teilch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>Das Volumen von 1 mol Gas  bei 0</w:t>
      </w:r>
      <w:r>
        <w:rPr>
          <w:rFonts w:eastAsia="Symbol" w:cs="Symbol" w:ascii="Symbol" w:hAnsi="Symbol"/>
          <w:spacing w:val="-3"/>
          <w:sz w:val="24"/>
          <w:szCs w:val="24"/>
          <w:lang w:val="de-DE"/>
        </w:rPr>
        <w:t>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C und normalem Luftdruck (p = 10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Pa) beträgt </w:t>
      </w:r>
      <w:r>
        <w:rPr>
          <w:rFonts w:cs="Times New Roman" w:ascii="Times New Roman" w:hAnsi="Times New Roman"/>
          <w:shadow/>
          <w:spacing w:val="-3"/>
          <w:sz w:val="24"/>
          <w:szCs w:val="24"/>
          <w:lang w:val="de-DE"/>
        </w:rPr>
        <w:t>für alle Gase</w:t>
      </w:r>
      <w:r>
        <w:rPr>
          <w:rFonts w:cs="Times New Roman" w:ascii="Times New Roman" w:hAnsi="Times New Roman"/>
          <w:outline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 22,4 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. Dies bezeichnen wir al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Normvolumen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oder auch al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molares Volumen.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de-DE"/>
        </w:rPr>
        <w:t>Umrechnungen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: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5103" w:leader="none"/>
          <w:tab w:val="left" w:pos="5812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1  mol Gas </w:t>
      </w:r>
      <w:r>
        <w:rPr>
          <w:rFonts w:eastAsia="Symbol" w:cs="Symbol" w:ascii="Symbol" w:hAnsi="Symbol"/>
          <w:spacing w:val="-3"/>
          <w:sz w:val="24"/>
          <w:szCs w:val="24"/>
          <w:lang w:val="de-DE"/>
        </w:rPr>
        <w:t>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>22,4 d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  <w:tab/>
        <w:t>=  0,0224 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  <w:tab/>
        <w:t xml:space="preserve">= </w:t>
        <w:tab/>
        <w:t>22 40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5103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1 kmol Gas </w:t>
      </w:r>
      <w:r>
        <w:rPr>
          <w:rFonts w:eastAsia="Symbol" w:cs="Symbol" w:ascii="Symbol" w:hAnsi="Symbol"/>
          <w:spacing w:val="-3"/>
          <w:sz w:val="24"/>
          <w:szCs w:val="24"/>
          <w:lang w:val="de-DE"/>
        </w:rPr>
        <w:t>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>22 400 d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>= 22,4    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=  22 400 00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de-DE"/>
        </w:rPr>
        <w:t>Dichte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eines Gases lässt sich aus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de-DE"/>
        </w:rPr>
        <w:t>der relativen Atommasse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und dem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de-DE"/>
        </w:rPr>
        <w:t>Normvolumen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bei t = 0</w:t>
      </w:r>
      <w:r>
        <w:rPr>
          <w:rFonts w:eastAsia="Symbol" w:cs="Symbol" w:ascii="Symbol" w:hAnsi="Symbol"/>
          <w:spacing w:val="-3"/>
          <w:sz w:val="24"/>
          <w:szCs w:val="24"/>
          <w:lang w:val="de-DE"/>
        </w:rPr>
        <w:t>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C und p = 10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 xml:space="preserve">5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Pa einfach bestimm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Loschmidt-Konstante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ist der Quotient aus der Anzahl der Moleküle N und dem Normvolumen des idealen Gases für 1 kmo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854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,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2,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6.1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,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2,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3</m:t>
                            </m:r>
                          </m:sup>
                        </m:sSup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2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Cs w:val="20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t>3</w: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ährend die Avogadrosche Konstante die Teilchenzahl z. B. für 1 kmol angibt, erhalten wir mit der Loschmidt-Konstanten ein Maß der Teilchen für 1 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. Beide Konstanten sind an eine bestimmte Temperatur und Druck gebunden (0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C und normaler Luftdruck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Hier nun einiges zum Übe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S. 27 Nr. 5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12">
                <wp:simplePos x="0" y="0"/>
                <wp:positionH relativeFrom="page">
                  <wp:posOffset>5210810</wp:posOffset>
                </wp:positionH>
                <wp:positionV relativeFrom="paragraph">
                  <wp:posOffset>121285</wp:posOffset>
                </wp:positionV>
                <wp:extent cx="1243330" cy="95440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de-DE"/>
                              </w:rPr>
                              <w:drawing>
                                <wp:inline distT="0" distB="0" distL="0" distR="0">
                                  <wp:extent cx="1220470" cy="9328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37" t="-2049" r="36405" b="237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75.15pt;mso-wrap-distance-left:12pt;mso-wrap-distance-right:12pt;mso-wrap-distance-top:6pt;mso-wrap-distance-bottom:6pt;margin-top:9.55pt;mso-position-vertical-relative:text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  <w:lang w:val="de-DE"/>
                        </w:rPr>
                        <w:drawing>
                          <wp:inline distT="0" distB="0" distL="0" distR="0">
                            <wp:extent cx="1220470" cy="9328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737" t="-2049" r="36405" b="237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In einer Gasmessröhre haben wir 37,5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Luft bei normalem Luftdruck verschlossen. Wie hoch müssen wir die Gasmessröhre halten, damit das Volumen der eingeschlossenen Luft 4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erreicht? (siehe auch Skizze, die Flüssigkeit sei Quecksilber Hg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S. 30 Nr. 6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ie viel kg Sauerstoff sind in einem Behälter mit einem Volumen von 40 d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enthalten, wenn der zugelassenen Maximaldruck 80 N/cm˛ beträgt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S. 27 Nr. 1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Sauerstoff steht in einem Behälter mit einem Volumen von 20 d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unter dem Druck von 150 Atmosphären. Wie groß sind seine Dichte und seine Masse?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(Bemerkung: 1 Atmosphäre ist unser normaler Luftdruck. 2 Atmosphären ist der doppelte, normale Luftdruck. Dies ist eine alte Bezeichnung und gehört nicht zu den SI-Einheiten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S. 27 Nr. 2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In einer Tiefe von 5 m befindet sich im Wasser eine Luftblase mit einem Volumen von 8 m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. Welches Volumen hat dieselbe Blase, wenn sie zur Oberfläche steigt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(Bemerkung: Beachte die Dichte des Wassers und den sich daraus ergebenden hydrostatischen Druck p in Abhängigkeit von der Höhe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Lösunge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zu S. 27 Nr. 1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>geg.: V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= 20 d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  <w:tab/>
        <w:tab/>
        <w:tab/>
        <w:tab/>
        <w:t>ges.: ρ unter Druck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ab/>
        <w:t>p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= 150 at = 150 </w:t>
      </w:r>
      <w:r>
        <w:rPr>
          <w:rFonts w:eastAsia="Symbol" w:cs="Symbol" w:ascii="Symbol" w:hAnsi="Symbol"/>
          <w:spacing w:val="-3"/>
          <w:sz w:val="24"/>
          <w:szCs w:val="24"/>
          <w:lang w:val="de-DE"/>
        </w:rPr>
        <w:t>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10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P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ab/>
        <w:t>V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= 22,4 d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ab/>
        <w:t>m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= 32 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Lös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ir treffen eine Aussage über das Verhältnis von Druck und Dichte. Danach berechnen wir die neue Dichte und die zugehörige Masse zum gegebenen Volum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4274820" cy="16116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28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, mit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ist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V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 die Masse konstant ist, wird m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num>
                                    <m:den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6pt;height:126.9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28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, mit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is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V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,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 die Masse konstant ist, wird m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num>
                              <m:den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2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Cs w:val="20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t>4</w: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Die Drücke verhalten sich wie ihre Dicht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Die Dichte des Sauerstoffs lässt sich wie folgt bestimmen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3554730" cy="54102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1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,4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1,4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pt;height:42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1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,4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1,4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2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Cs w:val="20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t>5</w: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8">
                <wp:simplePos x="0" y="0"/>
                <wp:positionH relativeFrom="page">
                  <wp:posOffset>802005</wp:posOffset>
                </wp:positionH>
                <wp:positionV relativeFrom="paragraph">
                  <wp:align>top</wp:align>
                </wp:positionV>
                <wp:extent cx="3554730" cy="12001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1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m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a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a=</m:t>
                                  </m:r>
                                  <m:bar>
                                    <m:barPr>
                                      <m:pos m:val="bot"/>
                                    </m:barPr>
                                    <m:e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3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m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</m:bar>
                                    </m:e>
                                  </m:bar>
                                </m:e>
                              </m:eqAr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pt;height:94.5pt;mso-wrap-distance-left:6pt;mso-wrap-distance-right:6pt;mso-wrap-distance-top:3pt;mso-wrap-distance-bottom:3pt;margin-top:3pt;mso-position-vertical:top;mso-position-vertical-relative:text;margin-left:63.1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1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a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=</m:t>
                            </m:r>
                            <m:bar>
                              <m:barPr>
                                <m:pos m:val="bot"/>
                              </m:barPr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m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bar>
                              </m:e>
                            </m:bar>
                          </m:e>
                        </m:eqAr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2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Cs w:val="20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t>6</w: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Die Dichte ist bei einem Überdruck von 150 at  213 g/d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groß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3554730" cy="54102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1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26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</m:bar>
                                </m:e>
                              </m:ba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pt;height:42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1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bot"/>
                          </m:barPr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</m:bar>
                          </m:e>
                        </m:ba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2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Cs w:val="20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t>7</w: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Die Masse des Sauerstoffs beträgt 4260g = 4,26 kg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Natürlich ist auch ein anderer Weg einschlagbar, indem wir erst einmal das Luftvolumen dieser zusammen</w:t>
        <w:softHyphen/>
        <w:t>gepressten Menge unter Normaldruck bestimmen, danach bestimmen wir die Masse, da uns die Dichte unter Normalbedingungen bekannt ist. Aus Volumen und Masse stellen wir die neue Dichte fes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zu S. 27 Nr. 5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>geg.:</w:t>
        <w:tab/>
        <w:t>V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= 37,5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ab/>
        <w:tab/>
        <w:tab/>
        <w:t>ges.: h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ab/>
        <w:t>V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= 4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de-DE"/>
        </w:rPr>
        <w:t>3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ab/>
        <w:tab/>
        <w:t>Der Druck von Flüssigkeiten ist von der Gravitation, von der Dichte und von der Höhe der Flüssigkeitssäule abhängig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Lös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3554730" cy="121475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1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de-D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=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ei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leicher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chte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Cs w:val="20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pt;height:95.6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1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de-DE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i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leicher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chte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2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Cs w:val="20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t>8</w:t>
                      </w:r>
                      <w:r>
                        <w:rPr>
                          <w:spacing w:val="-2"/>
                          <w:szCs w:val="20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.doc</w:t>
      <w:tab/>
      <w:t>angefertigt Norbert Burmeister: 1995 März 05, konvertiert: 2003.1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Cs w:val="24"/>
        <w:lang w:val="de-DE"/>
      </w:rPr>
      <w:t>Physik – Klasse 9</w:t>
      <w:tab/>
      <w:t>Boyle-Mariotte</w:t>
      <w:tab/>
      <w:t xml:space="preserve">Seite: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bCs/>
      <w:spacing w:val="-3"/>
      <w:sz w:val="32"/>
      <w:szCs w:val="29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b/>
      <w:bCs/>
      <w:spacing w:val="-3"/>
      <w:sz w:val="32"/>
      <w:szCs w:val="24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39:00Z</dcterms:created>
  <dc:creator>burmi</dc:creator>
  <dc:description/>
  <dc:language>en-US</dc:language>
  <cp:lastModifiedBy>burmi</cp:lastModifiedBy>
  <dcterms:modified xsi:type="dcterms:W3CDTF">2003-11-02T21:17:00Z</dcterms:modified>
  <cp:revision>20</cp:revision>
  <dc:subject/>
  <dc:title>110 BoyleMariotte [tra]</dc:title>
</cp:coreProperties>
</file>