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s 2. Gay</w:t>
        <w:noBreakHyphen/>
        <w:t>Lussacesche Gesetz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Cs w:val="19"/>
          <w:lang w:val="de-DE"/>
        </w:rPr>
      </w:pPr>
      <w:r>
        <w:rPr>
          <w:rFonts w:cs="Times New Roman" w:ascii="Times New Roman" w:hAnsi="Times New Roman"/>
          <w:spacing w:val="-2"/>
          <w:szCs w:val="19"/>
          <w:lang w:val="de-DE"/>
        </w:rPr>
        <w:t>Wortlis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as Gedankenexperi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ein Experiment in Gedanken vollzieh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einen Versuch in Gedanken durchführ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r atmosphärische Luftdru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er Proportionalitätsfa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das Gesetz ist für alle Gase ohne Berücksichtigung seiner materiellen Beschaffenheit gülti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ein Gesetz aus anderen Gesetzen ablei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erfahrungsgemäß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  <w:t>aus der Erfahrung heraus bestimm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pacing w:val="-2"/>
                <w:szCs w:val="19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Cs w:val="19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Cs w:val="19"/>
          <w:lang w:val="de-DE"/>
        </w:rPr>
      </w:pPr>
      <w:r>
        <w:rPr>
          <w:rFonts w:cs="Times New Roman" w:ascii="Times New Roman" w:hAnsi="Times New Roman"/>
          <w:spacing w:val="-2"/>
          <w:szCs w:val="19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szCs w:val="19"/>
          <w:lang w:val="de-DE"/>
        </w:rPr>
      </w:pPr>
      <w:r>
        <w:rPr>
          <w:rFonts w:cs="Times New Roman" w:ascii="Times New Roman" w:hAnsi="Times New Roman"/>
          <w:spacing w:val="-3"/>
          <w:szCs w:val="19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  <w:lang w:val="de-DE"/>
        </w:rPr>
        <w:t>Das Gedankenexperiment</w:t>
      </w:r>
      <w:r>
        <w:rPr>
          <w:rFonts w:cs="Times New Roman" w:ascii="Times New Roman" w:hAnsi="Times New Roman"/>
          <w:spacing w:val="-3"/>
          <w:lang w:val="de-DE"/>
        </w:rPr>
        <w:t>:</w:t>
      </w:r>
    </w:p>
    <w:p>
      <w:pPr>
        <w:pStyle w:val="TextBodyIndent"/>
        <w:rPr/>
      </w:pPr>
      <w:r>
        <w:rPr/>
        <w:t>Wir führen einen Versuch /ein Experiment/ durch, wie wir es in der Praxis kaum antreffen werden. Wir unterteilen dazu den Versuch in verschieden aufeinanderfolgende Etappen, wobei uns letztendlich nur die Anfangssituation und die Endbedingung interessier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TextBodyIndent"/>
        <w:rPr/>
      </w:pPr>
      <w:r>
        <w:rPr/>
        <w:t>Die Anfangsbedingungen: Es sei eine bestimmte Gasmenge bei normalem Luftdruck p = 10 Pa und normaler Temperatur T = 273 K (das sind O</w:t>
      </w:r>
      <w:r>
        <w:rPr>
          <w:rFonts w:eastAsia="Symbol" w:cs="Symbol" w:ascii="Symbol" w:hAnsi="Symbol"/>
        </w:rPr>
        <w:t></w:t>
      </w:r>
      <w:r>
        <w:rPr/>
        <w:t>C),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er Prozess besteht aus drei Zuständen, dem Ausgangs</w:t>
        <w:softHyphen/>
        <w:t>zustand, dem Zwischenzustand und dem Endzustand. Das heißt unser Prozess kann in zwei verschiedene Vorgänge unterteilt werd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292735</wp:posOffset>
                </wp:positionV>
                <wp:extent cx="3243580" cy="219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pacing w:val="-3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drawing>
                                <wp:inline distT="0" distB="0" distL="0" distR="0">
                                  <wp:extent cx="3254375" cy="2173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31" t="4528" r="10794" b="18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4375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172.85pt;mso-wrap-distance-left:12pt;mso-wrap-distance-right:12pt;mso-wrap-distance-top:6pt;mso-wrap-distance-bottom:6pt;margin-top:23.05pt;mso-position-vertical-relative:text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pacing w:val="-3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drawing>
                          <wp:inline distT="0" distB="0" distL="0" distR="0">
                            <wp:extent cx="3254375" cy="2173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31" t="4528" r="10794" b="18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4375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tabs>
                          <w:tab w:val="clear" w:pos="720"/>
                          <w:tab w:val="left" w:pos="-720" w:leader="none"/>
                        </w:tabs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instrText xml:space="preserve"> SEQ Figure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u w:val="single"/>
          <w:lang w:val="de-DE"/>
        </w:rPr>
        <w:t>1.Vorgang:</w:t>
      </w:r>
      <w:r>
        <w:rPr>
          <w:rFonts w:cs="Times New Roman" w:ascii="Times New Roman" w:hAnsi="Times New Roman"/>
          <w:spacing w:val="-3"/>
          <w:lang w:val="de-DE"/>
        </w:rPr>
        <w:t xml:space="preserve"> Aus</w:t>
        <w:softHyphen/>
        <w:t xml:space="preserve">gangszustand </w:t>
        <w:noBreakHyphen/>
        <w:noBreakHyphen/>
        <w:noBreakHyphen/>
        <w:t>&gt; Zwischenzustand (Übergangs zustan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r erwärmen das Gas zunächst bei konstantem Druck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de-DE"/>
        </w:rPr>
        <w:tab/>
        <w:t>Fragen an alle, bevor wir fortsetz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de-DE"/>
        </w:rPr>
        <w:tab/>
        <w:t xml:space="preserve"> </w:t>
        <w:noBreakHyphen/>
        <w:t xml:space="preserve"> Welchem Gesetz entspricht dies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de-DE"/>
        </w:rPr>
        <w:tab/>
        <w:t xml:space="preserve"> </w:t>
        <w:noBreakHyphen/>
        <w:t xml:space="preserve"> Wie lautet demnach die Formel nach der wir das ausgedehnte Volumen der Gasmenge bestimmen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Hier die Antwort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 Nach dem 1. Gay</w:t>
        <w:noBreakHyphen/>
        <w:t>Lussaceschen Gesetz dehnt sich das Gas auf das Volumen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lang w:val="de-DE"/>
        </w:rPr>
        <w:t>aus. Wobei T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3"/>
          <w:lang w:val="de-DE"/>
        </w:rPr>
        <w:t xml:space="preserve"> der ermittelten Temperatur entspricht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1755140" cy="551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sz w:val="24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pt;height:43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296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sz w:val="24"/>
                          <w:lang w:val="de-DE"/>
                        </w:rPr>
                        <w:fldChar w:fldCharType="begin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1</w:t>
                      </w:r>
                      <w:r>
                        <w:rPr>
                          <w:sz w:val="24"/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u w:val="single"/>
          <w:lang w:val="de-DE"/>
        </w:rPr>
        <w:t>2.Vorgang:</w:t>
      </w:r>
      <w:r>
        <w:rPr>
          <w:rFonts w:cs="Times New Roman" w:ascii="Times New Roman" w:hAnsi="Times New Roman"/>
          <w:spacing w:val="-3"/>
          <w:lang w:val="de-DE"/>
        </w:rPr>
        <w:t xml:space="preserve"> Zwischenzustand </w:t>
        <w:noBreakHyphen/>
        <w:noBreakHyphen/>
        <w:noBreakHyphen/>
        <w:t xml:space="preserve">&gt; Endzusta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Wir pressen das Gas bei nun konstanter Temperatur auf das ursprüngliche V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0</w:t>
      </w:r>
      <w:r>
        <w:rPr>
          <w:rFonts w:cs="Times New Roman" w:ascii="Times New Roman" w:hAnsi="Times New Roman"/>
          <w:spacing w:val="-3"/>
          <w:lang w:val="de-DE"/>
        </w:rPr>
        <w:t xml:space="preserve"> zusamm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de-DE"/>
        </w:rPr>
        <w:tab/>
        <w:t>Fragen an alle, bevor wir fortsetz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19"/>
          <w:szCs w:val="19"/>
          <w:lang w:val="de-DE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de-DE"/>
        </w:rPr>
        <w:tab/>
        <w:t xml:space="preserve"> </w:t>
        <w:noBreakHyphen/>
        <w:t xml:space="preserve"> Welchem Gesetz entspricht dies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de-DE"/>
        </w:rPr>
        <w:tab/>
        <w:t xml:space="preserve"> </w:t>
        <w:noBreakHyphen/>
        <w:t xml:space="preserve"> Wie lautet demnach die Formel nach der wir das zusammengepresste Volumen der Gasmenge bestimmen?</w:t>
      </w:r>
    </w:p>
    <w:p>
      <w:pPr>
        <w:pStyle w:val="Endnote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spacing w:val="-3"/>
          <w:sz w:val="24"/>
          <w:lang w:val="de-DE"/>
        </w:rPr>
      </w:pPr>
      <w:r>
        <w:rPr>
          <w:rFonts w:cs="Times New Roman" w:ascii="Times New Roman" w:hAnsi="Times New Roman"/>
          <w:spacing w:val="-3"/>
          <w:sz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Hier die Antwort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Nach dem Gesetz von Boyle-Mariotte gilt folgender Zusammen</w:t>
        <w:softHyphen/>
        <w:t>ha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ü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ngesetz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iert durc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mit erhalten wi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lgemein lautet das Geset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n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y-Lussac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Wir sagen: </w:t>
      </w:r>
      <w:r>
        <w:rPr>
          <w:rFonts w:cs="Times New Roman" w:ascii="Times New Roman" w:hAnsi="Times New Roman"/>
          <w:i/>
          <w:iCs/>
          <w:spacing w:val="-3"/>
          <w:lang w:val="de-DE"/>
        </w:rPr>
        <w:t>Der Druck eines Gases ist bei konstantem Volumen der absoluten Temperatur direkt proportional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Beachte die Aussage des I. Gay-Lussaceschen Gesetzes und wende es auf die notwendige Aussage für den Druck bei konstantem Volumen an! Betrachte es als Hausaufgab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benfalls eine Hausaufgabe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Zeige, dass das Gesetz äquivalent ist mit folgender Aussage: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4332" w:leader="none"/>
        </w:tabs>
        <w:spacing w:lineRule="atLeast" w:line="240"/>
        <w:jc w:val="center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6" w:color="FFFFFF"/>
          <w:right w:val="single" w:sz="2" w:space="4" w:color="FFFFFF"/>
        </w:pBdr>
        <w:tabs>
          <w:tab w:val="clear" w:pos="720"/>
          <w:tab w:val="center" w:pos="4332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 Norbert Burmeister: 1995. IV. 26</w:t>
      <w:tab/>
      <w:t>konvertiert: 2003.XI.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0"/>
        <w:lang w:val="de-DE"/>
      </w:rPr>
      <w:t>Physik – Klasse 9</w:t>
      <w:tab/>
      <w:t>Gay-Lussacce II</w:t>
      <w:tab/>
      <w:t xml:space="preserve">Seite: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pacing w:lineRule="atLeast" w:line="240"/>
      <w:jc w:val="center"/>
    </w:pPr>
    <w:rPr>
      <w:rFonts w:ascii="Times New Roman" w:hAnsi="Times New Roman" w:cs="Times New Roman"/>
      <w:b/>
      <w:bCs/>
      <w:spacing w:val="-3"/>
      <w:sz w:val="32"/>
      <w:szCs w:val="29"/>
      <w:u w:val="doub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pacing w:lineRule="atLeast" w:line="240"/>
      <w:ind w:firstLine="851"/>
      <w:jc w:val="both"/>
    </w:pPr>
    <w:rPr>
      <w:rFonts w:ascii="Times New Roman" w:hAnsi="Times New Roman" w:cs="Times New Roman"/>
      <w:spacing w:val="-3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55:00Z</dcterms:created>
  <dc:creator>burmi</dc:creator>
  <dc:description/>
  <dc:language>en-US</dc:language>
  <cp:lastModifiedBy>burmi</cp:lastModifiedBy>
  <dcterms:modified xsi:type="dcterms:W3CDTF">2003-11-16T19:46:00Z</dcterms:modified>
  <cp:revision>10</cp:revision>
  <dc:subject/>
  <dc:title>124 GayLussace II [tra]</dc:title>
</cp:coreProperties>
</file>