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Kontrolle: Fragen und Antwort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1.) Welche Eigenschaften haben die Flüssigkeiten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2.) Wie wirkt der hydrostatische Druck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a) senkrecht nach unt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b) zur Seite und senkrecht nach unt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c) nach allen Seit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3.) Ist der hydrostatische Druck von seiner Masse und Form abhängig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a) wenn ja, wodurch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b) wenn nein, warum nich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c) oder sowohl als auch mögli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wort: Masse --&gt; Dichte;  h --&gt; Höhe der Flüssigkei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4.) Welche Kraft wirkt auf einen in Flüssigkeit getauchten Körper, und wie lautet das entsprechende Gesetz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5.) Ist für die Auftriebskraft 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A</w:t>
      </w:r>
      <w:r>
        <w:rPr>
          <w:rFonts w:cs="Times New Roman" w:ascii="Times New Roman" w:hAnsi="Times New Roman"/>
          <w:spacing w:val="-3"/>
          <w:lang w:val="de-DE"/>
        </w:rPr>
        <w:t xml:space="preserve"> der innere Aufbau des Körpers entscheidend?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Antwort: nein - nur das Volum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6.) Wofür ist beim Eintauchen in eine Flüssigkeit der innere Aufbau des Körpers entscheidend?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Antwort: (schwimmen, sinken, schweben), (bzw. wie tief er hineinsinkt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.doc </w:t>
      <w:tab/>
      <w:t>Angefertigt Norbert Burmeister: 1996.II.25</w:t>
      <w:tab/>
      <w:t>konvertiert: 2003.XII. 07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rPr/>
    </w:pPr>
    <w:r>
      <w:rPr>
        <w:rFonts w:cs="Times New Roman" w:ascii="Times New Roman" w:hAnsi="Times New Roman"/>
        <w:sz w:val="20"/>
        <w:lang w:val="de-DE"/>
      </w:rPr>
      <w:t>Physik – Klasse 9</w:t>
      <w:tab/>
      <w:t>Kontrollfragen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spacing w:lineRule="atLeast" w:line="240"/>
      <w:jc w:val="both"/>
    </w:pPr>
    <w:rPr>
      <w:spacing w:val="-3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09:00Z</dcterms:created>
  <dc:creator>burmi</dc:creator>
  <dc:description/>
  <dc:language>en-US</dc:language>
  <cp:lastModifiedBy>burmi</cp:lastModifiedBy>
  <dcterms:modified xsi:type="dcterms:W3CDTF">2003-12-07T14:10:00Z</dcterms:modified>
  <cp:revision>4</cp:revision>
  <dc:subject/>
  <dc:title>143 LK zu den Flüssigkeiten [tra]</dc:title>
</cp:coreProperties>
</file>