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804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eistungskontrolle Nr.1</w:t>
        <w:tab/>
        <w:t>Klass9/1</w:t>
      </w:r>
    </w:p>
    <w:p>
      <w:pPr>
        <w:pStyle w:val="Normal"/>
        <w:tabs>
          <w:tab w:val="clear" w:pos="720"/>
          <w:tab w:val="left" w:pos="-720" w:leader="none"/>
          <w:tab w:val="left" w:pos="6804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567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Gruppe A</w:t>
        <w:tab/>
        <w:t>Gruppe B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pacing w:lineRule="atLeast" w:line="240" w:before="90" w:after="120"/>
              <w:ind w:left="357" w:hanging="357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>Was verstehen wir unter Physik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pacing w:lineRule="atLeast" w:line="240" w:before="0" w:after="120"/>
              <w:ind w:left="357" w:hanging="357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>Erkläre das Erkenntnismodell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pacing w:lineRule="atLeast" w:line="240" w:before="0" w:after="120"/>
              <w:ind w:left="357" w:hanging="357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>Was ist ein Vekto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pacing w:lineRule="atLeast" w:line="240" w:before="0" w:after="120"/>
              <w:ind w:left="357" w:hanging="357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>Welche beiden Wirkungen kann eine Kraft habe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pacing w:lineRule="atLeast" w:line="240" w:before="0" w:after="120"/>
              <w:ind w:left="357" w:hanging="357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>Welche Maßeinheit besitzt die Kraft?</w:t>
            </w:r>
          </w:p>
        </w:tc>
        <w:tc>
          <w:tcPr>
            <w:tcW w:w="45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pacing w:lineRule="atLeast" w:line="240" w:before="90" w:after="120"/>
              <w:ind w:left="357" w:hanging="357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>Was ist ein Gesetz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pacing w:lineRule="atLeast" w:line="240" w:before="0" w:after="120"/>
              <w:ind w:left="357" w:hanging="357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>In welchen Schritten kommen wir zu neuen Erkenntnisse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pacing w:lineRule="atLeast" w:line="240" w:before="0" w:after="120"/>
              <w:ind w:left="357" w:hanging="357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>An welchen Wirkungen können wir die Kraft erkenne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pacing w:lineRule="atLeast" w:line="240" w:before="0" w:after="120"/>
              <w:ind w:left="357" w:hanging="357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>Was ist ein Kraftvekto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pacing w:lineRule="atLeast" w:line="240" w:before="0" w:after="120"/>
              <w:ind w:left="357" w:hanging="357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>Womit können Kräfte gemessen werden?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90" w:after="0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>Berechn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>Lb. S.15 Nr.7 (Abwandlung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0" w:after="54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>Welche potentielle Energie E  besitzt ein Körper mit einer Masse von 50 Kg, der aus dem 12 m hohen Gebäude nach unten fallen kann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90" w:after="0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>Berechn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>Lb. S. 16 Nr.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>Welche potentielle Energie E  besitzt 30000 m</w:t>
            </w:r>
            <w:r>
              <w:rPr>
                <w:rFonts w:cs="Times New Roman" w:ascii="Times New Roman" w:hAnsi="Times New Roman"/>
                <w:spacing w:val="-3"/>
                <w:vertAlign w:val="super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pacing w:val="-3"/>
                <w:lang w:val="de-DE"/>
              </w:rPr>
              <w:t xml:space="preserve"> Wasser, dass durch eine 180 m tiefer gelegene Turbine fließen kan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0" w:after="54"/>
              <w:rPr>
                <w:rFonts w:ascii="Times New Roman" w:hAnsi="Times New Roman" w:cs="Times New Roman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4:16:00Z</dcterms:created>
  <dc:creator>burmi</dc:creator>
  <dc:description/>
  <dc:language>en-US</dc:language>
  <cp:lastModifiedBy>burmi</cp:lastModifiedBy>
  <dcterms:modified xsi:type="dcterms:W3CDTF">2003-12-21T14:16:00Z</dcterms:modified>
  <cp:revision>2</cp:revision>
  <dc:subject/>
  <dc:title>1  Lkontrolle  Nr.1 [tra]</dc:title>
</cp:coreProperties>
</file>