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t>Textaufgaben im Heft:</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bersetzen Sie den folgenden Tex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wissenschaftliche Gesetz besagt, alle Körper auf unserer Erde werden zum Erdmittelpunkt hin angezo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kleine Junge wird von seiner Mutter angezo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nhand des wissenschaftlichen Modells kann die Wahrheit der Aussage überprüf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beobachten die Eigenschaften der festen Körper und zeigen, daß sie sowohl gleiche als auch unterschiedliche Merkmale besit</w:t>
        <w:softHyphen/>
        <w:t>z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r zeigt auf das Bild an der linken Wand.</w:t>
      </w:r>
    </w:p>
    <w:p>
      <w:pPr>
        <w:pStyle w:val="Normal"/>
        <w:spacing w:lineRule="atLeast" w:line="240"/>
        <w:jc w:val="both"/>
        <w:rPr/>
      </w:pPr>
      <w:r>
        <w:rPr>
          <w:rFonts w:cs="Times New Roman" w:ascii="Times New Roman" w:hAnsi="Times New Roman"/>
          <w:spacing w:val="-3"/>
          <w:lang w:val="de-DE"/>
        </w:rPr>
        <w:t>Unsere Erfahrungen stimmen nicht mit der aufgestellten Theorie überei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en Sie die nachfolgende Aufgabe:</w:t>
      </w:r>
    </w:p>
    <w:p>
      <w:pPr>
        <w:pStyle w:val="Normal"/>
        <w:spacing w:lineRule="atLeast" w:line="240"/>
        <w:jc w:val="both"/>
        <w:rPr/>
      </w:pPr>
      <w:r>
        <w:rPr>
          <w:rFonts w:cs="Times New Roman" w:ascii="Times New Roman" w:hAnsi="Times New Roman"/>
          <w:spacing w:val="-3"/>
          <w:lang w:val="de-DE"/>
        </w:rPr>
        <w:t>ÜA: 1) Wieviel Newton beträgt die Gewichtskraft eines Eisen</w:t>
        <w:softHyphen/>
        <w:t>stückes mit einem Volumen von 0,5 d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 Die Dichte von Eisen ist  ρ=  7,8 kg/dm</w:t>
      </w:r>
      <w:r>
        <w:rPr>
          <w:rFonts w:cs="Times New Roman" w:ascii="Times New Roman" w:hAnsi="Times New Roman"/>
          <w:spacing w:val="-3"/>
          <w:vertAlign w:val="superscript"/>
          <w:lang w:val="de-DE"/>
        </w:rPr>
        <w:t xml:space="preserve">3 </w:t>
      </w:r>
      <w:r>
        <w:rPr>
          <w:rFonts w:cs="Times New Roman" w:ascii="Times New Roman" w:hAnsi="Times New Roman"/>
          <w:spacing w:val="-3"/>
          <w:lang w:val="de-DE"/>
        </w:rPr>
        <w:t>= 7,8g/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pPr>
      <w:r>
        <w:rPr>
          <w:rFonts w:cs="Times New Roman" w:ascii="Times New Roman" w:hAnsi="Times New Roman"/>
          <w:spacing w:val="-3"/>
          <w:lang w:val="de-DE"/>
        </w:rPr>
        <w:t>Stellen Sie fest, mit welcher Gewichtskraft Dein Körper wir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wiederholen und lernen dazu:</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Dich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Dichte ist eine stoffspezifische Eigenschaf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Volu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Rauminhal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bestimmen das Volumen des Körper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Dichte eines Körpers ist definiert als das Verhältnis seiner Masse und seines Volu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Volumina aller Würfel wird durch das Kubik der Kantenlänge berech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ser Text wurde auch diktiert. Überprüfen bitte Sie Ihren Text im Heft mit diesem hi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Weg und die Zeit gehören zu den SI-Einheiten.  Das Verhältnis von Weg und Zeit definiert eine zusammengesetzte Größe.  Um die Geschwindigkeit zu erhöhen, muss eine Kraft den Bewegungszustand des Körpers ändern. Die Geschwindigkeit eines Körpers ist immer vom Standpunkt eines anderen abhängig, wobei dieser dann oft als Koordinatensystem fungiert. (ügyködik, tényked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e Geschwindigkeitsänderung, d.h. eine Beschleunigung entsteht bei der Abfahrt bzw. Anfahrt eines Fahrzeuges, beim Bremsen, aber auch in einer Kurve, weil in ihr die Richtung der Geschwindigkeit verändert wird.</w:t>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I. 25</w:t>
      <w:tab/>
      <w:t>konvertiert: 2003.XII.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rFonts w:cs="Times New Roman" w:ascii="Times New Roman" w:hAnsi="Times New Roman"/>
        <w:sz w:val="20"/>
        <w:szCs w:val="10"/>
      </w:rPr>
      <w:t xml:space="preserve">Physik – Klasse 9 </w:t>
      <w:tab/>
      <w:t>Textaufgab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4:30:00Z</dcterms:created>
  <dc:creator>burmi</dc:creator>
  <dc:description/>
  <dc:language>en-US</dc:language>
  <cp:lastModifiedBy>burmi</cp:lastModifiedBy>
  <dcterms:modified xsi:type="dcterms:W3CDTF">2003-12-21T14:30:00Z</dcterms:modified>
  <cp:revision>4</cp:revision>
  <dc:subject/>
  <dc:title>104  Übungsaufgaben [tra]</dc:title>
</cp:coreProperties>
</file>