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Hiermit melde ich mich zur Herbsttagung Mathe – Physik – Informatik  vom 27. – 29.9.2007 im Ungarndeutschen Bildungszentrum (UBZ), Duna u. 33., 6500 Baja a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adress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und E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0"/>
        <w:gridCol w:w="147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am Abendessen am 27.9. teil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741585272"/>
            <w:bookmarkStart w:id="1" w:name="__Fieldmark__6_374158527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741585272"/>
            <w:bookmarkStart w:id="3" w:name="__Fieldmark__7_374158527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nehme am Abendessen am 28.9. teil: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741585272"/>
            <w:bookmarkStart w:id="5" w:name="__Fieldmark__8_374158527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741585272"/>
            <w:bookmarkStart w:id="7" w:name="__Fieldmark__9_374158527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am 27.9. in Baja übernachten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741585272"/>
            <w:bookmarkStart w:id="9" w:name="__Fieldmark__10_374158527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741585272"/>
            <w:bookmarkStart w:id="11" w:name="__Fieldmark__11_374158527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am 28.9. in Baja übernachten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741585272"/>
            <w:bookmarkStart w:id="13" w:name="__Fieldmark__12_374158527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741585272"/>
            <w:bookmarkStart w:id="15" w:name="__Fieldmark__13_374158527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meldung an: Bernd Schneider: </w:t>
      </w:r>
    </w:p>
    <w:p>
      <w:pPr>
        <w:pStyle w:val="Normal"/>
        <w:spacing w:lineRule="auto" w:line="360"/>
        <w:ind w:left="426" w:firstLine="1701"/>
        <w:rPr>
          <w:rFonts w:ascii="Arial" w:hAnsi="Arial" w:cs="Arial"/>
        </w:rPr>
      </w:pPr>
      <w:r>
        <w:rPr>
          <w:rFonts w:cs="Arial" w:ascii="Arial" w:hAnsi="Arial"/>
        </w:rPr>
        <w:t>bws1996@hotmail.com</w:t>
      </w:r>
    </w:p>
    <w:p>
      <w:pPr>
        <w:pStyle w:val="Normal"/>
        <w:ind w:left="426" w:firstLine="1701"/>
        <w:rPr/>
      </w:pPr>
      <w:r>
        <w:rPr>
          <w:rFonts w:cs="Arial" w:ascii="Arial" w:hAnsi="Arial"/>
        </w:rPr>
        <w:t>Tel: 79 324 277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mobil: 30 32 59 3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48" w:gutter="0" w:header="709" w:top="1134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lger.wendlandt@t-online.hu</w:t>
      <w:tab/>
      <w:tab/>
      <w:t xml:space="preserve">                                                            Tel: 1 – 201 57 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9:00Z</dcterms:created>
  <dc:creator>Holger2</dc:creator>
  <dc:description/>
  <cp:keywords/>
  <dc:language>en-US</dc:language>
  <cp:lastModifiedBy>Holger</cp:lastModifiedBy>
  <cp:lastPrinted>2007-01-16T13:19:00Z</cp:lastPrinted>
  <dcterms:modified xsi:type="dcterms:W3CDTF">2007-09-04T15:17:00Z</dcterms:modified>
  <cp:revision>17</cp:revision>
  <dc:subject/>
  <dc:title/>
</cp:coreProperties>
</file>