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rtin Mettler - in dankbarer Erinnerung</w:t>
      </w:r>
    </w:p>
    <w:p>
      <w:pPr>
        <w:pStyle w:val="Normal"/>
        <w:spacing w:lineRule="auto" w:line="360"/>
        <w:jc w:val="center"/>
        <w:rPr>
          <w:sz w:val="28"/>
          <w:szCs w:val="28"/>
        </w:rPr>
      </w:pPr>
      <w:r>
        <w:rPr>
          <w:sz w:val="28"/>
          <w:szCs w:val="28"/>
        </w:rPr>
      </w:r>
    </w:p>
    <w:p>
      <w:pPr>
        <w:pStyle w:val="Normal"/>
        <w:spacing w:lineRule="auto" w:line="360"/>
        <w:rPr/>
      </w:pPr>
      <w:r>
        <w:rPr/>
        <w:t xml:space="preserve">Mit Trauer hat die DFU-Fachgruppe Mathematik – Physik – Informatik vom Weggang ihres langjährigen Weggefährten Martin Mettler erfahren. Mit ihm haben wir einen Freund verloren, dem die Fachgruppe viel verdankt. </w:t>
      </w:r>
    </w:p>
    <w:p>
      <w:pPr>
        <w:pStyle w:val="Normal"/>
        <w:spacing w:lineRule="auto" w:line="360"/>
        <w:rPr/>
      </w:pPr>
      <w:r>
        <w:rPr/>
      </w:r>
    </w:p>
    <w:p>
      <w:pPr>
        <w:pStyle w:val="Normal"/>
        <w:spacing w:lineRule="auto" w:line="360"/>
        <w:rPr/>
      </w:pPr>
      <w:r>
        <w:rPr/>
        <w:t>Martin war ein „Mann der ersten Stunde“. Schon kurz nach nach Öffnung des Eisernen Vorhangs gehörte er zu den ersten, die als deutsche Lehrer in Ungarn arbeiteten - zunächst in Monsonmagyaróvár, später in Nagykálló. Von ihm gingen Impulse aus, die bis heute nachwirken. Aus den ersten, von ihm initiierten Treffen etwickelte sich schon bald eine Tradition: Martin wurde so zu einem der Gründer der DFU-Fachgruppe Mathematik – Physik – Informatik in Ungarn. Zunächst trafen sich damals überwiegend deutsche Lehrkräfte, später wurden es immer mehr ungarische. Die Vitalität der Gruppe ist bis heute ungebrochen: Regelmäßig finden zwei Tagungen pro Jahr statt, immer wieder an einer anderen Schule in Ungarn. Themenschwerpunkte sind nach wie vor Abschlussprüfungen, Erstellung von Büchern und Unterrichtsmaterialien sowie die Unterrichtspraxis im deutschsprachigen Fachunterricht. Immer gehen von diesen Treffen Impulse aus, die helfen den Deutschsprachigen Fachunterricht in Ungarn zu verbessern – Früchte, zu deren Wachstum Martins Initiativen Wurzeln und Wachstumsimpulse waren.</w:t>
      </w:r>
    </w:p>
    <w:p>
      <w:pPr>
        <w:pStyle w:val="Normal"/>
        <w:spacing w:lineRule="auto" w:line="360"/>
        <w:rPr/>
      </w:pPr>
      <w:r>
        <w:rPr/>
      </w:r>
    </w:p>
    <w:p>
      <w:pPr>
        <w:pStyle w:val="Normal"/>
        <w:spacing w:lineRule="auto" w:line="360"/>
        <w:rPr/>
      </w:pPr>
      <w:r>
        <w:rPr/>
        <w:t xml:space="preserve">Auch Jahre nach seiner Rückkehr nach Deutschland und dem Ausscheiden aus dem Berufsleben fühlte sich Martin der Gruppe verbunden. Oft nahm er an den Treffen teil, hielt Referate, beteiligte sich an Fachgesprächen. </w:t>
      </w:r>
    </w:p>
    <w:p>
      <w:pPr>
        <w:pStyle w:val="Normal"/>
        <w:spacing w:lineRule="auto" w:line="360"/>
        <w:rPr/>
      </w:pPr>
      <w:r>
        <w:rPr/>
      </w:r>
    </w:p>
    <w:p>
      <w:pPr>
        <w:pStyle w:val="Normal"/>
        <w:spacing w:lineRule="auto" w:line="360"/>
        <w:rPr/>
      </w:pPr>
      <w:r>
        <w:rPr/>
        <w:t xml:space="preserve">In ihm haben wir einen besonderen Menschen verloren, der durch seinen persönlichen Einsatz viel Gutes bewirkt hat. </w:t>
      </w:r>
    </w:p>
    <w:p>
      <w:pPr>
        <w:pStyle w:val="Normal"/>
        <w:spacing w:lineRule="auto" w:line="360"/>
        <w:rPr/>
      </w:pPr>
      <w:r>
        <w:rPr/>
      </w:r>
    </w:p>
    <w:p>
      <w:pPr>
        <w:pStyle w:val="Normal"/>
        <w:spacing w:lineRule="auto" w:line="360"/>
        <w:jc w:val="center"/>
        <w:rPr/>
      </w:pPr>
      <w:r>
        <w:rPr/>
        <w:t>Wir werden ihn in guter Erinnerung behalten.</w:t>
      </w:r>
    </w:p>
    <w:p>
      <w:pPr>
        <w:pStyle w:val="Normal"/>
        <w:spacing w:lineRule="auto" w:line="360"/>
        <w:jc w:val="center"/>
        <w:rPr/>
      </w:pPr>
      <w:r>
        <w:rPr/>
      </w:r>
    </w:p>
    <w:p>
      <w:pPr>
        <w:pStyle w:val="Normal"/>
        <w:spacing w:lineRule="auto" w:line="360"/>
        <w:jc w:val="center"/>
        <w:rPr/>
      </w:pPr>
      <w:r>
        <w:rPr/>
        <w:t>Die DFU-Fachgruppe Mathematik – Physik – Informatik in Unga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9:19:00Z</dcterms:created>
  <dc:creator>Rolf Kruczinna</dc:creator>
  <dc:description/>
  <dc:language>en-US</dc:language>
  <cp:lastModifiedBy>Rolf Kruczinna</cp:lastModifiedBy>
  <dcterms:modified xsi:type="dcterms:W3CDTF">2005-09-18T10:38:00Z</dcterms:modified>
  <cp:revision>10</cp:revision>
  <dc:subject/>
  <dc:title>Martin Mettler</dc:title>
</cp:coreProperties>
</file>