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Frühjahrstagung Mathe – Physik – Informatik  vom 13. – 15. März 2008 in Budapest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und E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65"/>
        <w:gridCol w:w="147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Abendessen am 13.3. teil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820439625"/>
            <w:bookmarkStart w:id="1" w:name="__Fieldmark__3_82043962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820439625"/>
            <w:bookmarkStart w:id="3" w:name="__Fieldmark__4_8204396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ch nehme am Abendessen am 14.3. teil: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820439625"/>
            <w:bookmarkStart w:id="5" w:name="__Fieldmark__5_8204396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820439625"/>
            <w:bookmarkStart w:id="7" w:name="__Fieldmark__6_8204396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Donnerstag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820439625"/>
            <w:bookmarkStart w:id="9" w:name="__Fieldmark__7_8204396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820439625"/>
            <w:bookmarkStart w:id="11" w:name="__Fieldmark__8_8204396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820439625"/>
            <w:bookmarkStart w:id="13" w:name="__Fieldmark__9_8204396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820439625"/>
            <w:bookmarkStart w:id="15" w:name="__Fieldmark__10_8204396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nmeldung möglichst bald an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olger.wendlandt@t-online.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748" w:gutter="0" w:header="709" w:top="1134" w:footer="449" w:bottom="5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01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08-02-03T22:01:00Z</dcterms:modified>
  <cp:revision>2</cp:revision>
  <dc:subject/>
  <dc:title>Anmeldung</dc:title>
</cp:coreProperties>
</file>