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ung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ermit melde ich mich zur Frühjahrstagung Mathe – Physik – Informatik  vom 14. – 16. April 2011 in Budapest an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chuladresse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tte ankreuzen: 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0"/>
        <w:gridCol w:w="1134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nehme am 14.4. am Abendessen teil (ab ca. 19:00 Uhr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3756164867"/>
            <w:bookmarkStart w:id="1" w:name="__Fieldmark__4_375616486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3756164867"/>
            <w:bookmarkStart w:id="3" w:name="__Fieldmark__5_375616486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möchte am 14.4. vegetarisch essen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3756164867"/>
            <w:bookmarkStart w:id="5" w:name="__Fieldmark__6_375616486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3756164867"/>
            <w:bookmarkStart w:id="7" w:name="__Fieldmark__7_375616486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ch nehme am 15.4. am Abendessen teil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3756164867"/>
            <w:bookmarkStart w:id="9" w:name="__Fieldmark__8_375616486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3756164867"/>
            <w:bookmarkStart w:id="11" w:name="__Fieldmark__9_375616486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ch brauche eine Übernachtung am Donnerstag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0_3756164867"/>
            <w:bookmarkStart w:id="13" w:name="__Fieldmark__10_375616486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1_3756164867"/>
            <w:bookmarkStart w:id="15" w:name="__Fieldmark__11_375616486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rauche eine Übernachtung am Freitag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2_3756164867"/>
            <w:bookmarkStart w:id="17" w:name="__Fieldmark__12_375616486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3_3756164867"/>
            <w:bookmarkStart w:id="19" w:name="__Fieldmark__13_375616486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ch bleibe bis zum Schluss der Veranstaltung (bis Samstag ca. 12:00 Uhr)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4_3756164867"/>
            <w:bookmarkStart w:id="21" w:name="__Fieldmark__14_375616486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5_3756164867"/>
            <w:bookmarkStart w:id="23" w:name="__Fieldmark__15_375616486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Anmeldung möglichst schnell (</w:t>
      </w:r>
      <w:r>
        <w:rPr>
          <w:rFonts w:cs="Arial" w:ascii="Arial" w:hAnsi="Arial"/>
          <w:b/>
        </w:rPr>
        <w:t xml:space="preserve">spätestens bis zum 1. </w:t>
      </w:r>
      <w:r>
        <w:rPr>
          <w:rFonts w:cs="Arial" w:ascii="Arial" w:hAnsi="Arial"/>
          <w:b/>
          <w:lang w:val="en-GB"/>
        </w:rPr>
        <w:t>April)</w:t>
      </w:r>
      <w:r>
        <w:rPr>
          <w:rFonts w:cs="Arial" w:ascii="Arial" w:hAnsi="Arial"/>
          <w:lang w:val="en-GB"/>
        </w:rPr>
        <w:t xml:space="preserve"> per Email an: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lang w:val="en-GB"/>
        </w:rPr>
      </w:pPr>
      <w:hyperlink r:id="rId2">
        <w:r>
          <w:rPr>
            <w:rStyle w:val="InternetLink"/>
            <w:rFonts w:cs="Arial" w:ascii="Arial" w:hAnsi="Arial"/>
            <w:i/>
            <w:lang w:val="en-GB"/>
          </w:rPr>
          <w:t>holger.wendlandt@t-online.hu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headerReference w:type="default" r:id="rId3"/>
      <w:footerReference w:type="default" r:id="rId4"/>
      <w:type w:val="continuous"/>
      <w:pgSz w:w="11906" w:h="16838"/>
      <w:pgMar w:left="1021" w:right="748" w:gutter="0" w:header="709" w:top="1134" w:footer="449" w:bottom="50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lger.wendlandt@t-online.hu</w:t>
      <w:tab/>
      <w:tab/>
      <w:t xml:space="preserve">                                                            Tel: 1 – 201 57 3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4235</wp:posOffset>
              </wp:positionH>
              <wp:positionV relativeFrom="page">
                <wp:posOffset>2592070</wp:posOffset>
              </wp:positionV>
              <wp:extent cx="9207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204.1pt" to="75.25pt,204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4310</wp:posOffset>
              </wp:positionH>
              <wp:positionV relativeFrom="page">
                <wp:posOffset>3132455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46.65pt" to="29.4pt,246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6941820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46.6pt" to="28.3pt,546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43100" cy="762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555" w:leader="none"/>
        <w:tab w:val="center" w:pos="4536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olger.wendlandt@t-onlin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0:00Z</dcterms:created>
  <dc:creator>Holger2</dc:creator>
  <dc:description/>
  <cp:keywords/>
  <dc:language>en-US</dc:language>
  <cp:lastModifiedBy>Holger</cp:lastModifiedBy>
  <cp:lastPrinted>2007-01-16T13:19:00Z</cp:lastPrinted>
  <dcterms:modified xsi:type="dcterms:W3CDTF">2011-03-17T20:37:00Z</dcterms:modified>
  <cp:revision>4</cp:revision>
  <dc:subject/>
  <dc:title>Anmeldung</dc:title>
</cp:coreProperties>
</file>