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meldung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iermit melde ich mich zur Frühjahrstagung Mathe – Physik – Informatik  vom 8 - 10. März 2012 in Budapest an. 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me: </w:t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lang w:val="en-GB"/>
        </w:rPr>
        <w:t>     </w:t>
      </w:r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</w:rPr>
        <w:t>Schule / Ort</w:t>
      </w:r>
      <w:r>
        <w:rPr>
          <w:rFonts w:cs="Arial" w:ascii="Arial" w:hAnsi="Arial"/>
          <w:lang w:val="en-GB"/>
        </w:rPr>
        <w:t xml:space="preserve">: 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itte ankreuzen: </w:t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850"/>
        <w:gridCol w:w="1134"/>
      </w:tblGrid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in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ch brauche eine Übernachtung am Donnerstag: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4_1965819523"/>
            <w:bookmarkStart w:id="1" w:name="__Fieldmark__4_1965819523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5_1965819523"/>
            <w:bookmarkStart w:id="3" w:name="__Fieldmark__5_1965819523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brauche eine Übernachtung am Freitag: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6_1965819523"/>
            <w:bookmarkStart w:id="5" w:name="__Fieldmark__6_1965819523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7_1965819523"/>
            <w:bookmarkStart w:id="7" w:name="__Fieldmark__7_1965819523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Ich nehme am Donnerstag am Abendessen teil: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8_1965819523"/>
            <w:bookmarkStart w:id="9" w:name="__Fieldmark__8_1965819523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9_1965819523"/>
            <w:bookmarkStart w:id="11" w:name="__Fieldmark__9_1965819523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möchte am Donnerstag vegetarisch essen: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0_1965819523"/>
            <w:bookmarkStart w:id="13" w:name="__Fieldmark__10_1965819523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11_1965819523"/>
            <w:bookmarkStart w:id="15" w:name="__Fieldmark__11_1965819523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nehme am Freitag am Abendessen teil: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12_1965819523"/>
            <w:bookmarkStart w:id="17" w:name="__Fieldmark__12_1965819523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13_1965819523"/>
            <w:bookmarkStart w:id="19" w:name="__Fieldmark__13_1965819523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ch bleibe bis zum Schluss der Veranstaltung: </w:t>
              <w:br/>
              <w:t>(bis Samstag ca. 13:00 Uhr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4_1965819523"/>
            <w:bookmarkStart w:id="21" w:name="__Fieldmark__14_1965819523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5_1965819523"/>
            <w:bookmarkStart w:id="23" w:name="__Fieldmark__15_1965819523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hanging="0"/>
        <w:rPr/>
      </w:pPr>
      <w:r>
        <w:rPr/>
      </w:r>
    </w:p>
    <w:p>
      <w:pPr>
        <w:pStyle w:val="Normal"/>
        <w:spacing w:lineRule="auto" w:line="360"/>
        <w:ind w:left="426" w:hanging="0"/>
        <w:rPr/>
      </w:pPr>
      <w:r>
        <w:rPr/>
      </w:r>
    </w:p>
    <w:p>
      <w:pPr>
        <w:pStyle w:val="Normal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Anmeldung möglichst schnell (</w:t>
      </w:r>
      <w:r>
        <w:rPr>
          <w:rFonts w:cs="Arial" w:ascii="Arial" w:hAnsi="Arial"/>
          <w:b/>
        </w:rPr>
        <w:t>spätestens bis zum 17. Februar)</w:t>
      </w:r>
      <w:r>
        <w:rPr>
          <w:rFonts w:cs="Arial" w:ascii="Arial" w:hAnsi="Arial"/>
        </w:rPr>
        <w:t xml:space="preserve"> per Email an: 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i/>
          <w:i/>
        </w:rPr>
      </w:pPr>
      <w:hyperlink r:id="rId2">
        <w:r>
          <w:rPr>
            <w:rStyle w:val="InternetLink"/>
            <w:rFonts w:cs="Arial" w:ascii="Arial" w:hAnsi="Arial"/>
            <w:i/>
          </w:rPr>
          <w:t>nemethym@hotmail.com</w:t>
        </w:r>
      </w:hyperlink>
    </w:p>
    <w:p>
      <w:pPr>
        <w:pStyle w:val="Normal"/>
        <w:spacing w:lineRule="auto" w:line="360"/>
        <w:ind w:left="42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3"/>
      <w:type w:val="continuous"/>
      <w:pgSz w:w="11906" w:h="16838"/>
      <w:pgMar w:left="1021" w:right="748" w:gutter="0" w:header="709" w:top="1134" w:footer="0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660"/>
      <w:jc w:val="both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64235</wp:posOffset>
              </wp:positionH>
              <wp:positionV relativeFrom="page">
                <wp:posOffset>2592070</wp:posOffset>
              </wp:positionV>
              <wp:extent cx="92075" cy="635"/>
              <wp:effectExtent l="635" t="1905" r="63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1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05pt,204.1pt" to="75.25pt,204.1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94310</wp:posOffset>
              </wp:positionH>
              <wp:positionV relativeFrom="page">
                <wp:posOffset>3132455</wp:posOffset>
              </wp:positionV>
              <wp:extent cx="1797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3pt,246.65pt" to="29.4pt,246.6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0340</wp:posOffset>
              </wp:positionH>
              <wp:positionV relativeFrom="page">
                <wp:posOffset>5346700</wp:posOffset>
              </wp:positionV>
              <wp:extent cx="17970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421pt" to="28.3pt,421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80340</wp:posOffset>
              </wp:positionH>
              <wp:positionV relativeFrom="page">
                <wp:posOffset>6941820</wp:posOffset>
              </wp:positionV>
              <wp:extent cx="1797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46.6pt" to="28.3pt,546.6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943100" cy="7620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left" w:pos="555" w:leader="none"/>
        <w:tab w:val="center" w:pos="4536" w:leader="none"/>
        <w:tab w:val="righ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methym@hot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6:26:00Z</dcterms:created>
  <dc:creator>Holger2</dc:creator>
  <dc:description/>
  <dc:language>en-US</dc:language>
  <cp:lastModifiedBy>Nemethy</cp:lastModifiedBy>
  <cp:lastPrinted>2007-01-16T13:19:00Z</cp:lastPrinted>
  <dcterms:modified xsi:type="dcterms:W3CDTF">2012-02-08T16:29:00Z</dcterms:modified>
  <cp:revision>4</cp:revision>
  <dc:subject/>
  <dc:title>Anmeldung</dc:title>
</cp:coreProperties>
</file>